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BỘ CÔNG NGHIỆP</w:t>
        <w:tab/>
        <w:t xml:space="preserve">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75565</wp:posOffset>
                </wp:positionV>
                <wp:extent cx="71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95pt" to="93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Số: 10/TT-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CKS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Hà Nội, ngày 13 tháng 9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1997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-35623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28.05pt" to="392.65pt,-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3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33"/>
        </w:rPr>
      </w:pPr>
      <w:r>
        <w:rPr>
          <w:rFonts w:cs="Times New Roman" w:ascii="Times New Roman" w:hAnsi="Times New Roman"/>
          <w:i/>
          <w:color w:val="000000"/>
          <w:sz w:val="3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ÔNG T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Hướng dẫn thủ tục trình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, phê duy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, báo cáo tro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khoáng sản và lậ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án khảo sá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</w:t>
      </w:r>
    </w:p>
    <w:p>
      <w:pPr>
        <w:pStyle w:val="TextBodyIndent"/>
        <w:ind w:left="28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 xml:space="preserve">Thi hành Luật Khoáng sản ngày 20/03/1996 và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68/CP ngày 0l/ll/1996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i tiết việc thi hành Luật Khoáng sản, ngày 28/0l/1997 Bộ trưởng Bộ Công nghiệ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9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TCCB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, báo cáo tro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áng sản.</w:t>
      </w:r>
    </w:p>
    <w:p>
      <w:pPr>
        <w:pStyle w:val="Normal"/>
        <w:spacing w:before="0" w:after="120"/>
        <w:ind w:left="2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là cơ quan tư vấn giúp Bộ trưởng Bộ Công nghiệp trong việc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c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 khoáng sản làm cơ sở trình Bộ trưởng Bộ Công nghiệp cấp hoặc không cấp giấy phép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,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ác báo cáo kết quả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 làm vật liệu xây dựng thông thường,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ác báo cáo kết quả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 không dẫ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nghiên cứu khả thi về khai thác hoặc trong trường hợp giấy phép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chấm dứt hiệu lực trước thời hạn. </w:t>
      </w:r>
    </w:p>
    <w:p>
      <w:pPr>
        <w:pStyle w:val="Normal"/>
        <w:spacing w:before="0" w:after="120"/>
        <w:ind w:left="2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công tác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thực hiện theo </w:t>
      </w:r>
      <w:r>
        <w:rPr>
          <w:rFonts w:cs="Times New Roman" w:ascii="Times New Roman" w:hAnsi="Times New Roman"/>
          <w:color w:val="000000"/>
          <w:sz w:val="28"/>
        </w:rPr>
        <w:t>đú</w:t>
      </w:r>
      <w:r>
        <w:rPr>
          <w:rFonts w:cs="Times New Roman" w:ascii="Times New Roman" w:hAnsi="Times New Roman"/>
          <w:color w:val="000000"/>
          <w:sz w:val="28"/>
        </w:rPr>
        <w:t xml:space="preserve">ng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Thông tư này hướng dẫn cụ thể thủ tục trình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phê duyệ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án, báo cáo trong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khoáng sản và nội dung lậ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 khoáng sản như sau :</w:t>
      </w:r>
    </w:p>
    <w:p>
      <w:pPr>
        <w:pStyle w:val="BodyText2"/>
        <w:rPr/>
      </w:pPr>
      <w:r>
        <w:rPr/>
        <w:t>I- THỦ TỤC TRÌNH THẨM ĐỊNH, PHÊ DUYỆT ĐỀ ÁN, BÁO CÁO KHẢO SÁT, THĂM DÒ KHOÁNG SẢ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/ C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án trình duyệt hoặc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xin cấp giâý phép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phả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thành lập theo </w:t>
      </w:r>
      <w:r>
        <w:rPr>
          <w:rFonts w:cs="Times New Roman" w:ascii="Times New Roman" w:hAnsi="Times New Roman"/>
          <w:color w:val="000000"/>
          <w:sz w:val="28"/>
        </w:rPr>
        <w:t>đú</w:t>
      </w:r>
      <w:r>
        <w:rPr>
          <w:rFonts w:cs="Times New Roman" w:ascii="Times New Roman" w:hAnsi="Times New Roman"/>
          <w:color w:val="000000"/>
          <w:sz w:val="28"/>
        </w:rPr>
        <w:t xml:space="preserve">ng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tại mục II Thông tư này, phải có chữ ký của tác giả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, chữ ký và dấu của tổ chức, cá nhân xin cấp giấy phép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.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chỉ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c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i </w:t>
      </w:r>
      <w:r>
        <w:rPr>
          <w:rFonts w:cs="Times New Roman" w:ascii="Times New Roman" w:hAnsi="Times New Roman"/>
          <w:color w:val="000000"/>
          <w:sz w:val="28"/>
        </w:rPr>
        <w:t>đã</w:t>
      </w:r>
      <w:r>
        <w:rPr>
          <w:rFonts w:cs="Times New Roman" w:ascii="Times New Roman" w:hAnsi="Times New Roman"/>
          <w:color w:val="000000"/>
          <w:sz w:val="28"/>
        </w:rPr>
        <w:t xml:space="preserve"> nhậ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ủ hồ sơ hợp lệ về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theo "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thủ tục hành chính về giấy phép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khoáng sản" do Bộ trưởng Bộ Công nghiệp ban hành kèm theo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325/Q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CKS ngày 26 tháng 02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1997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/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với các báo cáo kết quả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 làm vật liệu xây dựng thông thường, báo cáo khảo sát khoáng sản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 xml:space="preserve"> quý, báo cáo kết quả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 có vố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tư nước ngoài khi trình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phải gửi các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bản sau </w:t>
      </w:r>
      <w:r>
        <w:rPr>
          <w:rFonts w:cs="Times New Roman" w:ascii="Times New Roman" w:hAnsi="Times New Roman"/>
          <w:color w:val="000000"/>
          <w:sz w:val="28"/>
        </w:rPr>
        <w:t>đâ</w:t>
      </w:r>
      <w:r>
        <w:rPr>
          <w:rFonts w:cs="Times New Roman" w:ascii="Times New Roman" w:hAnsi="Times New Roman"/>
          <w:color w:val="000000"/>
          <w:sz w:val="28"/>
        </w:rPr>
        <w:t xml:space="preserve">y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Công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trình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, phê duyệt báo cáo kết quả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của tổ chức, cá nhâ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phép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Normal"/>
        <w:spacing w:before="0" w:after="120"/>
        <w:ind w:left="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Ba bản báo cáo lời, trong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 xml:space="preserve"> có 01 bản gốc kèm the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ủ các phụ lục, bản vẽ, tài liệu nguyên thủy (kể cả các số liệu về tọ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 công trình, về kết quả phân tích mẫu các loại) v.v.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Bản gốc báo cáo lời và hồ sơ kèm theo phải có chữ ký của tác giả, chữ ký và dấu của tổ chức, cá nhâ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cấp giấy phép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Bản tóm tắt báo cáo lời nói trê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Sau khi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tài liệu nguyên thủ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trả lại cho tổ chức, cá nhâ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cấp giấy phép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a vào hồ sơ tài liệ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nộp cho Lưu trữ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theo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về giao nộp và cung cấp tài liệ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và khoáng sản ban hành kèm theo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127/Q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CKS ngày 16/0l/1997 của Bộ trưởng Bộ Công nghiệp. </w:t>
      </w:r>
    </w:p>
    <w:p>
      <w:pPr>
        <w:pStyle w:val="Normal"/>
        <w:spacing w:before="0" w:after="120"/>
        <w:ind w:left="2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/ Trong trường hợp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xét thấy cần kiểm tra thự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, tổ chức, cá nhân trình duyệt,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án, báo cáo có trách nhiệm phối hợp và tạ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iện cần thiết theo yêu cầu của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.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/ Khi bảo vệ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án, báo cáo tại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, tổ chức, cá nhân xin trình duyệt,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phải có mặt; trong tnrờng hợp vắng mặt phải có giấy ủy quyền cho ngườ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ại diện.</w:t>
      </w:r>
    </w:p>
    <w:p>
      <w:pPr>
        <w:pStyle w:val="Normal"/>
        <w:spacing w:before="0" w:after="120"/>
        <w:ind w:left="3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- NỘI DUNG CỦA ĐỀ ÁN KHẢO SÁT, THĂM DÒ KHOÁNG SẢN</w:t>
      </w:r>
    </w:p>
    <w:p>
      <w:pPr>
        <w:pStyle w:val="Normal"/>
        <w:spacing w:before="0" w:after="120"/>
        <w:ind w:lef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Bố cục, những chương mục cơ bản củ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khoáng s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chi tiết trong phụ lục kèm theo. Những nội dung của từng chương, mục phả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thể hiện chi tiết phù hợp vớ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iệ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 của từng khu vực xi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 cụ thể.</w:t>
      </w:r>
    </w:p>
    <w:p>
      <w:pPr>
        <w:pStyle w:val="Heading4"/>
        <w:rPr/>
      </w:pPr>
      <w:r>
        <w:rPr/>
        <w:t>III- TỔ CHỨC THỰC HIỆN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hông tư này có hiệu lực sau 15 ngày kể từ ngày ký v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ược áp dụng thống nhất trong cả nước cho mọi tổ chức, cá nhân trong nước và nước ngoài có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khoáng sản.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Cụ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 và Khoáng sản Việt Nam, Sở Công nghiệp tỉnh, thành phố trực thuộc Trung ương có trách nhiệm hướng dẫn và kiểm tra việc thực hiện Thông tư này.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rong quá trình thực hiện nếu có khó k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vướng mắc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nghị các tổ chức, cá nhân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khoáng sản phản ánh kịp thời về Bộ Công nghiệp dể xem xét, giải quy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Heading6"/>
        <w:rPr/>
      </w:pPr>
      <w:r>
        <w:rPr/>
        <w:tab/>
        <w:tab/>
        <w:tab/>
        <w:tab/>
        <w:tab/>
        <w:t xml:space="preserve">      KT/ BỘ TRƯỞNG BỘ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Thứ trưởng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Giã Tấn Dĩnh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HƯỚNG DẪN NỘI 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LẬP ĐỀ ÁN KHẢO SÁT, THĂM DÒ KHOÁNG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Phụ lục kèm theo Thông tư số 10/TT-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CKS ngày 13 tháng 9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19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của Bộ Công nghiệp hướng dẫn thủ tục trình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phê duyệ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, 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trong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khoáng sản và lậ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 khoáng sản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rPr/>
      </w:pPr>
      <w:r>
        <w:rPr/>
        <w:t>MỞ ĐẦU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Những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lậ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- Mục tiêu, nhiệm vụ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tượng khoáng sản xin khảo sát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HƯƠNG 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ẶC ĐIỂM ĐỊA LÝ TỰ NHIÊN - KINH TẾ NHÂN VĂN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- Vị trí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lý, toạ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, diện tích khảo sát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Các thông tin về tự nhiên - kinh tế nhân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- Lịch sử nghiên cứ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 và khoáng sản khu vực khảo sát,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Heading5"/>
        <w:jc w:val="center"/>
        <w:rPr/>
      </w:pPr>
      <w:r>
        <w:rPr/>
        <w:t>CHƯƠNG II</w:t>
      </w:r>
    </w:p>
    <w:p>
      <w:pPr>
        <w:pStyle w:val="BodyText2"/>
        <w:rPr/>
      </w:pPr>
      <w:r>
        <w:rPr/>
        <w:t>ĐẶC ĐIỂM ĐỊA CHẤT, KHOÁNG SẢN DIỆN TÍCH KHẢO SÁT THĂM DÒ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ặ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ể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khu vực: trình bày những nét chính về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ặ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ể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tầng, kiến tạo, macma có trong vùng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ặ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ểm khoáng sản bao gồm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+ Các biểu hiện, dấu hiệu, tiề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có liên qu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khoáng sản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+ Sự phân bố khoáng sản trong không gian, hình dạng, kích thước thân quặng và thành phần vật chất quặng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+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>nh giá sơ bộ triển vọng khoáng sả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HƯƠNG III</w:t>
      </w:r>
    </w:p>
    <w:p>
      <w:pPr>
        <w:pStyle w:val="Heading4"/>
        <w:spacing w:before="120" w:after="120"/>
        <w:rPr/>
      </w:pPr>
      <w:r>
        <w:rPr/>
        <w:t>PHƯƠNG PHÁP THĂM DÒ                                                                  VÀ KHỐI LƯỌNG CÁC DẠNG CÔNG TRÌNH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/ Cơ sở lựa chọn phương pháp khảo sát, th</w:t>
      </w:r>
      <w:r>
        <w:rPr>
          <w:rFonts w:cs="Times New Roman" w:ascii="Times New Roman" w:hAnsi="Times New Roman"/>
          <w:b/>
          <w:color w:val="000000"/>
          <w:sz w:val="28"/>
        </w:rPr>
        <w:t>ă</w:t>
      </w:r>
      <w:r>
        <w:rPr>
          <w:rFonts w:cs="Times New Roman" w:ascii="Times New Roman" w:hAnsi="Times New Roman"/>
          <w:b/>
          <w:color w:val="000000"/>
          <w:sz w:val="28"/>
        </w:rPr>
        <w:t>m dò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Cơ sở lựa chọn phương pháp (lý do về mục tiêu, loại hình quặng, nguồn gốc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iện thành tạo quặng; thành phần vật chất, mứ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 phân bố quặng, mục </w:t>
      </w:r>
      <w:r>
        <w:rPr>
          <w:rFonts w:cs="Times New Roman" w:ascii="Times New Roman" w:hAnsi="Times New Roman"/>
          <w:color w:val="000000"/>
          <w:sz w:val="28"/>
        </w:rPr>
        <w:t>đí</w:t>
      </w:r>
      <w:r>
        <w:rPr>
          <w:rFonts w:cs="Times New Roman" w:ascii="Times New Roman" w:hAnsi="Times New Roman"/>
          <w:color w:val="000000"/>
          <w:sz w:val="28"/>
        </w:rPr>
        <w:t>ch và hiệu quả của phương pháp, tổ hợp các phương pháp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/ Các phương pháp và khối lượng khảo sát, th</w:t>
      </w:r>
      <w:r>
        <w:rPr>
          <w:rFonts w:cs="Times New Roman" w:ascii="Times New Roman" w:hAnsi="Times New Roman"/>
          <w:b/>
          <w:color w:val="000000"/>
          <w:sz w:val="28"/>
        </w:rPr>
        <w:t>ă</w:t>
      </w:r>
      <w:r>
        <w:rPr>
          <w:rFonts w:cs="Times New Roman" w:ascii="Times New Roman" w:hAnsi="Times New Roman"/>
          <w:b/>
          <w:color w:val="000000"/>
          <w:sz w:val="28"/>
        </w:rPr>
        <w:t>m dò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Phương phá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Phương phá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hóa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Phương phá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vật lý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ông tác trắ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: bao gồm trắ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hình và trắ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ông trình (tỷ lệ phụ thuộc vào diện tích và mục tiêu)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ông tác khoan và khai </w:t>
      </w:r>
      <w:r>
        <w:rPr>
          <w:rFonts w:cs="Times New Roman" w:ascii="Times New Roman" w:hAnsi="Times New Roman"/>
          <w:color w:val="000000"/>
          <w:sz w:val="28"/>
        </w:rPr>
        <w:t>đà</w:t>
      </w:r>
      <w:r>
        <w:rPr>
          <w:rFonts w:cs="Times New Roman" w:ascii="Times New Roman" w:hAnsi="Times New Roman"/>
          <w:color w:val="000000"/>
          <w:sz w:val="28"/>
        </w:rPr>
        <w:t>o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Công t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 thủy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-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 công trình,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Phương pháp lấy, gia công, phân tích các loại mẫu, nơi gửi phân tích và nơi kiểm tra nội bộ, ngoại bộ,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ông tác bảo vệ môi trường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Công tác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phòng, lập báo cáo kết quả khảo sát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d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Tất cả các dạng công tác trên nhất thiết phải ghi rõ số lượng, khối lượng và chia cụ thể theo từng gia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oạn, từng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thực hiện. Các công trình bắt buộc phải thể hiện trên các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, sơ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 bố trí công trìn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HƯƠNG 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Ự KIẾN PHƯƠNG PHÁP TÍNH TRỮ LƯỢ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Nội dung chương này là trình bày dự kiến phương pháp, chỉ tiêu tính trữ lượng trên cơ sở dự kiến sử dụng những số liệu sẽ thu thập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 trong quá trình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. Qua </w:t>
      </w:r>
      <w:r>
        <w:rPr>
          <w:rFonts w:cs="Times New Roman" w:ascii="Times New Roman" w:hAnsi="Times New Roman"/>
          <w:color w:val="000000"/>
          <w:sz w:val="28"/>
        </w:rPr>
        <w:t>đó</w:t>
      </w:r>
      <w:r>
        <w:rPr>
          <w:rFonts w:cs="Times New Roman" w:ascii="Times New Roman" w:hAnsi="Times New Roman"/>
          <w:color w:val="000000"/>
          <w:sz w:val="28"/>
        </w:rPr>
        <w:t xml:space="preserve">, có thể dự báo trữ lượng và triển vọng về mục tiêu khoáng sản của diện tíc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HƯƠNG 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Ổ CHỨC THI CÔ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Dựa vào các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, kinh tế - kỹ thuật và phương pháp, khối lượng tro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án phải lập kế hoạch, tiế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 thực hiện các dạng công tác theo những gia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oạn, khối lượng và trình tự phù hợp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Trong thiết kế thi công cũng như áp dụng các phương pháp kỹ thuật phải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cứ vào các quy trình, quy phạm và các chỉ tiêu kinh tế kỹ thuật hiện hành.</w:t>
      </w:r>
    </w:p>
    <w:p>
      <w:pPr>
        <w:pStyle w:val="Heading5"/>
        <w:jc w:val="center"/>
        <w:rPr/>
      </w:pPr>
      <w:r>
        <w:rPr/>
        <w:t>CHƯƠNG V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Ự TOÁN KINH PHÍ THĂM DÒ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Khi lập dự toán ngoài các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cứ và danh mục dự toán, cần nêu rõ khả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 các nguồn vốn của chủ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ầu tư và khả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 liên doanh, liên kết về tài chính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</w:t>
      </w:r>
      <w:r>
        <w:rPr>
          <w:rFonts w:cs="Times New Roman" w:ascii="Times New Roman" w:hAnsi="Times New Roman"/>
          <w:color w:val="000000"/>
          <w:sz w:val="28"/>
        </w:rPr>
        <w:t>đá</w:t>
      </w:r>
      <w:r>
        <w:rPr>
          <w:rFonts w:cs="Times New Roman" w:ascii="Times New Roman" w:hAnsi="Times New Roman"/>
          <w:color w:val="000000"/>
          <w:sz w:val="28"/>
        </w:rPr>
        <w:t xml:space="preserve">p ứ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ủ khối lượng v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ảm bảo chất lượng củ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á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Dự toán phải nêu rõ c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ơn giá sẽ áp dụng, nếu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ơn giá nào cầ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ều chỉnh phải trình bầy 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x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hệ số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chỉnh cho phù hợp vớ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ều kiện thực tế sản xuất, nhưng phải có cơ sở pháp lý hoặc  cơ quan chủ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ầu tư chấp thuận bằng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.</w:t>
      </w:r>
    </w:p>
    <w:p>
      <w:pPr>
        <w:pStyle w:val="Heading4"/>
        <w:rPr/>
      </w:pPr>
      <w:r>
        <w:rPr/>
        <w:t>KẾT LUẬN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Dự kiến kết quả th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dò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và hiệu quả kinh tế sẽ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ược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ác yêu cầu, kiến nghị khác (nếu có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ẦN PHỤ LỤC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 (sơ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) vị trí giao thông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a chất khu vực,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 khoáng sản và các bả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 vùng quặng, thân quặng các tỷ lệ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Sơ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 bố trí công trình và lấy mẫu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Mặt cắ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chất, khoáng sản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Các biểu, bảng khác liên qu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67"/>
      <w:outlineLvl w:val="2"/>
    </w:pPr>
    <w:rPr>
      <w:rFonts w:ascii=".VnTimeH" w:hAnsi=".VnTimeH" w:cs=".VnTimeH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" w:firstLine="729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before="0" w:after="120"/>
      <w:ind w:left="28" w:firstLine="567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4" w:firstLine="567"/>
      <w:jc w:val="both"/>
    </w:pPr>
    <w:rPr>
      <w:rFonts w:ascii=".VnTimeH" w:hAnsi=".VnTimeH" w:cs=".VnTimeH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4:00Z</dcterms:created>
  <dc:creator>CDC</dc:creator>
  <dc:description/>
  <cp:keywords/>
  <dc:language>en-US</dc:language>
  <cp:lastModifiedBy>TTTH</cp:lastModifiedBy>
  <dcterms:modified xsi:type="dcterms:W3CDTF">2004-07-14T08:43:00Z</dcterms:modified>
  <cp:revision>3</cp:revision>
  <dc:subject/>
  <dc:title>H­íng dÉn thñ tôc tr×nh thÈm ®Þnh, phª duyÖt ®Ò ¸n, b¸o c¸o trong ho¹t ®éng kho¸ng sn vµ lËp ®Ò ¸n kho s¸t, th¨m dß kho¸ng sn</dc:title>
</cp:coreProperties>
</file>