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256540</wp:posOffset>
                </wp:positionV>
                <wp:extent cx="54483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0.2pt" to="110.2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9685</wp:posOffset>
                </wp:positionV>
                <wp:extent cx="222885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.55pt" to="39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30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04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Công ty Xuất nhập khẩu Da - Giầy Sài Gòn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ào là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ơn vị thành viên hạch to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thuộc</w:t>
        <w:br/>
        <w:t>Tổng Công ty Da - Giầy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 phủ về thành lập, tổ chức lại, giải thể và phá sản doanh nghiệp Nhà nước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1/6/1996 của Bộ Công nghiệp về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Da - Giầy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-cán bộ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Sau k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ống nhất với của Tổng Công ty Da - Giầy Việt Nam và Công ty Xuất nhập khẩu Da - Giầy Sài Gòn,</w:t>
      </w:r>
    </w:p>
    <w:p>
      <w:pPr>
        <w:pStyle w:val="Heading6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Xuất nhập khẩu Da - Giầy Sài Gòn vào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huộc Tổng Công ty Da - Giầy Việt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hướng dẫn Công ty Xuất nhập khẩu Da - Giầy Sài Gòn bàn giao toàn bộ Công ty cho Tổng Công ty Da - Giầy Việt Na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- Giầy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uất nhập khẩu Da - Giầy Sài Gò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p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9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7:39:00Z</dcterms:modified>
  <cp:revision>2</cp:revision>
  <dc:subject/>
  <dc:title/>
</cp:coreProperties>
</file>