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64770</wp:posOffset>
                </wp:positionV>
                <wp:extent cx="5664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5.1pt" to="107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20955</wp:posOffset>
                </wp:positionV>
                <wp:extent cx="2257425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.65pt" to="390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6"/>
          <w:szCs w:val="26"/>
        </w:rPr>
        <w:t>Số: 32/1998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CN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Hà Nội, ngày  28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BỘ TRƯỞNG BỘ CÔNG NGHIỆP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ên Nhà máy Thủy tinh Phả Lại</w:t>
        <w:br/>
        <w:t>thành Công ty Thủy tinh Phả Lạ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 của Chính phủ về thành lập, tổ chức lại, giải thể và phá sản doanh nghiệp Nhà nước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5/CNn-TL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4/3/1993 của Bộ Công nghiệp nhẹ (nay là Bộ Công nghiệp) thành lập lại doanh nghiệp Nhà nước: Nhà máy Thủy tinh Phả Lại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Thủy tinh Phả Lại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Sành sứ Thủy tinh Công nghiệp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2/CV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5/5/1998 và Vụ trưởng Vụ Tổ chức Cán bộ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ổi tên Nhà máy Thủy tinh Phả Lại thành </w:t>
      </w:r>
      <w:r>
        <w:rPr>
          <w:rFonts w:cs="Times New Roman" w:ascii="Times New Roman" w:hAnsi="Times New Roman"/>
          <w:sz w:val="28"/>
        </w:rPr>
        <w:t>Công ty Thủy tinh Phả Lại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Công ty Thủy tinh Phả Lạ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Sành sứ Thủy tinh Công nghiệ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Ngân hàng, có co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Tên giao dịch quốc tế: PHALAI GLASS COMPANY, viết tắt là PHALAI C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Thị trấn Phả Lại, huyện Chí Linh, tỉnh Hải Dương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gành nghề kinh doanh: Sản xuất thủy tinh các loại (mã số 01 – 12), sản phẩm chính: Thủy tinh cho ngành  y t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ông ty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ớm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kinh doanh có hiệu quả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ủy tinh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ủy tinh Phả Lại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K/T BỘ TRƯỞNG BỘ CÔNG NGHIỆP</w:t>
      </w:r>
    </w:p>
    <w:p>
      <w:pPr>
        <w:pStyle w:val="Header"/>
        <w:tabs>
          <w:tab w:val="clear" w:pos="4320"/>
          <w:tab w:val="clear" w:pos="8640"/>
          <w:tab w:val="left" w:pos="4962" w:leader="none"/>
        </w:tabs>
        <w:rPr/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o T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ài chính,</w:t>
        <w:tab/>
      </w:r>
      <w:r>
        <w:rPr>
          <w:rFonts w:cs="Times New Roman" w:ascii="Times New Roman" w:hAnsi="Times New Roman"/>
          <w:b/>
        </w:rPr>
        <w:t>Lê Huy Cô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ân hàng Nhà nước,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Thương mạ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ộ Nội vụ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ND tỉnh Hải Dươ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ưu VP, TCCB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9:00Z</dcterms:created>
  <dc:creator>Ulysses R. Gotera</dc:creator>
  <dc:description/>
  <cp:keywords>FoxChit SOFTWARE SOLUTIONS</cp:keywords>
  <dc:language>en-US</dc:language>
  <cp:lastModifiedBy>donglt</cp:lastModifiedBy>
  <cp:lastPrinted>2001-10-27T15:42:00Z</cp:lastPrinted>
  <dcterms:modified xsi:type="dcterms:W3CDTF">2007-10-17T08:29:00Z</dcterms:modified>
  <cp:revision>2</cp:revision>
  <dc:subject/>
  <dc:title/>
</cp:coreProperties>
</file>