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251460</wp:posOffset>
                </wp:positionV>
                <wp:extent cx="49022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9.8pt" to="106.05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8890</wp:posOffset>
                </wp:positionV>
                <wp:extent cx="2219325" cy="139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0.7pt" to="390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35/199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CN</w:t>
      </w:r>
      <w:r>
        <w:rPr>
          <w:rFonts w:cs="Times New Roman" w:ascii="Times New Roman" w:hAnsi="Times New Roman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02  tháng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giao bổ sung kế ho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8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cho Cụ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và Khoáng sản Việt Na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86/199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1/12/1997 của Thủ tướng Chính phủ, số 108/199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C của Bộ Tài chính, số 125/199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BKH ngày 31/12/1997 của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Vụ trư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Nay giao bổ sung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cho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(phần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Bộ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ao cho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06/3/1998 của Bộ trưởng Bộ Công nghiệp) như phụ lục kèm theo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này giao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chi ti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cho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giao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cho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số 3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06/3/1998 của Bộ trưởng Bộ Công nghiệp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ho bạc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Viện N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C &amp; K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Lưu VP,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.</w:t>
        <w:tab/>
      </w:r>
      <w:r>
        <w:rPr>
          <w:rFonts w:cs="Times New Roman" w:ascii="Times New Roman" w:hAnsi="Times New Roman"/>
          <w:b/>
        </w:rPr>
        <w:t>Giã Tấn Dĩnh</w:t>
      </w:r>
    </w:p>
    <w:p>
      <w:pPr>
        <w:pStyle w:val="Heading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</w:rPr>
        <w:t xml:space="preserve">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bổ su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Nhiệm vụ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: (Có danh mục kèm theo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ổng số:</w:t>
        <w:tab/>
        <w:t>24 nhiệm vụ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Hoàn thành nộp lưu trữ</w:t>
        <w:tab/>
        <w:t xml:space="preserve">  8 nhiệm vụ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Biên tập ban hành</w:t>
        <w:tab/>
        <w:t xml:space="preserve">  1 nhiệm vụ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Mở mới</w:t>
        <w:tab/>
        <w:t>11 nhiệm vụ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Vố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ầu tư cho công t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: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ổng số:</w:t>
        <w:tab/>
        <w:t xml:space="preserve">6.000 triệ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</w:rPr>
        <w:t xml:space="preserve">Dịch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sản xuất khác:</w:t>
      </w:r>
    </w:p>
    <w:p>
      <w:pPr>
        <w:pStyle w:val="Heading7"/>
        <w:rPr/>
      </w:pPr>
      <w:r>
        <w:rPr>
          <w:rFonts w:cs="Times New Roman" w:ascii="Times New Roman" w:hAnsi="Times New Roman"/>
        </w:rPr>
        <w:tab/>
        <w:t>Tổng số:</w:t>
        <w:tab/>
        <w:t xml:space="preserve">1.7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o gồm:</w:t>
      </w:r>
    </w:p>
    <w:p>
      <w:pPr>
        <w:pStyle w:val="Normal"/>
        <w:tabs>
          <w:tab w:val="clear" w:pos="720"/>
          <w:tab w:val="left" w:pos="1276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+ Gia công chế biến nguyên liệu khoáng:  1.2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left" w:pos="1276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ab/>
        <w:t>+ Hợp tác nghiên cứu khoa học:</w:t>
        <w:tab/>
        <w:t xml:space="preserve">5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</w:rPr>
        <w:t xml:space="preserve">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709"/>
        <w:gridCol w:w="709"/>
        <w:gridCol w:w="269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ên nhiệm vụ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ịa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ục tiêu</w:t>
              <w:br/>
              <w:t>nhiệm vụ 199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ởi c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ết thúc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iều tra cơ bản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ịa chất và tài nguyên khoáng sả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Lập bản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ịa chất tỷ lệ 1/50.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hóm tờ Mường t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 vẽ 820 k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tìm kiếm chi tiết hóa 40 k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Công tác nghiên cứu, áp dụng tiến bộ kỹ thuật, biên tập xuất bả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 tầng Proterozoi thượng-Paleozoi hạ dải Tây nam Bắc b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kết, t/duyệ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ộp lưu trữ 12/19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a tầng Phanezoi Tây Nam bộ (từ sông Tiền về phía Tây và tây nam kể cả vù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ả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kết, tr/duyệ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ộp lưu tr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hiên cứ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a chất karst lưu vực sông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/sát phần tây nam, tổng kết, tr/duyệt, nộp lưu tr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hiên cứu kiến tạo và sinh khoáng bắc Trung bộ từ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ứt gẫy sông Mã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ứt gẫy Tà vi - Hưng nhượng trên qua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ểm kiến tạo m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kết, trình duyệt b/c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ộp lưu tr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hiên cứu xác lập các tiề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ề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a chất và dấu hiệu tìm kiếm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 quý và nửa quý trong các trầm tích biến chất cao bờ trái sông Hồ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kết, trình duyệt b/c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ộp lưu tr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>nh giá tiềm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 nhiệt Bắc Trung b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kết, trình duyệt b/c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ộp lưu tr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ành lập bả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 sinh khoáng phần Bắc bộ theo thuyết kiến tạo mả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ực hiện the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ề cươ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ược duyệ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hiên cứu mô hình hóa các dị thư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a hóa chỉ thị quặng phục vụ công t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 vẽ bả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ồ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a chất v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tra khoáng sản ở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ực hiện the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ề cươ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ược duyệ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nh giá giá trị kinh tế các khoáng chất công nghiệp Việt Nam và kiến nghị phương hướng sử dụ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kết, trình duyệt b/c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ộp lưu tr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Xây dựng, hiệu chỉ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 mức v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ơn giá dự toán các công trì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việc thường xuyê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ên tập, xuất bản “Tài nguyên khoáng sản Việt Nam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iên tập b/c, hoàn thiện bả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, nộp báo cá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hiệm vụ mở mớ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hiên cứu thành phần vật chất các thành tạo mắc ma Mezozoi-Kainozoi và các khoáng sản liên quan ở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ới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 xml:space="preserve"> l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hiên cứu cổ si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a tầng và tướng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 cổ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a lý các thành tạo trầm tích Devon thượng-Cacbon hạ Bắc Việt Na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ạch luận và sinh khoáng các thành tạo mắc ma kiềm miền Bắc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Xác lập các luận cứ khoa học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nh giá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 lượng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 hướng phát triển việc sử dụng hợp lý tài nguyên Khoáng sản Việt Na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>nh giá tiềm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 vàng và các khoáng sản khác liên quan với các thành tạo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 lục,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 phiế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e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ới Quảng Nam (Cu,Pb-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hiên cứu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>nh giá tiềm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 nguyên liệu kêremzit cho sản xuất vật liệu xây dựng nhẹ khu vực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>ng Nam b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hiên cứu khoa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các cấu trúc ẩn sâu có tiềm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 quặng mỏ ở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ới khâu sông Mã (trên cơ sở ứng dụng tổ hợp các phương pháp hợp l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hiên cứu tổng hợ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ặ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ể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a chất môi trư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ới khô và bán khô Nha Trang-Bình Thuận (thành lập bả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ồ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 chất môi trường tỷ  lệ 1/100.00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hiên cứ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ặ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ểm thủy hóa nước dướ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ấ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ới ven biển Bắc Bộ và Bắc Trung bộ phục vụ quản lý khai thác hợp lý và bảo vệ tài nguyên nước và bảo vệ môi trườ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hiên cứ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ổi mới công nghệ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 vẽ bả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ồ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 chất và khảo sát khoáng sản tỷ lệ 1/50.000 (trên ví dụ một nhóm tờ cụ th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iên tập, xuất bản các công trì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 chấ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iệm vụ thường xuy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  <w:tab w:val="left" w:pos="5103" w:leader="none"/>
      </w:tabs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  <w:tab w:val="left" w:pos="5103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954" w:leader="none"/>
      </w:tabs>
      <w:jc w:val="righ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2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7T08:42:00Z</dcterms:modified>
  <cp:revision>2</cp:revision>
  <dc:subject/>
  <dc:title/>
</cp:coreProperties>
</file>