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735</wp:posOffset>
                </wp:positionH>
                <wp:positionV relativeFrom="paragraph">
                  <wp:posOffset>27940</wp:posOffset>
                </wp:positionV>
                <wp:extent cx="54991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2.2pt" to="106.3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19685</wp:posOffset>
                </wp:positionV>
                <wp:extent cx="210248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.55pt" to="387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Số: 39/1998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BCN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13  tháng 6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8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ĐỊNH CỦA BỘ TRƯỞNG BỘ CÔNG NGHIỆP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chỉnh giá phân tích mẫu và gia công mẫu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6/CP ngày 20/1/1997 của Thủ tướng Chính phủ về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20% lương cơ bản;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rung tâm phâ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31 CV/PHCN ngày 23/5/1998 về việc x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giá phân tích tại Trung tâm phâ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ngày 10/6/1998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ưởng Vụ Tài chính Kế toán,</w:t>
      </w:r>
    </w:p>
    <w:p>
      <w:pPr>
        <w:pStyle w:val="Heading3"/>
        <w:spacing w:before="24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Ban hành hệ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giá phân tích mẫu và gia công mẫu hiện hành cụ thể như sau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ân tích hóa: 1,10 lần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phương pháp phân tích khác, gia công mẫu: 1,13 lần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Ngoài hệ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giá trên các mẫu phân tích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ò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tính thêm l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Nhà nướ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hông tư số 501 TT-LB ngày 31/12/1983 và Thông tư số 27 TT-LB ngày 1/7/1988 của Liên bộ Tài chính-Tổ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ề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ấp phát và các tỷ lệ chi phí ch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ập dự toá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từ ngày 01/01/1998.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Khoáng sản Việt Nam, Trung tâm phâ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K/T BỘ TRƯỞNG BỘ CÔNG NGHIỆP</w:t>
      </w:r>
    </w:p>
    <w:p>
      <w:pPr>
        <w:pStyle w:val="Normal"/>
        <w:tabs>
          <w:tab w:val="clear" w:pos="720"/>
          <w:tab w:val="left" w:pos="545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ho bạc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Lưu VP, TCKT.</w:t>
        <w:tab/>
      </w:r>
      <w:r>
        <w:rPr>
          <w:rFonts w:cs="Times New Roman" w:ascii="Times New Roman" w:hAnsi="Times New Roman"/>
          <w:b/>
          <w:szCs w:val="28"/>
        </w:rPr>
        <w:t>Giã Tấn Dĩnh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  <w:tab w:val="left" w:pos="5103" w:leader="none"/>
      </w:tabs>
      <w:jc w:val="both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  <w:tab w:val="left" w:pos="5103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13:00Z</dcterms:created>
  <dc:creator>Ulysses R. Gotera</dc:creator>
  <dc:description/>
  <cp:keywords>FoxChit SOFTWARE SOLUTIONS</cp:keywords>
  <dc:language>en-US</dc:language>
  <cp:lastModifiedBy>donglt</cp:lastModifiedBy>
  <cp:lastPrinted>2001-10-27T15:42:00Z</cp:lastPrinted>
  <dcterms:modified xsi:type="dcterms:W3CDTF">2007-10-24T08:13:00Z</dcterms:modified>
  <cp:revision>2</cp:revision>
  <dc:subject/>
  <dc:title/>
</cp:coreProperties>
</file>