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sz w:val="26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55245</wp:posOffset>
                </wp:positionV>
                <wp:extent cx="59309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4.35pt" to="109.4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7645</wp:posOffset>
                </wp:positionH>
                <wp:positionV relativeFrom="paragraph">
                  <wp:posOffset>12700</wp:posOffset>
                </wp:positionV>
                <wp:extent cx="2228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1pt" to="391.8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ab/>
      </w:r>
      <w:r>
        <w:rPr>
          <w:sz w:val="26"/>
          <w:szCs w:val="26"/>
        </w:rPr>
        <w:t>Số: 43/1998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BCN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08  tháng  0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ĐỊNH CỦA BỘ TRƯỞNG BỘ CÔNG NGHIỆP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ban hành tiêu chuẩn ngàn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pháp lệnh tiêu chuẩn hàng hóa ngày 27/12/1990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Xét </w:t>
      </w:r>
      <w:r>
        <w:rPr>
          <w:sz w:val="28"/>
        </w:rPr>
        <w:t>đ</w:t>
      </w:r>
      <w:r>
        <w:rPr>
          <w:sz w:val="28"/>
        </w:rPr>
        <w:t>ề nghị của ông Vụ trưởng Vụ Quản lý Công nghệ và Chất lượng sản phẩm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.</w:t>
      </w:r>
      <w:r>
        <w:rPr>
          <w:sz w:val="28"/>
        </w:rPr>
        <w:t xml:space="preserve"> Nay ban hành tiêu chuẩn ngành có số hiệu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6 TCN 779-98 </w:t>
      </w:r>
      <w:r>
        <w:rPr>
          <w:sz w:val="28"/>
        </w:rPr>
        <w:t>đ</w:t>
      </w:r>
      <w:r>
        <w:rPr>
          <w:sz w:val="28"/>
        </w:rPr>
        <w:t>ến 16 TCN 802-98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Như phụ lục kèm theo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.</w:t>
      </w:r>
      <w:r>
        <w:rPr>
          <w:sz w:val="28"/>
        </w:rPr>
        <w:t xml:space="preserve"> Các tiêu chuẩn này ban hành khuyến khích áp dụng ở tất cả các </w:t>
      </w:r>
      <w:r>
        <w:rPr>
          <w:sz w:val="28"/>
        </w:rPr>
        <w:t>đ</w:t>
      </w:r>
      <w:r>
        <w:rPr>
          <w:sz w:val="28"/>
        </w:rPr>
        <w:t xml:space="preserve">ơn vị trong ngành. 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</w:t>
      </w:r>
      <w:r>
        <w:rPr>
          <w:b/>
          <w:bCs/>
          <w:sz w:val="26"/>
          <w:szCs w:val="26"/>
        </w:rPr>
        <w:t>K/T BỘ TRƯỞNG BỘ CÔNG NGHIỆP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</w:r>
      <w:r>
        <w:rPr>
          <w:b/>
          <w:sz w:val="28"/>
        </w:rPr>
        <w:t>Thứ trưởng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Tổng cục TC-</w:t>
      </w:r>
      <w:r>
        <w:rPr>
          <w:sz w:val="24"/>
        </w:rPr>
        <w:t>Đ</w:t>
      </w:r>
      <w:r>
        <w:rPr>
          <w:sz w:val="24"/>
        </w:rPr>
        <w:t>L-CL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CNCL</w:t>
        <w:tab/>
      </w:r>
      <w:r>
        <w:rPr>
          <w:b/>
          <w:sz w:val="28"/>
          <w:szCs w:val="28"/>
        </w:rPr>
        <w:t>Lê Quốc Khánh</w:t>
      </w:r>
      <w:r>
        <w:br w:type="page"/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Ụ LỤC</w:t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8"/>
        </w:rPr>
        <w:t xml:space="preserve">(Kèm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43/1998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BCN ngày 8 tháng 07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1998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9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tiêu chuẩn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 hiệu tiêu chuẩn ngà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ổ trượt. Lắp ghép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TCN 779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ổ trượt. Dung sai hình dạng và vị trí, độ nhám bề mặt trục. Bích và gờ tì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TCN 780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ổ trượt. Giới hạn mỏi của ổ. Thử trên vật kim loại hình trụ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6 TCN 781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ổ trượt. Giới hạn mỏi của ổ. Thử trên tấm mẫu kim loại nhiều lớp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6 TCN 782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ổ trượt. Giới hạn mỏi của ổ. Thử trên nửa ổ kim loại nhiều lớp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TCN 783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ổ trượt. Đặc tính chất lượng.Tính khả năng máy và khả năng công ngh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TCN 784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ổ trượt ghép tự lựa. Dung sai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6 TCN 785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ổ trượt ghép tự lựa. Kích thước bao của ổ loại E và 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6 TCN 786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ổ trượt ghép tự lựa. Kích thước bao của ổ có vòng trong rộng, loạt EW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TCN 787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ổ trượt ghép tự lựa. Kích thước bao của ổ có loạt 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TCN 788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ấm kim loại. Thử dập vuố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6 TCN 789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Vật </w:t>
            </w:r>
            <w:r>
              <w:rPr>
                <w:sz w:val="28"/>
              </w:rPr>
              <w:t>đú</w:t>
            </w:r>
            <w:r>
              <w:rPr>
                <w:sz w:val="28"/>
              </w:rPr>
              <w:t>c. Dung sai kích thước và lượng dư cho gia công cơ kh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TCN 790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ộ truyền tải bánh r</w:t>
            </w:r>
            <w:r>
              <w:rPr>
                <w:sz w:val="28"/>
              </w:rPr>
              <w:t>ă</w:t>
            </w:r>
            <w:r>
              <w:rPr>
                <w:sz w:val="28"/>
              </w:rPr>
              <w:t xml:space="preserve">ng trụ dùng  truyền tải thông dụng và truyền tải nặng. Mô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un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TCN 791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ộ truyền tải bánh r</w:t>
            </w:r>
            <w:r>
              <w:rPr>
                <w:sz w:val="28"/>
              </w:rPr>
              <w:t>ă</w:t>
            </w:r>
            <w:r>
              <w:rPr>
                <w:sz w:val="28"/>
              </w:rPr>
              <w:t>ng trụ dùng  truyền tải thông dụng và truyền tải nặng. Thanh r</w:t>
            </w:r>
            <w:r>
              <w:rPr>
                <w:sz w:val="28"/>
              </w:rPr>
              <w:t>ă</w:t>
            </w:r>
            <w:r>
              <w:rPr>
                <w:sz w:val="28"/>
              </w:rPr>
              <w:t>ng gốc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TCN 792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ộ truyền bánh r</w:t>
            </w:r>
            <w:r>
              <w:rPr>
                <w:sz w:val="28"/>
              </w:rPr>
              <w:t>ă</w:t>
            </w:r>
            <w:r>
              <w:rPr>
                <w:sz w:val="28"/>
              </w:rPr>
              <w:t>ng côn r</w:t>
            </w:r>
            <w:r>
              <w:rPr>
                <w:sz w:val="28"/>
              </w:rPr>
              <w:t>ă</w:t>
            </w:r>
            <w:r>
              <w:rPr>
                <w:sz w:val="28"/>
              </w:rPr>
              <w:t xml:space="preserve">ng thẳng dùng truyền tải thông dụng và truyền tải nặng. Mô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un và bướ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TCN 793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ộ truyền bánh r</w:t>
            </w:r>
            <w:r>
              <w:rPr>
                <w:sz w:val="28"/>
              </w:rPr>
              <w:t>ă</w:t>
            </w:r>
            <w:r>
              <w:rPr>
                <w:sz w:val="28"/>
              </w:rPr>
              <w:t>ng côn r</w:t>
            </w:r>
            <w:r>
              <w:rPr>
                <w:sz w:val="28"/>
              </w:rPr>
              <w:t>ă</w:t>
            </w:r>
            <w:r>
              <w:rPr>
                <w:sz w:val="28"/>
              </w:rPr>
              <w:t>ng thẳng dùng truyền tải thông dụng và truyền tải nặng. Thanh r</w:t>
            </w:r>
            <w:r>
              <w:rPr>
                <w:sz w:val="28"/>
              </w:rPr>
              <w:t>ă</w:t>
            </w:r>
            <w:r>
              <w:rPr>
                <w:sz w:val="28"/>
              </w:rPr>
              <w:t>ng gốc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TCN 794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Hàn. Yêu cầu quản lý chất lượng hàn nóng chảy kim loại. Hướng dẫn chọn và sử dụng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TCN 795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Hàn. Yêu cầu quản lý chất lượng hàn nóng chảy kim loại. Yêu cầu chất lượng toàn diện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TCN 796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àn. Yêu cầu quản lý chất lượng hàn nóng chảy kim loại. Yêu cầu chất lượng tiêu chuẩn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TCN 797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àn. Yêu cầu quản lý chất lượng hàn nóng chảy kim loại. Yêu cầu chất lượng cơ bản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TCN 798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Phương tiện giao thông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ường bộ.Thiết bị tín hiệu âm thanh. Thử sau khi lắp lên phương tiện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TCN 799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Phương tiện giao thông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ường bộ.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o tiếng ồn khi chạy có gia tố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TCN 800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Phương tiện giao thông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ường bộ.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o tiếng ồn khi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ứng yên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TCN 801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Phương tiện giao thông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ường bộ. Biểu tượng cho bộ phận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iều khiển, chỉ báo và tín hiệu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TCN 802-98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05:00Z</dcterms:created>
  <dc:creator>Ulysses R. Gotera</dc:creator>
  <dc:description/>
  <cp:keywords>FoxChit SOFTWARE SOLUTIONS</cp:keywords>
  <dc:language>en-US</dc:language>
  <cp:lastModifiedBy>donglt</cp:lastModifiedBy>
  <cp:lastPrinted>2001-10-27T15:42:00Z</cp:lastPrinted>
  <dcterms:modified xsi:type="dcterms:W3CDTF">2007-10-17T09:05:00Z</dcterms:modified>
  <cp:revision>2</cp:revision>
  <dc:subject/>
  <dc:title/>
</cp:coreProperties>
</file>