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</w:rPr>
      </w:pPr>
      <w:r>
        <w:rPr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40005</wp:posOffset>
                </wp:positionV>
                <wp:extent cx="51498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.15pt" to="104.4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7620</wp:posOffset>
                </wp:positionV>
                <wp:extent cx="20916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0.6pt" to="386.1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44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</w: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08  tháng  0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an hành tiêu chuẩn ngà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pháp lệnh chất lượng hàng hóa ngày 27/12/19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ông Vụ trưởng Vụ Quản lý Công nghệ và Chất lượng sản phẩ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Nay ban hành tiêu chuẩn ngành có số hiệ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6 TCN 803-98 </w:t>
      </w:r>
      <w:r>
        <w:rPr>
          <w:sz w:val="28"/>
        </w:rPr>
        <w:t>đ</w:t>
      </w:r>
      <w:r>
        <w:rPr>
          <w:sz w:val="28"/>
        </w:rPr>
        <w:t>ến 16 TCN 822-98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hư phụ lục kèm theo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.</w:t>
      </w:r>
      <w:r>
        <w:rPr>
          <w:sz w:val="28"/>
        </w:rPr>
        <w:t xml:space="preserve"> Các tiêu chuẩn này ban hành khuyến khích áp dụng ở tất cả các </w:t>
      </w:r>
      <w:r>
        <w:rPr>
          <w:sz w:val="28"/>
        </w:rPr>
        <w:t>đ</w:t>
      </w:r>
      <w:r>
        <w:rPr>
          <w:sz w:val="28"/>
        </w:rPr>
        <w:t xml:space="preserve">ơn vị trong ngành. 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ổng cục TC-</w:t>
      </w:r>
      <w:r>
        <w:rPr>
          <w:sz w:val="24"/>
        </w:rPr>
        <w:t>Đ</w:t>
      </w:r>
      <w:r>
        <w:rPr>
          <w:sz w:val="24"/>
        </w:rPr>
        <w:t>L-C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237" w:leader="none"/>
        </w:tabs>
        <w:ind w:left="360" w:hanging="360"/>
        <w:rPr>
          <w:sz w:val="24"/>
        </w:rPr>
      </w:pPr>
      <w:r>
        <w:rPr>
          <w:sz w:val="24"/>
        </w:rPr>
        <w:t>Lưu VP, CNCL</w:t>
        <w:tab/>
      </w:r>
      <w:r>
        <w:rPr>
          <w:b/>
          <w:sz w:val="28"/>
          <w:szCs w:val="28"/>
        </w:rPr>
        <w:t>Lê Quốc Khánh</w:t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PHỤ LỤC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(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4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8 tháng 0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iêu chuẩ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 hiệu tiêu chuẩ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guồn ổ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một chiều. Thuật ngữ và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ịnh nghĩ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03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guồn ổ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một chiều. Các thông s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ặc tính kỹ thuậ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04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guồn ổ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một chiều. Các mức chuẩn và phương pháp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o nhiễu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ện t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05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guồn ổ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một chiều. Phương pháp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o các thành phần của trường bức xạ gầ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TCN 806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guồn ổ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xoay chiều. Các thông số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ặc tính kỹ thuậ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0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guồn ổn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xoay chiều. Phương pháp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TCN 808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inh kiện cơ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ện tử-Bộ nối dùng cho thiết bị nghe nhì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09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Hệ thống ghi và sao chép b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từ-B</w:t>
            </w:r>
            <w:r>
              <w:rPr>
                <w:sz w:val="28"/>
              </w:rPr>
              <w:t>ă</w:t>
            </w:r>
            <w:r>
              <w:rPr>
                <w:sz w:val="28"/>
              </w:rPr>
              <w:t>ng từ chuẩ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0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Máy kéo và máy nông nghiệp. Khớp nối móc 3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ểm bằng khung dạng than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1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Máy kéo và máy nông nghiệp.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ều khiển thiết bị theo sau bằng xi lanh thủy lự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Máy kéo và máy nông nghiệp.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o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ộ ồn tại vị trí người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iều khiển - Phương pháp xác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ịn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3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y kéo và máy nông nghiệp - Ca bín máy thu hoạch - Yêu cầu an toàn chung cho kết cấ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4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Máy kéo và máy nông nghiệp. Khớp nối móc 3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ểm bằng khung chữ 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5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Máy kéo nông nghiệp và máy tự hành. Phương pháp thử cho hệ thố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iều áp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 kè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6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ụng cụ phẫu thuật-Dụng cụ không cắt rời, nối bằng khớp-Yêu cầu chung về phương pháp th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Vật cấy ghép. Các dụng cụ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ịnh vị dùng cho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ầu xương </w:t>
            </w:r>
            <w:r>
              <w:rPr>
                <w:sz w:val="28"/>
              </w:rPr>
              <w:t>đù</w:t>
            </w:r>
            <w:r>
              <w:rPr>
                <w:sz w:val="28"/>
              </w:rPr>
              <w:t>i ở người trưởng thành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8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Vật cấy ghép trong phẫu thuật -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inh móc có chân song song dùng cho chỉnh hình - Yêu cầu chun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19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Vật cấy ghép trong phẫu thuật - Nẹp xương kim loại - Lỗ phù hợp với vít có ren không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ối xứng và mặt dưới dạng cầ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0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ật cấy ghép trong phẫu thuật - Nẹp xương kim loại - Lỗ và rãnh phù hợp với vít có dạng hình nón ở bề mặt dướ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1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ụng cụ khoan chỉnh hình - Mũi khoan, mũi tarô và mũi khoé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CN 822-9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0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9:10:00Z</dcterms:modified>
  <cp:revision>2</cp:revision>
  <dc:subject/>
  <dc:title/>
</cp:coreProperties>
</file>