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788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ANH TRA CHÍNH PH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 2222/2006/Q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TTC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3 tháng 11 n</w:t>
            </w:r>
            <w:r>
              <w:rPr>
                <w:rFonts w:cs="Arial" w:ascii="Arial" w:hAnsi="Arial"/>
                <w:i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>m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QUYẾT ĐỊN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Ề CHỨC NĂNG, NHIỆM VỤ, QUYỀN HẠN VÀ CƠ CẤU TỔ CHỨC CỦ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ỤC CHỐNG THAM NHŨ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-------------------</w:t>
        <w:br/>
      </w:r>
      <w:r>
        <w:rPr>
          <w:rFonts w:cs="Arial" w:ascii="Arial" w:hAnsi="Arial"/>
          <w:sz w:val="20"/>
          <w:szCs w:val="20"/>
        </w:rPr>
        <w:t>TỔNG THANH TRA</w:t>
        <w:br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 cứ Luật thanh tra ngày 15 tháng 6 n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m 2004;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 cứ Luật phòng, chống tham nhũng ngày 29 tháng 11 n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m 2005;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 cứ Luật khiếu nại, tố cáo ngày 25 tháng 11 n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 xml:space="preserve">m 1998 và Luật sửa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 xml:space="preserve">ổi, bổ sung một số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iều của Luật khiếu nại, tố cáo ngày 15 tháng 6 n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 xml:space="preserve">m 2004; Luật sửa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 xml:space="preserve">ổi, bổ sung một số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iều của Luật khiếu nại, tố cáo ngày 29 tháng 11 n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m 2005;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 xml:space="preserve">n cứ Nghị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ịnh số 86/2002/N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-CP ngày 05 tháng 11 n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 xml:space="preserve">m 2002 của Chính phủ quy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ịnh chức n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g, nhiệm vụ, quyền hạn và c</w:t>
      </w:r>
      <w:r>
        <w:rPr>
          <w:rFonts w:cs="Arial" w:ascii="Arial" w:hAnsi="Arial"/>
          <w:i/>
          <w:sz w:val="20"/>
          <w:szCs w:val="20"/>
        </w:rPr>
        <w:t>ơ</w:t>
      </w:r>
      <w:r>
        <w:rPr>
          <w:rFonts w:cs="Arial" w:ascii="Arial" w:hAnsi="Arial"/>
          <w:i/>
          <w:sz w:val="20"/>
          <w:szCs w:val="20"/>
        </w:rPr>
        <w:t xml:space="preserve"> cấu tổ chức của bộ, c</w:t>
      </w:r>
      <w:r>
        <w:rPr>
          <w:rFonts w:cs="Arial" w:ascii="Arial" w:hAnsi="Arial"/>
          <w:i/>
          <w:sz w:val="20"/>
          <w:szCs w:val="20"/>
        </w:rPr>
        <w:t>ơ</w:t>
      </w:r>
      <w:r>
        <w:rPr>
          <w:rFonts w:cs="Arial" w:ascii="Arial" w:hAnsi="Arial"/>
          <w:i/>
          <w:sz w:val="20"/>
          <w:szCs w:val="20"/>
        </w:rPr>
        <w:t xml:space="preserve"> quan ngang bộ;</w:t>
      </w:r>
    </w:p>
    <w:p>
      <w:pPr>
        <w:pStyle w:val="Normal"/>
        <w:spacing w:before="0" w:after="12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 xml:space="preserve">n cứ Quyết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ịnh số 1424/Q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-TTg ngày 31 tháng 10 n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m 2006 của Thủ t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ớng Chính phủ về việc thành lập Cục Chống tham nhũng thuộc Thanh tra Chính phủ;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i/>
          <w:sz w:val="20"/>
          <w:szCs w:val="20"/>
        </w:rPr>
        <w:t xml:space="preserve">Xét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ề nghị của Vụ tr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ởng Vụ Tổ chức Cán bộ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br/>
        <w:t xml:space="preserve">QUYẾT </w:t>
      </w: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ỊNH:</w:t>
        <w:br/>
        <w:br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iều 1. Vị trí, chức n</w:t>
      </w:r>
      <w:r>
        <w:rPr>
          <w:rFonts w:cs="Arial" w:ascii="Arial" w:hAnsi="Arial"/>
          <w:b/>
          <w:sz w:val="20"/>
          <w:szCs w:val="20"/>
        </w:rPr>
        <w:t>ă</w:t>
      </w:r>
      <w:r>
        <w:rPr>
          <w:rFonts w:cs="Arial" w:ascii="Arial" w:hAnsi="Arial"/>
          <w:b/>
          <w:sz w:val="20"/>
          <w:szCs w:val="20"/>
        </w:rPr>
        <w:t>ng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ục Chống tham nhũng là </w:t>
      </w:r>
      <w:r>
        <w:rPr>
          <w:rFonts w:cs="Arial" w:ascii="Arial" w:hAnsi="Arial"/>
          <w:sz w:val="20"/>
          <w:szCs w:val="20"/>
        </w:rPr>
        <w:t>đơ</w:t>
      </w:r>
      <w:r>
        <w:rPr>
          <w:rFonts w:cs="Arial" w:ascii="Arial" w:hAnsi="Arial"/>
          <w:sz w:val="20"/>
          <w:szCs w:val="20"/>
        </w:rPr>
        <w:t>n vị trực thuộc Thanh tra Chính phủ có chức 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 giúp Tổng thanh tra quản lý nhà n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về công tác phòng, chống tham nhũng; thực hiện nhiệm vụ, quyền hạn thanh tra chống tham nhũng theo thẩm quyền của Thanh tra Chính phủ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Cục Chống tham nhũng có 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cách pháp nhân; có con dấu riêng;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mở tài khoản tại Kho bạc Nhà n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ớc; trụ sở chính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 tại thành phố Hà Nộ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iều 2. Nhiệm vụ, quyền hạn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ục Chống tham nhũng có nhiệm vụ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. Xây dựng, trình Tổng thanh tra chiến 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, ch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z w:val="20"/>
          <w:szCs w:val="20"/>
        </w:rPr>
        <w:t xml:space="preserve">ng trình, kế hoạch phòng, chống tham nhũng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b. Giúp Tổng thanh tra tổ chức, chỉ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o, 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ớng dẫn thực hiện các quy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của pháp luật về phòng, chống tham nhũng theo chức 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 của Thanh tra Chính phủ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. Thanh tra, kiểm tra trách nhiệm của các bộ, 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quan ngang bộ, 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quan thuộc chính phủ, UBND các tỉnhm thành phố trực thuộc TW thực hiện các quy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của pháp luật về phòng, chống tham nhũng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. Thanh tra các vụ việc có dấu hiệu tham nhũng thuộc thẩm quyền Thanh tra Chính phủ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. Tiếp nhận và thu thập thông tin về vụ việc có dấu hiệu tham nhũng; xây dựng CSDL thông tin về phòng chống tham nhũng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. Tổng hợp, báo cáo kết quả về phòng, chống tham nhũng thuộc phạm vi quản lý nhà n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của Thanh tra Chính phủ; tổng kết kinh nghiệm về công tác phòng, chống tham nhũng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f. Quản lý tổ chức,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i ngũ cán bộ, công chức theo phân cấp của Tổng thanh tra; quản lý tài sản, tài chính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 xml:space="preserve">ợc giao theo quy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của pháp luật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g. Thực hiện các nhiệm vụ khác khi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Tổng thanh tra giao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iều 3. Tổ chức và biên chế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Cục Chống tham nhũng có Cục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 và các Phó Cục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 và các thanh tra viê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ổ chức bộ máy của Cục Chống tham nhũng gồ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. V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 phòng tổng hợp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. Phòng theo dõi chống tham nhũng khối các bộ, ngành (gọi tắt là Phòng I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c. Phòng theo dõi chống tham nhũng khối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a ph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z w:val="20"/>
          <w:szCs w:val="20"/>
        </w:rPr>
        <w:t>ng khu vực phía Bắc (gọi tắt là Phòng II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d. Phòng theo dõi chống tham nhũng khối các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a ph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z w:val="20"/>
          <w:szCs w:val="20"/>
        </w:rPr>
        <w:t>ng khu vực Miền Trung (gọi tắt là Phòng Nghiệp vụ III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. V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n phòng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i diện tại thành phố Hồ Chí Minh(có con dấu riêng) theo dõi chống tham nhũng khu vực các tỉnh phía Nam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 Biên chế của Cục Chống tham nhũng do Tổng thanh tra quyết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trong tổng số biên chế cán bộ của Thanh tra Chính phủ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 Cục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ởng Cục Chống tham nhũng có trách nhiệm chỉ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ạo xây dựng quy chế hoạt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 của Cục trình Tổng Thanh tra duyệ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iều 4. Hiệu lực thi hành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Quyết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này có hiệu lực kể từ ngày ký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iều 5. Trách nhiệm thi hành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nh V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 phòng, Vụ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 Vụ Tổ chức Cán bộ, Cục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 Cục Chống tham nhũng và Vụ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, Thủ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ởng các </w:t>
      </w:r>
      <w:r>
        <w:rPr>
          <w:rFonts w:cs="Arial" w:ascii="Arial" w:hAnsi="Arial"/>
          <w:sz w:val="20"/>
          <w:szCs w:val="20"/>
        </w:rPr>
        <w:t>đơ</w:t>
      </w:r>
      <w:r>
        <w:rPr>
          <w:rFonts w:cs="Arial" w:ascii="Arial" w:hAnsi="Arial"/>
          <w:sz w:val="20"/>
          <w:szCs w:val="20"/>
        </w:rPr>
        <w:t>n vị thuộc Thanh tra Chính phủ chịu trách nhiệm thi hành quyết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ịnh này ./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79"/>
      </w:tblGrid>
      <w:tr>
        <w:trPr/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 nhận:</w:t>
            </w:r>
            <w:r>
              <w:rPr>
                <w:rFonts w:cs="Arial" w:ascii="Arial" w:hAnsi="Arial"/>
                <w:sz w:val="20"/>
                <w:szCs w:val="20"/>
              </w:rPr>
              <w:br/>
              <w:t>- Thủ 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ng Chính phủ (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ể báo cáo);</w:t>
              <w:br/>
              <w:t>- N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 5;</w:t>
              <w:br/>
              <w:t>- L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u: V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, TCCB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THANH TRA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Trần V</w:t>
            </w:r>
            <w:r>
              <w:rPr>
                <w:rFonts w:cs="Arial" w:ascii="Arial" w:hAnsi="Arial"/>
                <w:b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>n Truy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13:00Z</dcterms:created>
  <dc:creator>MOI</dc:creator>
  <dc:description/>
  <cp:keywords/>
  <dc:language>en-US</dc:language>
  <cp:lastModifiedBy>hanh</cp:lastModifiedBy>
  <dcterms:modified xsi:type="dcterms:W3CDTF">2009-08-25T03:04:00Z</dcterms:modified>
  <cp:revision>5</cp:revision>
  <dc:subject/>
  <dc:title>THANH TRA CHÍNH PHỦ</dc:title>
</cp:coreProperties>
</file>