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HỊ QUYẾ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ỦA UỶ BAN THƯỜNG VỤ QUỐC HỘI SỐ 928/2010/UBTVQH12 </w:t>
        <w:br/>
        <w:t xml:space="preserve">NGÀY 19 THÁNG 4 NĂM 2010 VỀ VIỆC BAN HÀNH BIỂU MỨC </w:t>
        <w:br/>
        <w:t>THUẾ SUẤT THUẾ TÀI NGUYÊ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Ỷ BAN THƯỜNG VỤ QUỐC HỘ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ƯỚC CỘNG HÒA XÃ HỘI CHỦ NGHĨA VIỆT N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Hiến pháp nước Cộng hòa xã hội chủ nghĩa Việt Nam năm 1992 đã được sửa đổi, bổ sung một số điều theo Nghị quyết số 51/2001/QH10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Quốc hội số 30/2001/QH10 đã được sửa đổi, bổ sung một số điều theo Luật số 83/2007/QH11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huế tài nguyên số 45/2009/QH12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NGHỊ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kèm theo Nghị quyết này Biểu mức thuế suất thuế tài nguyên theo khung thuế suất thuế tài nguyên được quy định tại Điều 7 của Luật thuế tài nguyên số 45/2009/QH12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ị quyết này có hiệu lực thi hành từ ngày 01 tháng 7 năm 2010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. ỦY BAN THƯỜNG VỤ QUỐC HỘI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Ủ TỊCH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uyễn Phú Trọ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MỨC THUẾ SUẤT THUẾ TÀI NGUYÊ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Ban hành kèm theo Nghị quyết số 928/2010/UBTVQH12 </w:t>
        <w:br/>
        <w:t>ngày 19 tháng 4  năm 2010  của Uỷ ban thường vụ Quốc hội)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iểu mức thuế suất đối với các loại tài nguyên, trừ dầu thô và khí thiên nhiên, khí than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03"/>
        <w:gridCol w:w="150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, loại tài nguyê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 (%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oáng sản kim loạ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ng-g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-tan (tit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iế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ki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, thiế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ôn-phờ-ram (wolfram), ăng-ti-moan (antimo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, kẽ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ôm, bô-xít (bouxi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, ni-ken (nike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-ban (coban), mô-lip-đen (molipden), thuỷ ngân, ma-nhê (magie), va-na-đi (vanad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áng sản kim loại khác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oáng sản không kim loạ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, sỏ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nung vôi và sản xuất xi mă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 làm thuỷ t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làm gạ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ờ-ra-nít (grani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t chịu lử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-lô-mít (dolomite), quắc-zít (quartzi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a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ca (mica), thạch anh kỹ thuậ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-rít (pirite), phốt-pho-rít (phosphori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pa-tít (apatit), séc-păng-tin (secpenti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an-tra-xít (antraxit) hầm l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an-tra-xít (antraxit) lộ thiê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nâu, than m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khá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ương, ru-bi (rubi), sa-phia (sapphir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ô-rốt (emerald), a-lếch-xan-đờ-rít (alexandrite), ô-pan (opan) quý màu đ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dít, rô-đô-lít (rodolite), py-rốp (pyrope), bê-rin (berin), sờ-pi-nen (spinen), tô-paz (topaz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anh tinh thể màu tím xanh, vàng lục, da cam; cờ-ri-ô-lít (cryolite); ô-pan (opan) quý màu trắng, đỏ lửa; phen-sờ-phát (fenspat); birusa; nê-phờ-rít (nefri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áng sản không kim loại khác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phẩm của rừng tự nhiê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nhóm 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nhóm 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nhóm III, 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nhóm V, VI, VII, VIII và các loại gỗ khá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nh, ngọn, gốc, r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, trúc, nứa, mai, giang, tranh, vầu, lồ 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m hương, kỳ n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i, quế, sa nhân, thảo qu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ản phẩm khác của rừng tự nhiê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ải sản tự nhiê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trai, bào ngư, hải sâ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ải sản tự nhiên khác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ước thiên nhiê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khoáng thiên nhiên, nước nóng thiên nhiên, nước thiên nhiên tinh lọc đóng chai, đóng hộ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thiên nhiên dùng cho sản xuất thủy điệ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thiên nhiên dùng cho sản xuất, kinh doanh, trừ nước quy định tại điểm 1 và điểm 2 Nhóm nà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làm nguyên liệu chính hoặc phụ tạo thành yếu tố vật chất trong sản xuất sản phẩm, trừ nước dùng cho sản xuất nước sạ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mặ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dưới đấ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chung phục vụ sản xuất (vệ sinh công nghiệp, làm mát, tạo hơi, sản xuất nước sạc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mặ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dưới đấ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o hoạt động dịch vụ, sản xuất công nghiệp, xây dựng, khai khoá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mặ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dưới đấ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 cho mục đích khá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mặ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nước dưới đấ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ến sào thiên nhiê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i nguyên khá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iểu mức thuế suất đối với dầu thô và khí thiên nhiên, khí than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2"/>
        <w:gridCol w:w="2851"/>
        <w:gridCol w:w="13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lượng khai thác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ế suất (%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khuyến khích đầu t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khá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dầu th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20.000 thùng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.000 thùng đến 50.000 thùng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.000 thùng đến 75.000 thùng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5.000 thùng đến 100.000 thùng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ên 100.000 thùng đến 150.000 thùng/ngà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.000 thùng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khí thiên nhiên, khí th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5 triệu m3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 triệu m3 đến 10 triệu m3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 triệu m3/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0:00Z</dcterms:created>
  <dc:creator>vietlaw</dc:creator>
  <dc:description/>
  <cp:keywords/>
  <dc:language>en-US</dc:language>
  <cp:lastModifiedBy>vietlaw</cp:lastModifiedBy>
  <cp:lastPrinted>2010-04-19T15:26:00Z</cp:lastPrinted>
  <dcterms:modified xsi:type="dcterms:W3CDTF">2010-05-20T07:40:00Z</dcterms:modified>
  <cp:revision>2</cp:revision>
  <dc:subject/>
  <dc:title>NGHỊ QUYẾT</dc:title>
</cp:coreProperties>
</file>