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LAO ĐỘNG, THƯƠNG BINH VÀ XÃ HỘI</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11/2006/QĐ-BLĐTBX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12 tháng 12 năm 2006</w:t>
            </w:r>
          </w:p>
        </w:tc>
      </w:tr>
    </w:tbl>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jc w:val="center"/>
        <w:rPr>
          <w:b/>
          <w:b/>
          <w:sz w:val="28"/>
          <w:szCs w:val="28"/>
          <w:u w:val="single"/>
          <w:lang w:val="nl-NL"/>
        </w:rPr>
      </w:pPr>
      <w:hyperlink r:id="rId2">
        <w:r>
          <w:rPr>
            <w:rStyle w:val="InternetLink"/>
            <w:b/>
            <w:bCs/>
            <w:color w:val="000000"/>
            <w:sz w:val="28"/>
            <w:szCs w:val="28"/>
            <w:u w:val="none"/>
            <w:lang w:val="nl-NL"/>
          </w:rPr>
          <w:t>của Bộ Lao động, Thương binh và Xã hội về việc công bố Danh mục văn bản quy phạm pháp luật do Bộ Lao động - Thương binh và Xã hội ban hành đến hết ngày 31/12/2005 đã hết hiệu lực pháp luật</w:t>
        </w:r>
        <w:r>
          <w:rPr>
            <w:rStyle w:val="InternetLink"/>
            <w:b/>
            <w:bCs/>
            <w:color w:val="000000"/>
            <w:sz w:val="28"/>
            <w:szCs w:val="28"/>
            <w:lang w:val="nl-NL"/>
          </w:rPr>
          <w:t xml:space="preserve"> </w:t>
        </w:r>
      </w:hyperlink>
    </w:p>
    <w:p>
      <w:pPr>
        <w:pStyle w:val="Normal"/>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BỘ TRƯỞNG BỘ LAO ĐỘNG – THƯƠNG BINH VÀ XÃ HỘI</w:t>
      </w:r>
    </w:p>
    <w:p>
      <w:pPr>
        <w:pStyle w:val="Normal"/>
        <w:jc w:val="center"/>
        <w:rPr>
          <w:b/>
          <w:b/>
          <w:sz w:val="28"/>
          <w:szCs w:val="28"/>
          <w:lang w:val="nl-NL"/>
        </w:rPr>
      </w:pPr>
      <w:r>
        <w:rPr>
          <w:b/>
          <w:sz w:val="28"/>
          <w:szCs w:val="28"/>
          <w:lang w:val="nl-NL"/>
        </w:rPr>
      </w:r>
    </w:p>
    <w:p>
      <w:pPr>
        <w:pStyle w:val="Normal"/>
        <w:spacing w:lineRule="exact" w:line="380" w:before="120" w:after="120"/>
        <w:jc w:val="both"/>
        <w:rPr/>
      </w:pPr>
      <w:r>
        <w:rPr>
          <w:sz w:val="28"/>
          <w:szCs w:val="28"/>
          <w:lang w:val="nl-NL"/>
        </w:rPr>
        <w:tab/>
      </w:r>
      <w:r>
        <w:rPr>
          <w:i/>
          <w:sz w:val="28"/>
          <w:szCs w:val="28"/>
          <w:lang w:val="nl-NL"/>
        </w:rPr>
        <w:t xml:space="preserve"> Căn cứ Luật ban hành văn bản quy phạm pháp luật ngày 12 tháng 11 năm 1996 và Luật sửa đổi, bổ sung một số điều của Luật ban hành văn bản quy phạm pháp luật ngày 06 tháng 12 năm 2002;</w:t>
      </w:r>
    </w:p>
    <w:p>
      <w:pPr>
        <w:pStyle w:val="Normal"/>
        <w:spacing w:lineRule="exact" w:line="380" w:before="120" w:after="120"/>
        <w:jc w:val="both"/>
        <w:rPr/>
      </w:pPr>
      <w:r>
        <w:rPr>
          <w:i/>
          <w:sz w:val="28"/>
          <w:szCs w:val="28"/>
          <w:lang w:val="nl-NL"/>
        </w:rPr>
        <w:tab/>
        <w:t xml:space="preserve"> Căn cứ Nghị định số 161/2005/NĐ-CP ngày 27 tháng 12 năm 2005 của Chính phủ quy định chi tiết một số điều của Luật ban hành văn bản quy phạm pháp luật và Luật sửa đổi, bổ sung một số điều của Luật ban hành văn bản quy phạm pháp luật;</w:t>
      </w:r>
    </w:p>
    <w:p>
      <w:pPr>
        <w:pStyle w:val="Normal"/>
        <w:spacing w:lineRule="exact" w:line="380" w:before="120" w:after="120"/>
        <w:jc w:val="both"/>
        <w:rPr/>
      </w:pPr>
      <w:r>
        <w:rPr>
          <w:i/>
          <w:sz w:val="28"/>
          <w:szCs w:val="28"/>
          <w:lang w:val="nl-NL"/>
        </w:rPr>
        <w:tab/>
        <w:t xml:space="preserve"> Căn cứ Nghị định số 29/2003/NĐ-CP ngày 31 tháng 3 năm 2003 của Chính phủ về nhiệm vụ, quyền hạn và cơ cấu tổ chức của Bộ Lao động - Thương binh và Xã hội;</w:t>
      </w:r>
    </w:p>
    <w:p>
      <w:pPr>
        <w:pStyle w:val="Normal"/>
        <w:spacing w:before="120" w:after="120"/>
        <w:jc w:val="both"/>
        <w:rPr>
          <w:i/>
          <w:i/>
          <w:sz w:val="28"/>
          <w:szCs w:val="28"/>
          <w:lang w:val="nl-NL"/>
        </w:rPr>
      </w:pPr>
      <w:r>
        <w:rPr>
          <w:i/>
          <w:sz w:val="28"/>
          <w:szCs w:val="28"/>
          <w:lang w:val="nl-NL"/>
        </w:rPr>
        <w:tab/>
        <w:t xml:space="preserve"> Theo đề nghị của Vụ trưởng Vụ Pháp chế,</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both"/>
        <w:rPr>
          <w:b/>
          <w:b/>
          <w:sz w:val="28"/>
          <w:szCs w:val="28"/>
          <w:lang w:val="nl-NL"/>
        </w:rPr>
      </w:pPr>
      <w:r>
        <w:rPr>
          <w:b/>
          <w:sz w:val="28"/>
          <w:szCs w:val="28"/>
          <w:lang w:val="nl-NL"/>
        </w:rPr>
      </w:r>
    </w:p>
    <w:p>
      <w:pPr>
        <w:pStyle w:val="Normal"/>
        <w:spacing w:lineRule="exact" w:line="360" w:before="120" w:after="120"/>
        <w:jc w:val="both"/>
        <w:rPr/>
      </w:pPr>
      <w:r>
        <w:rPr>
          <w:sz w:val="28"/>
          <w:szCs w:val="28"/>
          <w:lang w:val="nl-NL"/>
        </w:rPr>
        <w:tab/>
      </w:r>
      <w:r>
        <w:rPr>
          <w:b/>
          <w:sz w:val="28"/>
          <w:szCs w:val="28"/>
          <w:lang w:val="nl-NL"/>
        </w:rPr>
        <w:t>Điều 1.</w:t>
      </w:r>
      <w:r>
        <w:rPr>
          <w:sz w:val="28"/>
          <w:szCs w:val="28"/>
          <w:lang w:val="nl-NL"/>
        </w:rPr>
        <w:t xml:space="preserve"> Công bố kèm theo Quyết định này:</w:t>
      </w:r>
    </w:p>
    <w:p>
      <w:pPr>
        <w:pStyle w:val="Normal"/>
        <w:spacing w:lineRule="exact" w:line="360" w:before="120" w:after="120"/>
        <w:jc w:val="both"/>
        <w:rPr/>
      </w:pPr>
      <w:r>
        <w:rPr>
          <w:sz w:val="28"/>
          <w:szCs w:val="28"/>
          <w:lang w:val="nl-NL"/>
        </w:rPr>
        <w:tab/>
        <w:t>1. Danh mục văn bản quy phạm pháp luật do Bộ Lao động – Thương binh và Xã hội ban hành theo thẩm quyền đến ngày 31 tháng 12 năm 2005 đã hết hiệu lực pháp luật (Danh mục I kèm theo);</w:t>
      </w:r>
    </w:p>
    <w:p>
      <w:pPr>
        <w:pStyle w:val="Normal"/>
        <w:spacing w:lineRule="exact" w:line="360" w:before="120" w:after="120"/>
        <w:jc w:val="both"/>
        <w:rPr>
          <w:sz w:val="28"/>
          <w:szCs w:val="28"/>
          <w:lang w:val="nl-NL"/>
        </w:rPr>
      </w:pPr>
      <w:r>
        <w:rPr>
          <w:sz w:val="28"/>
          <w:szCs w:val="28"/>
          <w:lang w:val="nl-NL"/>
        </w:rPr>
        <w:tab/>
        <w:t>2. Danh mục Thông tư liên tịch do Bộ Lao động – Thương binh và Xã hội chủ trì soạn thảo ban hành đến hết ngày 31 tháng 12 năm 2005 đã hết hiệu lực pháp luật (Danh mục II kèm theo).</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pPr>
      <w:r>
        <w:rPr>
          <w:sz w:val="28"/>
          <w:szCs w:val="28"/>
          <w:lang w:val="nl-NL"/>
        </w:rPr>
        <w:tab/>
      </w:r>
      <w:r>
        <w:rPr>
          <w:b/>
          <w:sz w:val="28"/>
          <w:szCs w:val="28"/>
          <w:lang w:val="nl-NL"/>
        </w:rPr>
        <w:t>Điều 2.</w:t>
      </w:r>
      <w:r>
        <w:rPr>
          <w:sz w:val="28"/>
          <w:szCs w:val="28"/>
          <w:lang w:val="nl-NL"/>
        </w:rPr>
        <w:t xml:space="preserve"> Quyết định này có hiệu lực thi hành sau 15 ngày, kể từ ngày đăng Công báo.</w:t>
      </w:r>
    </w:p>
    <w:p>
      <w:pPr>
        <w:pStyle w:val="Normal"/>
        <w:spacing w:lineRule="exact" w:line="360" w:before="120" w:after="120"/>
        <w:jc w:val="both"/>
        <w:rPr/>
      </w:pPr>
      <w:r>
        <w:rPr>
          <w:sz w:val="28"/>
          <w:szCs w:val="28"/>
          <w:lang w:val="nl-NL"/>
        </w:rPr>
        <w:tab/>
      </w:r>
      <w:r>
        <w:rPr>
          <w:b/>
          <w:sz w:val="28"/>
          <w:szCs w:val="28"/>
          <w:lang w:val="nl-NL"/>
        </w:rPr>
        <w:t>Điều 3.</w:t>
      </w:r>
      <w:r>
        <w:rPr>
          <w:sz w:val="28"/>
          <w:szCs w:val="28"/>
          <w:lang w:val="nl-NL"/>
        </w:rPr>
        <w:t xml:space="preserve"> Các bộ, cơ quan ngang Bộ, cơ quan thuộc Chính phủ, Uỷ ban nhân dân các tỉnh, thành phố trực thuộc Trung ương và các tổ chức, đơn vị thuộc Bộ </w:t>
      </w:r>
      <w:r>
        <w:rPr/>
        <w:t>Lao động – Thương binh và Xã hội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120" w:after="120"/>
              <w:jc w:val="both"/>
              <w:rPr>
                <w:sz w:val="28"/>
                <w:szCs w:val="28"/>
                <w:lang w:val="nl-NL"/>
              </w:rPr>
            </w:pPr>
            <w:r>
              <w:rPr>
                <w:sz w:val="28"/>
                <w:szCs w:val="28"/>
                <w:lang w:val="nl-NL"/>
              </w:rPr>
            </w:r>
          </w:p>
        </w:tc>
        <w:tc>
          <w:tcPr>
            <w:tcW w:w="3420" w:type="dxa"/>
            <w:tcBorders/>
          </w:tcPr>
          <w:p>
            <w:pPr>
              <w:pStyle w:val="Heading1"/>
              <w:ind w:hanging="0"/>
              <w:jc w:val="center"/>
              <w:rPr>
                <w:sz w:val="28"/>
                <w:szCs w:val="28"/>
              </w:rPr>
            </w:pPr>
            <w:r>
              <w:rPr>
                <w:sz w:val="28"/>
                <w:szCs w:val="28"/>
              </w:rPr>
              <w:t>BỘ TRƯỞNG</w:t>
            </w:r>
          </w:p>
          <w:p>
            <w:pPr>
              <w:pStyle w:val="Normal"/>
              <w:jc w:val="center"/>
              <w:rPr>
                <w:sz w:val="28"/>
                <w:szCs w:val="28"/>
                <w:lang w:val="nl-NL"/>
              </w:rPr>
            </w:pPr>
            <w:r>
              <w:rPr>
                <w:sz w:val="28"/>
                <w:szCs w:val="28"/>
                <w:lang w:val="nl-NL"/>
              </w:rPr>
              <w:t>(Đã ký)</w:t>
            </w:r>
          </w:p>
          <w:p>
            <w:pPr>
              <w:pStyle w:val="Normal"/>
              <w:spacing w:before="120" w:after="120"/>
              <w:jc w:val="center"/>
              <w:rPr>
                <w:sz w:val="28"/>
                <w:szCs w:val="28"/>
                <w:lang w:val="nl-NL"/>
              </w:rPr>
            </w:pPr>
            <w:r>
              <w:rPr>
                <w:b/>
                <w:sz w:val="28"/>
                <w:szCs w:val="28"/>
                <w:lang w:val="nl-NL"/>
              </w:rPr>
              <w:t>Nguyễn Thị Hằng</w:t>
            </w:r>
          </w:p>
        </w:tc>
      </w:tr>
    </w:tbl>
    <w:p>
      <w:pPr>
        <w:pStyle w:val="Normal"/>
        <w:spacing w:before="120" w:after="120"/>
        <w:jc w:val="both"/>
        <w:rPr>
          <w:sz w:val="28"/>
          <w:szCs w:val="28"/>
          <w:lang w:val="nl-NL"/>
        </w:rPr>
      </w:pPr>
      <w:r>
        <w:rPr>
          <w:sz w:val="28"/>
          <w:szCs w:val="28"/>
          <w:lang w:val="nl-NL"/>
        </w:rPr>
      </w:r>
    </w:p>
    <w:p>
      <w:pPr>
        <w:pStyle w:val="Normal"/>
        <w:ind w:firstLine="5220"/>
        <w:jc w:val="both"/>
        <w:rPr>
          <w:sz w:val="28"/>
          <w:szCs w:val="28"/>
          <w:lang w:val="nl-NL"/>
        </w:rPr>
      </w:pPr>
      <w:r>
        <w:rPr>
          <w:sz w:val="28"/>
          <w:szCs w:val="28"/>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2"/>
        <w:rPr>
          <w:sz w:val="28"/>
          <w:szCs w:val="28"/>
        </w:rPr>
      </w:pPr>
      <w:r>
        <w:rPr>
          <w:sz w:val="28"/>
          <w:szCs w:val="28"/>
        </w:rPr>
        <w:t>DANH MỤC I</w:t>
      </w:r>
    </w:p>
    <w:p>
      <w:pPr>
        <w:pStyle w:val="Normal"/>
        <w:jc w:val="center"/>
        <w:rPr/>
      </w:pPr>
      <w:r>
        <w:rPr>
          <w:b/>
          <w:sz w:val="28"/>
          <w:szCs w:val="28"/>
          <w:lang w:val="nl-NL"/>
        </w:rPr>
        <w:t>VĂN BẢN QUY PHẠM PHÁP LUẬT DO BỘ LAO ĐỘNG - THƯƠNG BINH VÀ XÃ HỘI BAN HÀNH THEO THẨM QUYỀN ĐẾN NGÀY 31/12/2005 ĐÃ HẾT HIỆU LỰC</w:t>
      </w:r>
      <w:r>
        <w:rPr>
          <w:sz w:val="28"/>
          <w:szCs w:val="28"/>
          <w:lang w:val="nl-NL"/>
        </w:rPr>
        <w:t xml:space="preserve"> </w:t>
      </w:r>
    </w:p>
    <w:p>
      <w:pPr>
        <w:pStyle w:val="Normal"/>
        <w:jc w:val="center"/>
        <w:rPr>
          <w:i/>
          <w:i/>
          <w:sz w:val="28"/>
          <w:szCs w:val="28"/>
          <w:lang w:val="nl-NL"/>
        </w:rPr>
      </w:pPr>
      <w:r>
        <w:rPr>
          <w:i/>
          <w:sz w:val="28"/>
          <w:szCs w:val="28"/>
          <w:lang w:val="nl-NL"/>
        </w:rPr>
        <w:t>(Ban hành kèm theo Quyết định số:11 /2006/QĐ-BLĐTBXH ngày 12 tháng 12 năm 2006 của Bộ trưởng Bộ Lao động - Thương binh và Xã hội)</w:t>
      </w:r>
    </w:p>
    <w:p>
      <w:pPr>
        <w:pStyle w:val="Normal"/>
        <w:jc w:val="center"/>
        <w:rPr>
          <w:i/>
          <w:i/>
          <w:sz w:val="28"/>
          <w:szCs w:val="28"/>
          <w:lang w:val="nl-NL"/>
        </w:rPr>
      </w:pPr>
      <w:r>
        <w:rPr>
          <w:i/>
          <w:sz w:val="28"/>
          <w:szCs w:val="28"/>
          <w:lang w:val="nl-NL"/>
        </w:rPr>
      </w:r>
    </w:p>
    <w:tbl>
      <w:tblPr>
        <w:tblW w:w="11036" w:type="dxa"/>
        <w:jc w:val="center"/>
        <w:tblInd w:w="0" w:type="dxa"/>
        <w:tblLayout w:type="fixed"/>
        <w:tblCellMar>
          <w:top w:w="0" w:type="dxa"/>
          <w:left w:w="108" w:type="dxa"/>
          <w:bottom w:w="0" w:type="dxa"/>
          <w:right w:w="108" w:type="dxa"/>
        </w:tblCellMar>
      </w:tblPr>
      <w:tblGrid>
        <w:gridCol w:w="720"/>
        <w:gridCol w:w="1440"/>
        <w:gridCol w:w="1800"/>
        <w:gridCol w:w="3060"/>
        <w:gridCol w:w="65"/>
        <w:gridCol w:w="2387"/>
        <w:gridCol w:w="156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lang w:val="nl-NL"/>
              </w:rPr>
            </w:pPr>
            <w:r>
              <w:rPr>
                <w:b/>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lang w:val="nl-NL"/>
              </w:rPr>
            </w:pPr>
            <w:r>
              <w:rPr>
                <w:b/>
                <w:sz w:val="28"/>
                <w:szCs w:val="28"/>
                <w:lang w:val="nl-NL"/>
              </w:rPr>
              <w:t>Hình thức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ơ quan ban hành</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văn bả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văn bả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ày tháng năm ban hành</w:t>
            </w:r>
          </w:p>
        </w:tc>
      </w:tr>
      <w:tr>
        <w:trPr>
          <w:trHeight w:val="23"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Lĩnh vực Lao động Việc là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một số điều của Nghị định số 198/CP của Chính phủ về hợp đồng lao đ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1/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2/10/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pPr>
            <w:r>
              <w:rPr>
                <w:rFonts w:cs="Times New Roman" w:ascii="Times New Roman" w:hAnsi="Times New Roman"/>
                <w:b w:val="false"/>
                <w:sz w:val="28"/>
                <w:lang w:val="nl-NL"/>
              </w:rPr>
              <w:t>Bãi bỏ điểm 4 Mục III của Thông tư số 21/LĐTBXH-TT ngày 12/10/1996 của Bộ Lao động-Thương binh và Xã hội.</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2/2001/BLĐTB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9/01/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việc cấp giấy phép lao động cho người nước ngoài làm việc tại doanh nghiệp, tổ chức ở Việt Na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8/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9/03/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việc cấp giấy phép lao động cho người nước ngoài làm việc tại doanh nghiệp, tổ chức ở Việt Na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9/1997/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8/03/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về tổ chức và hoạt động của các Trung tâm dịch vụ việc làm theo Nghị định số 72/CP ngày 31/10/1995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8/1997/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0/03/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thi hành chính sách đối với người lao động khi chuyển doanh nghiệp Nhà nước thành công ty cổ phần theo Nghị định số 28/CP ngày 07/5/1996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09/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về chính sách đối với người lao động khi chuyển doanh nghiệp Nhà nước thành công ty cổ phần theo Nghị định số 44/1998/NĐ-CP ngày 29/6/1998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1998/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08/1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Sửa chuẩn nghèo trong Thông tư số 11/1998/TT-LĐTBXH ngày 21/8/1998 về chính sách đối với lao động khi chuyển doanh nghiệp Nhà nước thành công ty cổ phần theo Nghị định số 44/1998/NĐ-CP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1999/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9/01/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về chính sách đối với người lao động khi chuyển doanh nghiệp Nhà nước thành công ty cổ phần theo Nghị định số 64/2002/NĐ-CP ngày 19/6/2002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2002/TT-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3/10/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thi hành một số điều về lao động theo Nghị định số 103/1999/NĐ-CP ngày 10/9/1999 của Chính ph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3/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Nghị định số 72/CP ngày 31/10/1995 của Chính phủ về tuyển lao đ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9/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bổ sung Thông tư số 16/LĐTBXH-TT ngày 05/9/1996 về việc tuyển lao đ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1998/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10/1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về chính sách đối với người lao động dôi dư do sắp xếp lại doanh nghiệp Nhà nước</w:t>
            </w:r>
          </w:p>
          <w:p>
            <w:pPr>
              <w:pStyle w:val="Normal"/>
              <w:jc w:val="both"/>
              <w:rPr>
                <w:rFonts w:ascii="Times New Roman" w:hAnsi="Times New Roman" w:cs="Times New Roman"/>
                <w:b/>
                <w:b/>
                <w:sz w:val="28"/>
                <w:szCs w:val="28"/>
                <w:lang w:val="nl-NL"/>
              </w:rPr>
            </w:pPr>
            <w:r>
              <w:rPr>
                <w:rFonts w:cs="Times New Roman"/>
                <w:b/>
                <w:sz w:val="28"/>
                <w:szCs w:val="28"/>
                <w:lang w:val="nl-NL"/>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2002/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06/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Sửa đổi, bổ sung một số điều của Thông tư số 11/2002/TT-BLĐTBXH ngày 6/12/2002 hướng dẫn về chính sách đối với người lao động dôi dư do sắp xếp lại doanh nghiệp Nhà nước</w:t>
            </w:r>
          </w:p>
          <w:p>
            <w:pPr>
              <w:pStyle w:val="Normal"/>
              <w:jc w:val="both"/>
              <w:rPr>
                <w:rFonts w:ascii="Times New Roman" w:hAnsi="Times New Roman" w:cs="Times New Roman"/>
                <w:b/>
                <w:b/>
                <w:sz w:val="28"/>
                <w:szCs w:val="28"/>
                <w:lang w:val="nl-NL"/>
              </w:rPr>
            </w:pPr>
            <w:r>
              <w:rPr>
                <w:rFonts w:cs="Times New Roman"/>
                <w:b/>
                <w:sz w:val="28"/>
                <w:szCs w:val="28"/>
                <w:lang w:val="nl-NL"/>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05/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ướng dẫn ký kết hợp đồng lao động trong một số loại hoạt động văn hoá, dịch v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4/1996/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02/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Phát hành, quản lý và sử dụng bản hợp đồng lao đ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7/1993/LĐTB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04/19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ấn hành và quản lý mẫu hợp đồng lao đ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6/1993/LĐTBX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02/199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Ban hành mẫu giấy phép lao động, in và phát hành, quản lý giấy phép lao động cấp cho người lao động nước ngoài làm việc tại các doanh nghiệp, tổ chức ở Việt Na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1/2000/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03/2000</w:t>
            </w:r>
          </w:p>
        </w:tc>
      </w:tr>
      <w:tr>
        <w:trPr>
          <w:trHeight w:val="23"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ĩnh vực An toàn lao độ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ông t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chế độ thời giờ làm việc, thời giờ nghỉ ngơi đối với người lao động làm các nghề, công việc có tính thời vụ và gia công hàng xuất khẩu theo đơn đặt hà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05/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việc khai báo, đăng ký xin cấp phép sử dụng các loại máy , thiết bị, vật tư, các chất có yêu cầu nghiêm ngặt về an toà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1996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11/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b w:val="false"/>
                <w:sz w:val="28"/>
                <w:lang w:val="nl-NL"/>
              </w:rPr>
              <w:t>Hướng dẫn công tác huấn luyện về an toàn vệ sinh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8/1995/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04/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bổ sung Thông tư số 08/LĐTBXH-TT ngày 11/4/1995 của Bộ Lao động – Thương binh và Xã hộ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3/1995/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09/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về việc thực hiện chế độ bồi thường cho người bị tai nạ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1997/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8/199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về việc thực hiện chế độ thống kê, báo cáo định kỳ về tai nạn lao độ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3/1996/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11/1996</w:t>
            </w:r>
          </w:p>
        </w:tc>
      </w:tr>
      <w:tr>
        <w:trPr>
          <w:trHeight w:val="23"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Lĩnh vực Thương binh liệt sĩ và người có công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w:t>
              <w:softHyphen/>
              <w:t>ớng dẫn thực hiện một số chế độ trợ cấp, phụ cấp đối với ng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1995/LĐTBXH- 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08/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sửa đổi, bổ sung một số điểm về thủ tục lập và quản lý hồ sơ ng</w:t>
              <w:softHyphen/>
              <w:t>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1995/LĐTBXH-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09/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thực hiện chế độ trợ cấp đối với quân nhân, công an nhân dân bị bệnh nghề nghiệp theo Nghị định 28/CP ngày 29/04/1995 của Chính ph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1997/LĐTBXH- 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06/1997</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thực hiện chế độ trang cấp đối với thương binh, bệnh binh, người h</w:t>
              <w:softHyphen/>
              <w:t>ưởng chính sách như</w:t>
              <w:softHyphen/>
              <w:t xml:space="preserve">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03/1999</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về việc thành lập bộ phận giúp việc Ban Chỉ đạo xây dựng Quỹ “Đền ơn đáp nghĩa” các cấ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04/1999</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về hồ sơ công nhận người hưởng chính sách như</w:t>
              <w:softHyphen/>
              <w:t xml:space="preserve"> th</w:t>
              <w:softHyphen/>
              <w:t>ương binh bị th</w:t>
              <w:softHyphen/>
              <w:t>ương từ ngày 31/12/1994 trở về trướ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11/1999</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giải quyết chế độ trợ cấp thờ cúng liệt s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04/2000</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việc chi trả trợ cấp một lần đối với ng</w:t>
              <w:softHyphen/>
              <w:t>ười hoạt động kháng chiến giải phóng dân tộ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10/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Bộ Lao động- Thư</w:t>
              <w:softHyphen/>
              <w:t>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w:t>
              <w:softHyphen/>
              <w:t>ớng dẫn sửa đổi về thủ tục lập hồ sơ của ng</w:t>
              <w:softHyphen/>
              <w:t>ười hoạt động cách mạng, hoạt động kháng chiến bị địch bắt tù, đày không thoát l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2000/TT- 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9/11/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bổ sung về thời điểm kết thúc việc thực hiện xác nhận những tr</w:t>
              <w:softHyphen/>
              <w:t>ường hợp bị thư</w:t>
              <w:softHyphen/>
              <w:t>ơng, hy sinh thời kỳ kháng chiế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1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w:t>
              <w:softHyphen/>
              <w:t>ướng dẫn thực hiện việc điều chỉnh mức trợ cấp, phụ cấp đối với người hoạt động cách mạng, gia đình liệt sĩ, thư</w:t>
              <w:softHyphen/>
              <w:t>ơng binh, bệnh binh, ng</w:t>
              <w:softHyphen/>
              <w:t>ười có công giúp đỡ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2000/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1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 Th</w:t>
              <w:softHyphen/>
              <w:t xml:space="preserve">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sửa đổi về việc phân cấp giải quyết chế độ sau khi giám định lại th</w:t>
              <w:softHyphen/>
              <w:t>ương tật đối với người bị thư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2001/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03/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việc hoàn thành xác nhận người có công với cách mạng trong 3 thời k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9/2001/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05/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w:t>
              <w:softHyphen/>
              <w:t>ớng dẫn về việc bổ sung thủ tục hồ sơ chi trả trợ cấp một lần đối với ng</w:t>
              <w:softHyphen/>
              <w:t>ười hoạt động kháng chiến giải phóng dân tộ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8/2002/ 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4/06/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lập thủ tục hồ sơ đề nghị xác nhận liệt sĩ đối với một số trư</w:t>
              <w:softHyphen/>
              <w:t>ờng hợp tồn sót trong thời kỳ cách mạng và kháng chiế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2002/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09/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thực hiện việc điều chỉnh mức trợ cấp, phụ cấp hàng tháng đối với ng</w:t>
              <w:softHyphen/>
              <w:t>ười có công với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02/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thực hiện Nghị định số 102/2002/NĐ-CP ngày 11 tháng 12 năm 2002 của Chính phủ quy định chế độ trợ cấp đối với bệnh binh, hoặc công nhân, viên chức nghỉ việc hư</w:t>
              <w:softHyphen/>
              <w:t>ởng chế độ mất sức lao động đồng thời là th</w:t>
              <w:softHyphen/>
              <w:t>ương binh hoặc người hư</w:t>
              <w:softHyphen/>
              <w:t>ởng chính sách nh</w:t>
              <w:softHyphen/>
              <w:t>ư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02/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ư</w:t>
              <w:softHyphen/>
              <w:t>ớng dẫn chế độ trợ cấp đối với ng</w:t>
              <w:softHyphen/>
              <w:t>ười có công giúp đỡ cách mạ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2003/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07/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 xml:space="preserve">Bộ Lao động- Thư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Hư</w:t>
              <w:softHyphen/>
              <w:t>ớng dẫn thực hiện Nghị định số 59/2003/NĐ-CP về chế độ trợ cấp một lần đối với thân nhân ngư</w:t>
              <w:softHyphen/>
              <w:t>ời có công với cách mạng đã chết trước ngày 01/01/19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05/2004/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2/03/20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Thư</w:t>
              <w:softHyphen/>
              <w:t xml:space="preserve">ơng binh và Xã hội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ổ sung, sửa đổi một số điểm của Thông tư</w:t>
              <w:softHyphen/>
              <w:t xml:space="preserve"> số 02/2003/TT-BLĐTBXH ngày 07/03/2003 h</w:t>
              <w:softHyphen/>
              <w:t>ướng dẫn thực hiện chế độ trợ cấp đối với bệnh binh hoặc công nhân, viên chức nghỉ việc hư</w:t>
              <w:softHyphen/>
              <w:t>ởng chế độ mất sức lao động đồng thời là th</w:t>
              <w:softHyphen/>
              <w:t>ương binh hoặc ngư</w:t>
              <w:softHyphen/>
              <w:t>ời hư</w:t>
              <w:softHyphen/>
              <w:t>ởng chính sách nh</w:t>
              <w:softHyphen/>
              <w:t>ư thương bi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2004/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11/2004</w:t>
            </w:r>
          </w:p>
        </w:tc>
      </w:tr>
      <w:tr>
        <w:trPr>
          <w:trHeight w:val="576"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Lĩnh vực Quản lý Lao động ngoài nước</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an hành " quy chế thực hiện đưa người lao động Việt Nam sang tu nghiệp tại Nhật Bả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21/2001/QĐ- 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07/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ể việc ban hành quy chế  đào tạo và giáo dục định h</w:t>
              <w:softHyphen/>
              <w:t>ớng cho người lao động Việt Nam đi làm việc ở n</w:t>
              <w:softHyphen/>
              <w:t>ớc ngoài.</w:t>
            </w:r>
          </w:p>
          <w:p>
            <w:pPr>
              <w:pStyle w:val="Normal"/>
              <w:jc w:val="both"/>
              <w:rPr>
                <w:sz w:val="28"/>
                <w:szCs w:val="28"/>
                <w:lang w:val="nl-NL"/>
              </w:rPr>
            </w:pPr>
            <w:r>
              <w:rPr>
                <w:sz w:val="28"/>
                <w:szCs w:val="28"/>
                <w:lang w:val="nl-N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35/1999/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12/1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ề việc ban hành quy chế tạm thời về cấp chứng chỉ và giáo dục định hướng cho ng</w:t>
              <w:softHyphen/>
              <w:t>ười lao động đi làm việc có thời hạn ở nước ngoà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9/2000/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0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y định tạm thời các hình thức xử lý vi phạm đối với các doanh nghiệp thí điểm đưa lao động đi làm việc ở Malaysi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35/2003/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9/03/200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ớng dẫn thực hiện Nghị định số 152/1999/NĐ-CP ngày 20/9/1999 của Chính phủ quy định việc đưa người lao động và chuyên gia Việt Nam đi làm việc có thời hạn ở nước ngoà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1999/TT-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11/1999</w:t>
            </w:r>
          </w:p>
        </w:tc>
      </w:tr>
      <w:tr>
        <w:trPr>
          <w:trHeight w:val="432"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ĩnh vực Phòng chống tệ nạn xã hội</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Quyết đị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Chế độ ghi chép ban đầu và biểu báo cáo về tệ nạn xã hội các cấp</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44/LĐTBXH-Q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06/1996</w:t>
            </w:r>
          </w:p>
        </w:tc>
      </w:tr>
      <w:tr>
        <w:trPr>
          <w:trHeight w:val="432"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ĩnh vực dạy nghề</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ủ tướng Chíh phủ</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Phê duyệt quy hoạch mạng lưới trường dạy nghề giai đoạn 2002-20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8/2002/QĐ-TT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04/2002</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Ban hành điều lệ trường dạy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75/2001/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9/08/2001</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Ban hành Quy chế thi kiểm tra và cộng nhận tốt nghiệp đối với học sinh học nghề dài hạn tập tru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48/2002/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9/04/2002</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Ban hành bằng nghề và chứng chỉ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12/1998/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10/1998</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Ban hành Quy chế tạm thời về cấp và quản lý bằng nghề, chúng chỉ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63/1998/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12/1998</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yết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ộ Lao động – Thương binh và Xã hộ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Ban hành quy định nguyên tắc xây dựng và tổ chức thực hiện chương trình dạy ngh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2/2003/QĐ-BLĐTBX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02/2003</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DANH MỤC II</w:t>
      </w:r>
    </w:p>
    <w:p>
      <w:pPr>
        <w:pStyle w:val="Normal"/>
        <w:jc w:val="center"/>
        <w:rPr>
          <w:b/>
          <w:b/>
          <w:sz w:val="28"/>
          <w:szCs w:val="28"/>
          <w:lang w:val="nl-NL"/>
        </w:rPr>
      </w:pPr>
      <w:r>
        <w:rPr>
          <w:b/>
          <w:sz w:val="28"/>
          <w:szCs w:val="28"/>
          <w:lang w:val="nl-NL"/>
        </w:rPr>
        <w:t>THÔNG TƯ LIÊN TỊCH BAN HÀNH ĐẾN HẾT NGÀY 31 THÁNG 12 NĂM 2005 ĐÃ HẾT HIỆU LỰC PHÁP LUẬT</w:t>
      </w:r>
    </w:p>
    <w:p>
      <w:pPr>
        <w:pStyle w:val="Normal"/>
        <w:jc w:val="center"/>
        <w:rPr>
          <w:i/>
          <w:i/>
          <w:sz w:val="28"/>
          <w:szCs w:val="28"/>
          <w:lang w:val="nl-NL"/>
        </w:rPr>
      </w:pPr>
      <w:r>
        <w:rPr>
          <w:i/>
          <w:sz w:val="28"/>
          <w:szCs w:val="28"/>
          <w:lang w:val="nl-NL"/>
        </w:rPr>
        <w:t>(Ban hành kèm theo Quyết định số: 11 /2006/QĐ-LĐTBXH ngày 12 tháng 12 năm 2006 của Bộ trưởng Bộ Lao động – Thương binh và Xã hội)</w:t>
      </w:r>
    </w:p>
    <w:p>
      <w:pPr>
        <w:pStyle w:val="Normal"/>
        <w:rPr>
          <w:i/>
          <w:i/>
          <w:sz w:val="28"/>
          <w:szCs w:val="28"/>
          <w:lang w:val="nl-NL"/>
        </w:rPr>
      </w:pPr>
      <w:r>
        <w:rPr>
          <w:i/>
          <w:sz w:val="28"/>
          <w:szCs w:val="28"/>
          <w:lang w:val="nl-NL"/>
        </w:rPr>
      </w:r>
    </w:p>
    <w:tbl>
      <w:tblPr>
        <w:tblW w:w="10940" w:type="dxa"/>
        <w:jc w:val="left"/>
        <w:tblInd w:w="-1085" w:type="dxa"/>
        <w:tblLayout w:type="fixed"/>
        <w:tblCellMar>
          <w:top w:w="0" w:type="dxa"/>
          <w:left w:w="108" w:type="dxa"/>
          <w:bottom w:w="0" w:type="dxa"/>
          <w:right w:w="108" w:type="dxa"/>
        </w:tblCellMar>
      </w:tblPr>
      <w:tblGrid>
        <w:gridCol w:w="720"/>
        <w:gridCol w:w="1440"/>
        <w:gridCol w:w="1800"/>
        <w:gridCol w:w="84"/>
        <w:gridCol w:w="2565"/>
        <w:gridCol w:w="495"/>
        <w:gridCol w:w="2216"/>
        <w:gridCol w:w="1601"/>
        <w:gridCol w:w="1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ình thức văn bản</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ơ quan ban hàn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văn bả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văn bả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Ngày tháng năm ban hành</w:t>
            </w:r>
          </w:p>
        </w:tc>
      </w:tr>
      <w:tr>
        <w:trPr>
          <w:trHeight w:val="23"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Lĩnh vực Quản lý Lao động ngoài n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Bộ Lao động – Thương binh và Xã hội; Bộ Tài chín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ướng dẫn thực hiện chế độ tài chính đối với người lao động và chuyên gia Việt Nam đi làm việc có thời hạn ở n</w:t>
              <w:softHyphen/>
              <w:t>ước ngoài theo Nghị định số 152/1999/NĐ-CP ngày 20/9/1999 của Chính ph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16/2000/TTLT/BTC-BLĐTB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28/02/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Bộ Lao động – Thương binh và Xã hội; Bộ Tài chín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w:t>
              <w:softHyphen/>
              <w:t>ướng dẫn sửa đổi Thông tư liên tịch số 16/2000/TTLT/BTC-BLĐTBXH ngày 28/02/2000 của Liên tịch Bộ Tài chính và Bộ LĐTBXH h</w:t>
              <w:softHyphen/>
              <w:t>ướng dẫn thực hiện chế độ tài chính đối với người lao động và chuyên gia Việt Nam đi làm việc có thời hạn ở nước ngoài theo Nghị định số 152/1999/NĐ-CP ngày 20/9/1999 của Chính ph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33/2001/TTLT-BTC-BLĐTB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24/05/2001</w:t>
            </w:r>
          </w:p>
        </w:tc>
      </w:tr>
      <w:tr>
        <w:trPr>
          <w:trHeight w:val="872"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ĩnh vực Thương binh liệt sĩ và người có cô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 liê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w:t>
              <w:softHyphen/>
              <w:t xml:space="preserve">ương binh và Xã hội; Bộ Tài chính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thực hiện kinh phí về công tác thăm viếng mộ liệt s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8/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11/19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 liên B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 xml:space="preserve">ơng binh và Xã hội; Bộ Giáo dục và Đào tạo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 xml:space="preserve">ướng dẫn thi hành chế độ </w:t>
              <w:softHyphen/>
              <w:t>ưu đãi đối với người có công với cách mạng và con của họ đang học tại các trườ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7/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05/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 xml:space="preserve">ơng binh và Xã hội; Bộ Tài chính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cấp phát và quản lý kinh phí uỷ quyền chi trả trợ cấp ư</w:t>
              <w:softHyphen/>
              <w:t>u đãi ngư</w:t>
              <w:softHyphen/>
              <w:t xml:space="preserve">ời có công với cách mạng thuộc ngân sách Trung </w:t>
              <w:softHyphen/>
              <w:t>ư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35/1998/TTLT-BTC BLĐTBX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10/199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t xml:space="preserve">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 xml:space="preserve">ơng binh và Xã hội; Bộ Quốc phòng; Bộ Công an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một số điểm về việc công nhận và giải quyết quyền lợi đối với liệt sĩ, th</w:t>
              <w:softHyphen/>
              <w:t>ương binh, người hưởng chính sách nh</w:t>
              <w:softHyphen/>
              <w:t>ư thương binh, bệnh bi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1998/TTLT- BLĐTBXH- BQP- B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11/1998</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 xml:space="preserve">ơng binh và Xã hội; Ban Tổ chức Trung ương Đảng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giải thích về việc công nhận và giải quyết quyền lợi đối với người hoạt động cách mạng trước Cách mạng tháng Tám năm 19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6/1999/TTLT- BLĐTBXH- BTC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8/02/1999</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t xml:space="preserve">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ơng binh và Xã hội; Trung ư</w:t>
              <w:softHyphen/>
              <w:t xml:space="preserve">ơng Đoàn Thanh niên Cộng sản Hồ Chí Minh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thực hiện chính sách đối với TNXP đã hoàn thành nhiệm vụ trong kháng chiế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1999/TTLT- BLĐTBXH- TƯĐTNCSH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6/07/1999</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t xml:space="preserve">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w:t>
              <w:softHyphen/>
              <w:t>ương binh và Xã hội; Trung ương Đoàn Thanh niên cộng sản Hồ Chí Min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ổ sung Thông tư</w:t>
              <w:softHyphen/>
              <w:t xml:space="preserve"> liên tịch số 16/1999/TTLT ngày 06/07/1999 hư</w:t>
              <w:softHyphen/>
              <w:t>ớng dẫn về việc giám định thư</w:t>
              <w:softHyphen/>
              <w:t>ơng tật đối với thanh niên xung phong tham gia thời kỳ kháng chiến bị thương do ngành Giao thông Vận tải quản l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6/2000/TTLT- BLĐTBXH- TƯĐTNCSH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03/20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t xml:space="preserve">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ư</w:t>
              <w:softHyphen/>
              <w:t xml:space="preserve">ơng binh và Xã hội;Bộ Tài chính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thực hiện việc điều chỉnh mức trợ cấp, phụ cấp hàng tháng đối với người hoạt động cách mạng, gia đình liệt sĩ, thương binh, bệnh binh, ngư</w:t>
              <w:softHyphen/>
              <w:t>ời có công giúp đỡ cách m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2000/TTLT- BLĐTBXH- B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01/20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w:t>
              <w:softHyphen/>
              <w:t xml:space="preserve">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w:t>
              <w:softHyphen/>
              <w:t>ương binh và Xã hội; Bộ Tài chính</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thực hiện một số chế độ đối với người tham gia kháng chiến và con đẻ của họ bị nhiễm chất độc hoá học do Mỹ sử dụng trong chiến tranh ở Việt Na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7/2000/TTLT/BLĐTBXH- B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07/20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w:t>
              <w:softHyphen/>
              <w:t xml:space="preserve">ương binh và Xã hội; Trung ương Đoàn Thanh niên Cộng sản Hồ Chí Minh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ư</w:t>
              <w:softHyphen/>
              <w:t>ớng dẫn sửa đổi, bổ sung một số điểm về thực hiện chính sách đối với thanh niên xung phong đã hoàn thành nhiệm vụ trong kháng chiế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2001/TTLT- BLĐTBXH- TƯĐTNCSHC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05/20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w:t>
              <w:softHyphen/>
              <w:t>ư liên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ên Bộ Lao động - Th</w:t>
              <w:softHyphen/>
              <w:t xml:space="preserve">ương binh và Xã hội; Bộ Y tế </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w:t>
              <w:softHyphen/>
              <w:t>ướng dẫn thực hiện Quyết định của Thủ t</w:t>
              <w:softHyphen/>
              <w:t>ớng Chính phủ số 26/2000/QĐ-TTg ngày 23/02/2000 về một số chế độ đối với ng</w:t>
              <w:softHyphen/>
              <w:t>ười tham gia kháng chiến và con đẻ của họ bị nhiễm chất độc hoá học do Mỹ sử dụng trong chiến tranh Việt Na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2001/TTLT- BYT- BLĐTBX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02/2001</w:t>
            </w:r>
          </w:p>
        </w:tc>
      </w:tr>
      <w:tr>
        <w:trPr>
          <w:trHeight w:val="23"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ĩnh vực Lao động Việc làm</w:t>
            </w:r>
          </w:p>
          <w:p>
            <w:pPr>
              <w:pStyle w:val="Normal"/>
              <w:jc w:val="center"/>
              <w:rPr>
                <w:b/>
                <w:b/>
                <w:sz w:val="28"/>
                <w:szCs w:val="28"/>
                <w:lang w:val="nl-NL"/>
              </w:rPr>
            </w:pPr>
            <w:r>
              <w:rPr>
                <w:b/>
                <w:sz w:val="28"/>
                <w:szCs w:val="28"/>
                <w:lang w:val="nl-NL"/>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Tài chính ; Bộ Kế hoạch và Đầu t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i hành Nghị định số 81/CP của Chính phủ ngày 23/11/1995 quy định chi tiết và hướng dẫn thi hành một số điều của Bộ luật Lao động về lao động là người tàn tậ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1998/TTLT-LĐTBXH-BTC-BKH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1/1/1998</w:t>
            </w:r>
          </w:p>
        </w:tc>
      </w:tr>
      <w:tr>
        <w:trPr>
          <w:trHeight w:val="1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Tài chính ; Bộ Kế hoạch và Đầu t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cơ chế quản lý Qũy quốc gia hỗ trợ việc làm và lập Quỹ giải quyết việc làm địa phương</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6/2002/TTLT-BLĐTBXH-BTC-BKH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04/200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Bộ Lao động – Thương binh và Xã hội ; Bộ Tài chính ; Bộ Kế hoạch và Đầu t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sửa đổi, bổ sung một số điểm trong Thông tư số 08/1999/TTLT-BLĐTBXH-BTC-BKHĐT ngày 15/3/1999 về hướng dẫn giải quyết các dự án vay vốn từ  Quỹ quốc gia hỗ trợ việc làm (Quỹ quốc gia giải quyết việc làm) bị rủi r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6/2000/TTLT-BLĐTBXH-BTC-BKH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5/07/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Tài chính ; Bộ Kế hoạch và Đầu t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giải quyết các dự án vay vốn từ Quỹ quốc gia hỗ trợ việc làm (Quỹ quốc gia giải quyết việc làm) bị rủi r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8/1999/TTLT-BLĐTBXH-BTC-BKHĐ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03/1999</w:t>
            </w:r>
          </w:p>
        </w:tc>
      </w:tr>
      <w:tr>
        <w:trPr>
          <w:trHeight w:val="23"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ĩnh vực An toàn lao độ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Y tế ; Tổng Liên đoàn lao động Việt Nam</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Khai báo chế độ tai nạn lao động</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3/1998/TTLT-BLĐTBXH-BYT-TLĐLĐV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23" w:hRule="atLeast"/>
        </w:trPr>
        <w:tc>
          <w:tcPr>
            <w:tcW w:w="10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ĩnh vực Phòng chống tệ nạn xã hộ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Giáo dục và Đào tạo</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công tác xoá mù chữ (sau xoá mù chữ) cho người nghiện ma tuý, người mại dâm tại các cơ sở chữa bệnh.</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08/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04/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Nội vụ ; Bộ Y tế</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t>Hướng dẫn một số điều của Nghị định 20/CP về việc lập hồ sơ đưa người vào cơ sở chữa bệnh.</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TT-LB-LĐTBXH-NV-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05/1996</w:t>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Nội vụ ; Bộ Y tế</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8"/>
                <w:szCs w:val="28"/>
                <w:lang w:val="nl-NL"/>
              </w:rPr>
            </w:pPr>
            <w:r>
              <w:rPr>
                <w:rFonts w:cs="Times New Roman" w:ascii="Times New Roman" w:hAnsi="Times New Roman"/>
                <w:sz w:val="28"/>
                <w:szCs w:val="28"/>
                <w:lang w:val="nl-NL"/>
              </w:rPr>
              <w:t>Hướng dẫn một số điều tại Thông tư Liên Bộ số 11/TT-LB-LĐTBXH-NV-Y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4/TT-LB-LĐTBXH-NV-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11/1996</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Y tế</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sz w:val="28"/>
                <w:szCs w:val="28"/>
                <w:lang w:val="nl-NL"/>
              </w:rPr>
            </w:pPr>
            <w:r>
              <w:rPr>
                <w:rFonts w:cs="Times New Roman" w:ascii="Times New Roman" w:hAnsi="Times New Roman"/>
                <w:sz w:val="28"/>
                <w:szCs w:val="28"/>
                <w:lang w:val="nl-NL"/>
              </w:rPr>
              <w:t>Quy định tạm thời danh mục nghề, công việc những người bị nhiễm HIV/AIDS không được là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1999/TTLT-BLĐTBXH-B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10/1999</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nl-NL"/>
              </w:rPr>
            </w:pPr>
            <w:r>
              <w:rPr>
                <w:sz w:val="28"/>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nl-NL"/>
              </w:rPr>
            </w:pPr>
            <w:r>
              <w:rPr>
                <w:sz w:val="28"/>
                <w:szCs w:val="28"/>
                <w:lang w:val="nl-NL"/>
              </w:rPr>
              <w:t>Bộ Lao động - Thương binh và Xã hội ; Bộ Tài chí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thực hiện Quyết định 167/TTg ngày 8/4/1994 của Thủ tướng Chính phủ về việc sửa đổi, bổ sung một số chế độ trợ cấp đối với đối tượng cứu trợ xã hội.</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nl-NL"/>
              </w:rPr>
            </w:pPr>
            <w:r>
              <w:rPr>
                <w:sz w:val="28"/>
                <w:szCs w:val="28"/>
                <w:lang w:val="nl-NL"/>
              </w:rPr>
              <w:t>22/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nl-NL"/>
              </w:rPr>
            </w:pPr>
            <w:r>
              <w:rPr>
                <w:sz w:val="28"/>
                <w:szCs w:val="28"/>
                <w:lang w:val="nl-NL"/>
              </w:rPr>
              <w:t>21/07/199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Tài chính</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chế độ trợ cấp đối với người được đưa vào cơ sở chữa bệnh theo Nghị định 20/CP</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06/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Y tế</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quản lý, chăm sóc, tư vấn cho người nhiễm HIV/AIDS tại cơ sở chữa bệnh thuộc ngành Lao động - Thương binh và Xã hội</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2000/TTLT-BLĐTBXH-BY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6/06/2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ông tư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Tài chính</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Hướng dẫn việc thu và sử dụng tiền phạt đối với các hành vi vi phạm hành chính về các tệ nạn xã hội</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TT-L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07/06/19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hị quyết liên t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ộ Lao động - Thương binh và Xã hội ; Bộ Văn hoá Thông tin ; Uỷ ban Trung ương Mặt trận Tổ quốc Việt Nam</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t>Qui định và hướng dẫn chỉ tiêu phân loại và đánh giá xã, phường, thị trấn lành mạnh không có tệ nạn mại dâm, ma tuý</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46/2003/NQLT-BLĐTBXH-BVHTT-UBTƯMTTQV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02/2003</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220"/>
      <w:outlineLvl w:val="0"/>
    </w:pPr>
    <w:rPr>
      <w:b/>
      <w:bCs/>
      <w:lang w:val="nl-NL"/>
    </w:rPr>
  </w:style>
  <w:style w:type="paragraph" w:styleId="Heading2">
    <w:name w:val="Heading 2"/>
    <w:basedOn w:val="Normal"/>
    <w:next w:val="Normal"/>
    <w:qFormat/>
    <w:pPr>
      <w:keepNext w:val="true"/>
      <w:numPr>
        <w:ilvl w:val="1"/>
        <w:numId w:val="1"/>
      </w:numPr>
      <w:jc w:val="center"/>
      <w:outlineLvl w:val="1"/>
    </w:pPr>
    <w:rPr>
      <w:b/>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60" w:after="60"/>
      <w:jc w:val="both"/>
    </w:pPr>
    <w:rPr>
      <w:rFonts w:ascii=".VnTime" w:hAnsi=".VnTime" w:cs=".VnTime"/>
      <w:b/>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85DE919C-E42A-40A6-B857-AC2CDE0D6E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2:00Z</dcterms:created>
  <dc:creator>khoinguyen</dc:creator>
  <dc:description/>
  <cp:keywords/>
  <dc:language>en-US</dc:language>
  <cp:lastModifiedBy>khoinguyen</cp:lastModifiedBy>
  <dcterms:modified xsi:type="dcterms:W3CDTF">2007-06-13T10:47:00Z</dcterms:modified>
  <cp:revision>1</cp:revision>
  <dc:subject/>
  <dc:title>BỘ LAO ĐỘNG, THƯƠNG BINH VÀ XÃ HỘI</dc:title>
</cp:coreProperties>
</file>