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0"/>
        <w:gridCol w:w="5880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6/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T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16  tháng  11  năm 2006</w:t>
            </w:r>
          </w:p>
        </w:tc>
      </w:tr>
    </w:tbl>
    <w:p>
      <w:pPr>
        <w:pStyle w:val="Heading6"/>
        <w:spacing w:lineRule="atLeast" w:line="38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YẾT ĐỊNH </w:t>
      </w:r>
    </w:p>
    <w:p>
      <w:pPr>
        <w:pStyle w:val="Heading6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ề việc ban hành Quy chế báo ti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ất, cảnh báo sóng thần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Ủ TƯỚNG CHÍNH PHỦ</w:t>
      </w:r>
    </w:p>
    <w:p>
      <w:pPr>
        <w:pStyle w:val="Normal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cứ Luật Tổ chức Chính phủ ngày 25 tháng 12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01;</w:t>
      </w:r>
    </w:p>
    <w:p>
      <w:pPr>
        <w:pStyle w:val="Normal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nghị của Bộ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 Bộ Tài nguyên và Môi truờng,</w:t>
      </w:r>
    </w:p>
    <w:p>
      <w:pPr>
        <w:pStyle w:val="Normal"/>
        <w:spacing w:lineRule="exact" w:line="40" w:before="120" w:after="0"/>
        <w:ind w:left="57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120" w:after="0"/>
        <w:ind w:left="57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YẾT ĐỊNH :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ều 1.</w:t>
      </w:r>
      <w:r>
        <w:rPr>
          <w:rFonts w:cs="Times New Roman" w:ascii="Times New Roman" w:hAnsi="Times New Roman"/>
          <w:sz w:val="24"/>
          <w:szCs w:val="24"/>
        </w:rPr>
        <w:t xml:space="preserve"> Ban hành kèm theo Quyế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này Quy chế báo ti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ất, cảnh báo sóng thần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ều 2.</w:t>
      </w:r>
      <w:r>
        <w:rPr>
          <w:rFonts w:cs="Times New Roman" w:ascii="Times New Roman" w:hAnsi="Times New Roman"/>
          <w:sz w:val="24"/>
          <w:szCs w:val="24"/>
        </w:rPr>
        <w:t xml:space="preserve"> Quyế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sz w:val="24"/>
          <w:szCs w:val="24"/>
        </w:rPr>
        <w:t>đă</w:t>
      </w:r>
      <w:r>
        <w:rPr>
          <w:rFonts w:cs="Times New Roman" w:ascii="Times New Roman" w:hAnsi="Times New Roman"/>
          <w:sz w:val="24"/>
          <w:szCs w:val="24"/>
        </w:rPr>
        <w:t>ng Công bá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ộ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 Bộ Tài nguyên và Môi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chịu trách nhiệm chỉ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o,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dẫn và kiểm tra việc thực hiện Quy chế báo ti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ất, cảnh báo sóng thần ban hành kèm theo Quyế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này. 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iều 3. </w:t>
      </w:r>
      <w:r>
        <w:rPr>
          <w:rFonts w:cs="Times New Roman" w:ascii="Times New Roman" w:hAnsi="Times New Roman"/>
          <w:sz w:val="24"/>
          <w:szCs w:val="24"/>
        </w:rPr>
        <w:t>Các Bộ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, Thủ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ngang Bộ, Thủ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thuộc Chính phủ,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 ban Ban Chỉ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ạo phòng, chống lụt, bão Trung 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, Chủ tịch Ủy ban Quốc gia tìm kiếm, cứu nạn và Chủ tịch Ủy ban nhân dân các tỉnh, thành phố trực thuộc Trung 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chịu trách nhiệm thi hành Quyế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này./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THỦ TƯỚNG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lang w:val="de-DE"/>
        </w:rPr>
        <w:t xml:space="preserve">Nơi nhận:        </w:t>
      </w:r>
      <w:r>
        <w:rPr>
          <w:rFonts w:cs="Times New Roman" w:ascii="Times New Roman" w:hAnsi="Times New Roman"/>
          <w:sz w:val="20"/>
          <w:lang w:val="de-DE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- Ban Bí thư Trung ương Đảng;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 xml:space="preserve">  </w:t>
        <w:tab/>
        <w:t xml:space="preserve">    (đã ký)</w:t>
      </w:r>
    </w:p>
    <w:p>
      <w:pPr>
        <w:pStyle w:val="Normal"/>
        <w:rPr>
          <w:rFonts w:ascii="Times New Roman" w:hAnsi="Times New Roman" w:eastAsia="Batang;바탕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 xml:space="preserve">- Thủ tướng, các Phó Thủ tướng Chính phủ;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nl-NL"/>
        </w:rPr>
        <w:t>- Các Bộ, cơ quan ngang Bộ,</w:t>
      </w:r>
      <w:r>
        <w:rPr>
          <w:rFonts w:eastAsia="Batang;바탕" w:cs="Times New Roman" w:ascii="Times New Roman" w:hAnsi="Times New Roman"/>
          <w:sz w:val="20"/>
          <w:lang w:val="nl-NL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cơ quan thuộc Chính phủ;</w:t>
      </w:r>
    </w:p>
    <w:p>
      <w:pPr>
        <w:pStyle w:val="Normal"/>
        <w:rPr>
          <w:rFonts w:ascii="Times New Roman" w:hAnsi="Times New Roman" w:eastAsia="Batang;바탕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- VP BC</w:t>
      </w:r>
      <w:r>
        <w:rPr>
          <w:rFonts w:cs="Times New Roman" w:ascii="Times New Roman" w:hAnsi="Times New Roman"/>
          <w:sz w:val="20"/>
          <w:lang w:val="nl-NL"/>
        </w:rPr>
        <w:t>Đ</w:t>
      </w:r>
      <w:r>
        <w:rPr>
          <w:rFonts w:cs="Times New Roman" w:ascii="Times New Roman" w:hAnsi="Times New Roman"/>
          <w:sz w:val="20"/>
          <w:lang w:val="nl-NL"/>
        </w:rPr>
        <w:t xml:space="preserve"> TW về phòng,  chống tham nhũng;</w:t>
      </w:r>
    </w:p>
    <w:p>
      <w:pPr>
        <w:pStyle w:val="Normal"/>
        <w:rPr>
          <w:rFonts w:ascii="Times New Roman" w:hAnsi="Times New Roman" w:eastAsia="Batang;바탕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- HĐND, UBND các tỉnh,</w:t>
      </w:r>
    </w:p>
    <w:p>
      <w:pPr>
        <w:pStyle w:val="Normal"/>
        <w:rPr>
          <w:rFonts w:ascii="Times New Roman" w:hAnsi="Times New Roman" w:eastAsia="Batang;바탕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 xml:space="preserve">  </w:t>
      </w:r>
      <w:r>
        <w:rPr>
          <w:rFonts w:cs="Times New Roman" w:ascii="Times New Roman" w:hAnsi="Times New Roman"/>
          <w:sz w:val="20"/>
          <w:lang w:val="nl-NL"/>
        </w:rPr>
        <w:t>thành phố trực thuộc Trung ương;</w:t>
      </w:r>
    </w:p>
    <w:p>
      <w:pPr>
        <w:pStyle w:val="Normal"/>
        <w:rPr>
          <w:rFonts w:ascii="Times New Roman" w:hAnsi="Times New Roman" w:eastAsia="Batang;바탕" w:cs="Times New Roman"/>
          <w:sz w:val="20"/>
        </w:rPr>
      </w:pPr>
      <w:r>
        <w:rPr>
          <w:rFonts w:cs="Times New Roman" w:ascii="Times New Roman" w:hAnsi="Times New Roman"/>
          <w:sz w:val="20"/>
        </w:rPr>
        <w:t>- Văn phòng Trung ương và các Ban của Đảng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- Văn phòng Chủ tịch nước;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guyễn Tấn Dũn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- Hội đồng Dân tộc và các Ủy ban của Quốc hội;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sz w:val="20"/>
        </w:rPr>
      </w:pPr>
      <w:r>
        <w:rPr>
          <w:rFonts w:cs="Times New Roman" w:ascii="Times New Roman" w:hAnsi="Times New Roman"/>
          <w:sz w:val="20"/>
        </w:rPr>
        <w:t>- Văn phòng Quốc hội;</w:t>
      </w:r>
    </w:p>
    <w:p>
      <w:pPr>
        <w:pStyle w:val="Normal"/>
        <w:rPr>
          <w:rFonts w:ascii="Times New Roman" w:hAnsi="Times New Roman" w:eastAsia="Batang;바탕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Toà án nhân dân tối cao;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iện Kiểm sát nhân dân tối cao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iểm toán Nhà nước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Quản lý KKTCKQT Bờ Y;</w:t>
      </w:r>
    </w:p>
    <w:p>
      <w:pPr>
        <w:pStyle w:val="Normal"/>
        <w:rPr>
          <w:rFonts w:ascii="Times New Roman" w:hAnsi="Times New Roman" w:eastAsia="Batang;바탕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- Cơ quan Trung ương của các đoàn thể;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- Học viện Hành chính Quốc gia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DE"/>
        </w:rPr>
        <w:t xml:space="preserve">- Ban Chỉ </w:t>
      </w:r>
      <w:r>
        <w:rPr>
          <w:rFonts w:cs="Times New Roman" w:ascii="Times New Roman" w:hAnsi="Times New Roman"/>
          <w:sz w:val="20"/>
          <w:lang w:val="de-DE"/>
        </w:rPr>
        <w:t>đ</w:t>
      </w:r>
      <w:r>
        <w:rPr>
          <w:rFonts w:cs="Times New Roman" w:ascii="Times New Roman" w:hAnsi="Times New Roman"/>
          <w:sz w:val="20"/>
          <w:lang w:val="de-DE"/>
        </w:rPr>
        <w:t xml:space="preserve">ạo phòng, chống lụt, bão Trung </w:t>
      </w:r>
      <w:r>
        <w:rPr>
          <w:rFonts w:cs="Times New Roman" w:ascii="Times New Roman" w:hAnsi="Times New Roman"/>
          <w:sz w:val="20"/>
          <w:lang w:val="de-DE"/>
        </w:rPr>
        <w:t>ươ</w:t>
      </w:r>
      <w:r>
        <w:rPr>
          <w:rFonts w:cs="Times New Roman" w:ascii="Times New Roman" w:hAnsi="Times New Roman"/>
          <w:sz w:val="20"/>
          <w:lang w:val="de-DE"/>
        </w:rPr>
        <w:t>ng;</w:t>
      </w:r>
    </w:p>
    <w:p>
      <w:pPr>
        <w:pStyle w:val="Normal"/>
        <w:rPr>
          <w:rFonts w:ascii="Times New Roman" w:hAnsi="Times New Roman" w:eastAsia="Batang;바탕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- Ủy ban Quốc gia tìm kiếm, cứu nạn;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- VPCP: BTCN, các PCN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DE"/>
        </w:rPr>
        <w:t xml:space="preserve">  </w:t>
      </w:r>
      <w:r>
        <w:rPr>
          <w:rFonts w:cs="Times New Roman" w:ascii="Times New Roman" w:hAnsi="Times New Roman"/>
          <w:sz w:val="20"/>
          <w:lang w:val="de-DE"/>
        </w:rPr>
        <w:t>Website Chính phủ, Ban Điều hành 112,</w:t>
      </w:r>
    </w:p>
    <w:p>
      <w:pPr>
        <w:pStyle w:val="Normal"/>
        <w:rPr>
          <w:rFonts w:ascii="Times New Roman" w:hAnsi="Times New Roman" w:eastAsia="Batang;바탕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  </w:t>
      </w:r>
      <w:r>
        <w:rPr>
          <w:rFonts w:cs="Times New Roman" w:ascii="Times New Roman" w:hAnsi="Times New Roman"/>
          <w:sz w:val="20"/>
          <w:lang w:val="de-DE"/>
        </w:rPr>
        <w:t>Người phát ngôn của Thủ tướng Chính phủ,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  </w:t>
      </w:r>
      <w:r>
        <w:rPr>
          <w:rFonts w:cs="Times New Roman" w:ascii="Times New Roman" w:hAnsi="Times New Roman"/>
          <w:sz w:val="20"/>
          <w:lang w:val="de-DE"/>
        </w:rPr>
        <w:t>các Vụ, Cục, đơn vị trực thuộc, Công báo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403" w:top="993" w:footer="403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- Lưu: Văn thư,  NN (5b). XH</w:t>
      </w:r>
    </w:p>
    <w:tbl>
      <w:tblPr>
        <w:tblW w:w="94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06"/>
      </w:tblGrid>
      <w:tr>
        <w:trPr>
          <w:trHeight w:val="127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Y CH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áo tin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ộng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ất, cảnh báo sóng th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Ban hành kèm theo Quyết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ịnh số 264/2006/Q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-TTg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ày 16 tháng 11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m 2006  của Thủ t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ớng Chính phủ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</w:t>
        <w:softHyphen/>
      </w:r>
      <w:r>
        <w:rPr>
          <w:rFonts w:cs="Times New Roman" w:ascii="Times New Roman" w:hAnsi="Times New Roman"/>
          <w:b/>
          <w:sz w:val="24"/>
          <w:szCs w:val="24"/>
        </w:rPr>
        <w:t>ươ</w:t>
      </w:r>
      <w:r>
        <w:rPr>
          <w:rFonts w:cs="Times New Roman" w:ascii="Times New Roman" w:hAnsi="Times New Roman"/>
          <w:b/>
          <w:sz w:val="24"/>
          <w:szCs w:val="24"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ỮNG QUY ĐỊNH CHUNG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iều 1. Phạm vi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iều chỉnh và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ối t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softHyphen/>
        <w:t>ợng áp dụng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ội dung công tác báo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cảnh báo sóng thần quy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trong Quy chế này bao gồm việc t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xuyên theo dõi, thu thập, xử lý thông tin, ra các thông báo về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cảnh báo sóng thần và việc chuyển các tin </w:t>
      </w:r>
      <w:r>
        <w:rPr>
          <w:rFonts w:cs="Times New Roman" w:ascii="Times New Roman" w:hAnsi="Times New Roman"/>
          <w:sz w:val="24"/>
          <w:szCs w:val="24"/>
          <w:lang w:val="nl-NL"/>
        </w:rPr>
        <w:t>đó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ến các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nhà n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ớc có liên quan, các tổ chức kinh tế, xã hội và nhân dâ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ể phục vụ công tác phòng, tránh, cứu hộ, cứu nạn, giảm nhẹ thiệt hại d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sóng thần gây ra. Quy chế báo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cảnh báo sóng thần này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>ợc áp dụng trong các tr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ờng hợp sau: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Những trậ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có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 bằng hoặc lớn h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 3,5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Richter xảy ra trê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liền và vùng biển </w:t>
      </w:r>
      <w:r>
        <w:rPr>
          <w:rFonts w:cs="Times New Roman" w:ascii="Times New Roman" w:hAnsi="Times New Roman"/>
          <w:sz w:val="24"/>
          <w:szCs w:val="24"/>
          <w:lang w:val="nl-NL"/>
        </w:rPr>
        <w:t>Đô</w:t>
      </w:r>
      <w:r>
        <w:rPr>
          <w:rFonts w:cs="Times New Roman" w:ascii="Times New Roman" w:hAnsi="Times New Roman"/>
          <w:sz w:val="24"/>
          <w:szCs w:val="24"/>
          <w:lang w:val="nl-NL"/>
        </w:rPr>
        <w:t>ng gần bờ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Hoạ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núi lửa và những trậ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có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 lớn h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 6,5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 Richter xảy ra ở các vùng biển khác n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ng có khả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ng gây ra sóng thần ảnh 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ở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ến bờ biển và hả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ảo Việt Nam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hững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n sóng thần xảy ra d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ất ở vùng biển xa, có khả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ảnh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ến bờ biển và hả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ảo Việt Nam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y chế này quy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nh nhiệm vụ, quyền hạn và trách nhiệm của các ngành, các cấp trong công tác phối hợp báo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, cảnh báo sóng thần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3. Tr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hợp sóng thần d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gần bờ gây ra không áp dụng theo quy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của Quy chế này.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ều 2. Giải thích từ ngữ                                                                                    </w:t>
      </w:r>
    </w:p>
    <w:p>
      <w:pPr>
        <w:pStyle w:val="Normal"/>
        <w:widowControl w:val="false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rong Quy chế này các từ ngữ d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ới </w:t>
      </w:r>
      <w:r>
        <w:rPr>
          <w:rFonts w:cs="Times New Roman" w:ascii="Times New Roman" w:hAnsi="Times New Roman"/>
          <w:sz w:val="24"/>
          <w:szCs w:val="24"/>
          <w:lang w:val="nl-NL"/>
        </w:rPr>
        <w:t>đâ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>ợc hiểu n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au: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Sóng thần là sóng biển chu kỳ dài, lan truyền với vận tốc lớn (có kh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ến 800km/giờ). Khi tới bờ, phụ thuộc và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sâu của biển và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a hình vùng bờ, sóng thần có thể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cao lớn, tới hàng chục mét, tràn sâu và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liền, gây ra thảm họa. Sóng thần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quy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nh trong Quy chế này là sóng thần gây ra bở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hoặc hoạ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của núi lửa. 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2. Vùng chịu ảnh 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ởng trực tiếp của sóng thần là vù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liền nằm trong phạm vi sóng thần có thể lan truyền tới và gây thiệt hại (khoảng cách tố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a là 1km tính từ bờ biển). 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ác vùng biển Việt Nam có khả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ng chịu ảnh 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ởng của sóng thần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quy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nh tại Phụ lục II kèm theo Quy chế này. 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(còn gọi là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a chấn) là sự ru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mặ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gây ra bởi các dịch chuyể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t ngột của cá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a khối theo cá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ứt gãy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a chất trong lò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(gọi là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kiến tạo), các vụ nổ núi lửa (gọi là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núi lửa), các vụ sụp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ổ ha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ng, các vụ tr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t lở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, thiên thạch và các vụ nổ nhân tạo.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4. Chấn tiêu là n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 phát sinh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, n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>i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ng l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>ợc giải phóng và truyền ra không gian xung quanh d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ới dạng sóng </w:t>
      </w:r>
      <w:r>
        <w:rPr>
          <w:rFonts w:cs="Times New Roman" w:ascii="Times New Roman" w:hAnsi="Times New Roman"/>
          <w:sz w:val="24"/>
          <w:szCs w:val="24"/>
          <w:lang w:val="nl-NL"/>
        </w:rPr>
        <w:t>đà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 hồi, gây ru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mặ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.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5. Chấn tâm là hình chiếu theo chiều thẳ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ứng của chấn tiêu trên mặ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.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sâu chấn tiêu là khoảng cách từ chấn tiêu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ến chấn tâm.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7. Khoảng cách chấn tiêu là khoảng cách từ chấn tiêu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ế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iểm quan sát.</w:t>
      </w:r>
    </w:p>
    <w:p>
      <w:pPr>
        <w:pStyle w:val="Normal"/>
        <w:widowControl w:val="false"/>
        <w:spacing w:lineRule="auto" w:line="268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8. Khoảng cách chấn tâm là khoảng cách từ chấn tâ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ế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iểm quan sát.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9.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là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ại l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lớ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về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ng l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ợng mà nó phát ra d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ới dạng sóng </w:t>
      </w:r>
      <w:r>
        <w:rPr>
          <w:rFonts w:cs="Times New Roman" w:ascii="Times New Roman" w:hAnsi="Times New Roman"/>
          <w:sz w:val="24"/>
          <w:szCs w:val="24"/>
          <w:lang w:val="nl-NL"/>
        </w:rPr>
        <w:t>đà</w:t>
      </w:r>
      <w:r>
        <w:rPr>
          <w:rFonts w:cs="Times New Roman" w:ascii="Times New Roman" w:hAnsi="Times New Roman"/>
          <w:sz w:val="24"/>
          <w:szCs w:val="24"/>
          <w:lang w:val="nl-NL"/>
        </w:rPr>
        <w:t>n hồi.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o theo tha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 Richter, có giá trị bằng logarit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ố 10 của biê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cự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i,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o bằng micron, thành phần nằm ngang của só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chấn trên b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ghi của máy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chấn chu kỳ ngắn chuẩn Wood Andersen ở khoảng cách 100km từ chấn tâm.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0. Cấp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là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ại l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ợng biểu thị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chấ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mà nó gây ra trên mặ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và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</w:t>
      </w:r>
      <w:r>
        <w:rPr>
          <w:rFonts w:cs="Times New Roman" w:ascii="Times New Roman" w:hAnsi="Times New Roman"/>
          <w:sz w:val="24"/>
          <w:szCs w:val="24"/>
          <w:lang w:val="nl-NL"/>
        </w:rPr>
        <w:t>đ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h giá theo các thang phân bậc mứ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tá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của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ối với các kiểu nhà cửa, công trình,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ồ vật, súc vật, con ng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i và biến dạng mặ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. Cấp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</w:t>
      </w:r>
      <w:r>
        <w:rPr>
          <w:rFonts w:cs="Times New Roman" w:ascii="Times New Roman" w:hAnsi="Times New Roman"/>
          <w:sz w:val="24"/>
          <w:szCs w:val="24"/>
          <w:lang w:val="nl-NL"/>
        </w:rPr>
        <w:t>đá</w:t>
      </w:r>
      <w:r>
        <w:rPr>
          <w:rFonts w:cs="Times New Roman" w:ascii="Times New Roman" w:hAnsi="Times New Roman"/>
          <w:sz w:val="24"/>
          <w:szCs w:val="24"/>
          <w:lang w:val="nl-NL"/>
        </w:rPr>
        <w:t>nh giá bằng thang MSK-64 (Medvedev-Sponheuer-Karnik), chia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chấ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thành 12 cấp và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>ợc ghi tóm tắt tại Phụ lục I kèm theo Quy chế này.</w:t>
      </w:r>
    </w:p>
    <w:p>
      <w:pPr>
        <w:pStyle w:val="Normal"/>
        <w:spacing w:lineRule="atLeast" w:line="360" w:before="12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</w:t>
        <w:softHyphen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 II</w:t>
      </w:r>
    </w:p>
    <w:p>
      <w:pPr>
        <w:pStyle w:val="BodyTextIndent2"/>
        <w:spacing w:lineRule="exact" w:line="32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QUAN TRẮC, THU THẬP THÔNG TIN, </w:t>
      </w:r>
    </w:p>
    <w:p>
      <w:pPr>
        <w:pStyle w:val="BodyTextIndent2"/>
        <w:spacing w:lineRule="exact" w:line="32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PHÁT VÀ TRUYỀN TIN VỀ ĐỘNG ĐẤT, CẢNH BÁO SÓNG THẦN</w:t>
      </w:r>
    </w:p>
    <w:p>
      <w:pPr>
        <w:pStyle w:val="BodyTextIndent2"/>
        <w:spacing w:lineRule="auto" w:line="240" w:before="2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lang w:val="nl-NL"/>
        </w:rPr>
        <w:t>iều 3.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lang w:val="nl-NL"/>
        </w:rPr>
        <w:t xml:space="preserve">Quan trắc, thu thập thông tin về </w:t>
      </w:r>
      <w:r>
        <w:rPr>
          <w:rFonts w:cs="Times New Roman" w:ascii="Times New Roman" w:hAnsi="Times New Roman"/>
          <w:b/>
          <w:sz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lang w:val="nl-NL"/>
        </w:rPr>
        <w:t xml:space="preserve">ộng </w:t>
      </w:r>
      <w:r>
        <w:rPr>
          <w:rFonts w:cs="Times New Roman" w:ascii="Times New Roman" w:hAnsi="Times New Roman"/>
          <w:b/>
          <w:sz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lang w:val="nl-NL"/>
        </w:rPr>
        <w:t>ất, sóng thần</w:t>
      </w:r>
    </w:p>
    <w:p>
      <w:pPr>
        <w:pStyle w:val="BodyTextIndent2"/>
        <w:spacing w:lineRule="auto" w:line="244" w:before="2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 xml:space="preserve">1. Viện Vật lý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ịa cầu thuộc Viện Khoa học và Công nghệ Việt Nam chịu trách nhiệm xây dựng mạng l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 xml:space="preserve">ới quan trắc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ịa chấn phục vụ báo tin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ất.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2. Trung tâm Khí t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>ợng, Thuỷ v</w:t>
      </w:r>
      <w:r>
        <w:rPr>
          <w:rFonts w:cs="Times New Roman" w:ascii="Times New Roman" w:hAnsi="Times New Roman"/>
          <w:sz w:val="24"/>
          <w:lang w:val="nl-NL"/>
        </w:rPr>
        <w:t>ă</w:t>
      </w:r>
      <w:r>
        <w:rPr>
          <w:rFonts w:cs="Times New Roman" w:ascii="Times New Roman" w:hAnsi="Times New Roman"/>
          <w:sz w:val="24"/>
          <w:lang w:val="nl-NL"/>
        </w:rPr>
        <w:t>n quốc gia thuộc Bộ Tài nguyên và Môi tr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>ờng  chịu trách nhiệm xây dựng mạng l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>ới quan trắc và truyền số liệu mực n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 xml:space="preserve">ớc biển phục vụ yêu cầu trao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ổi quốc tế và phục công tác cảnh báo sóng thần của Viện Vật lý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ịa cầu.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 xml:space="preserve">3. Viện Vật lý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ịa cầu thuộc Viện Khoa học và Công nghệ Việt Nam chịu trách nhiệm thu thập, xử lý thông tin trong và ngoài n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 xml:space="preserve">ớc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ể báo tin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ất, cảnh báo sóng thần; cập nhật các thông tin kịp thời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ể bổ sung,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iều chỉnh bản tin về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ất, cảnh báo sóng thần cho phù hợp với diễn biến tình hình thực tế.</w:t>
      </w:r>
    </w:p>
    <w:p>
      <w:pPr>
        <w:pStyle w:val="BodyTextIndent2"/>
        <w:spacing w:lineRule="auto" w:line="244" w:before="2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lang w:val="nl-NL"/>
        </w:rPr>
        <w:t xml:space="preserve">iều 4. Phát và truyền tin </w:t>
      </w:r>
      <w:r>
        <w:rPr>
          <w:rFonts w:cs="Times New Roman" w:ascii="Times New Roman" w:hAnsi="Times New Roman"/>
          <w:b/>
          <w:sz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lang w:val="nl-NL"/>
        </w:rPr>
        <w:t xml:space="preserve">ộng </w:t>
      </w:r>
      <w:r>
        <w:rPr>
          <w:rFonts w:cs="Times New Roman" w:ascii="Times New Roman" w:hAnsi="Times New Roman"/>
          <w:b/>
          <w:sz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lang w:val="nl-NL"/>
        </w:rPr>
        <w:t>ất, tin cảnh báo sóng thần</w:t>
      </w:r>
    </w:p>
    <w:p>
      <w:pPr>
        <w:pStyle w:val="Normal"/>
        <w:widowControl w:val="false"/>
        <w:spacing w:lineRule="auto" w:line="244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Viện Vật lý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cầu là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duy nhất có thẩm quyền phát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tin cảnh báo sóng thần trên lãnh thổ Việt Nam. 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báo ngay cho Ủy ban Quốc gia tìm kiếm, cứu nạn, hệ thống thông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ại chúng và các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có tên tại Phụ lục III kèm theo Quy chế này.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3. Tin cảnh báo sóng thần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báo ngay trên hệ thống bá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trực canh và cho Ban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o phòng chống lụt bão Trung 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, Ủy ban Quốc gia tìm kiếm, cứu nạn, hệ thống thông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ại chúng và các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có tên tại Phụ lục III kèm theo Quy chế này. 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4. Khi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a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tin cảnh báo sóng thần, Viện Vật lý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a cầu có trách nhiệm kiểm tra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ể bả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ảm các tin trên </w:t>
      </w:r>
      <w:r>
        <w:rPr>
          <w:rFonts w:cs="Times New Roman" w:ascii="Times New Roman" w:hAnsi="Times New Roman"/>
          <w:sz w:val="24"/>
          <w:szCs w:val="24"/>
          <w:lang w:val="nl-NL"/>
        </w:rPr>
        <w:t>đã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ến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hệ thống bá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ng trực canh và các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</w:t>
      </w:r>
      <w:r>
        <w:rPr>
          <w:rFonts w:cs="Times New Roman" w:ascii="Times New Roman" w:hAnsi="Times New Roman"/>
          <w:sz w:val="24"/>
          <w:szCs w:val="24"/>
          <w:lang w:val="nl-NL"/>
        </w:rPr>
        <w:t>đã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u tại khoản 2 và khoản 3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iều này.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5.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nhà n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ớc,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thông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i chúng, các tổ chức, cá nhân khi truyền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tin cảnh báo sóng thần phải theo </w:t>
      </w:r>
      <w:r>
        <w:rPr>
          <w:rFonts w:cs="Times New Roman" w:ascii="Times New Roman" w:hAnsi="Times New Roman"/>
          <w:sz w:val="24"/>
          <w:szCs w:val="24"/>
          <w:lang w:val="nl-NL"/>
        </w:rPr>
        <w:t>đú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nội dung tin do Viện Vật lý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cầu cung cấp.</w:t>
      </w:r>
    </w:p>
    <w:p>
      <w:pPr>
        <w:pStyle w:val="Normal"/>
        <w:spacing w:lineRule="auto" w:line="244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ều 5. Phân loại tin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ất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"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"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"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"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phát khi xảy ra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trê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liền và trên biển </w:t>
      </w:r>
      <w:r>
        <w:rPr>
          <w:rFonts w:cs="Times New Roman" w:ascii="Times New Roman" w:hAnsi="Times New Roman"/>
          <w:sz w:val="24"/>
          <w:szCs w:val="24"/>
          <w:lang w:val="nl-NL"/>
        </w:rPr>
        <w:t>Đô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. Nội dung "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" gồm: thời gian xảy ra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(theo giờ Hà Nội),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a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ểm xảy ra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(chấn tâm),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 sâu chấn tiêu,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cấp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ở chấn tâm và cá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>ng lân cận, hậu quả có thể xảy ra, khả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ng xảy ra d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ấn.</w:t>
      </w:r>
    </w:p>
    <w:p>
      <w:pPr>
        <w:pStyle w:val="Normal"/>
        <w:spacing w:lineRule="auto" w:line="268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"Tin cuối cùng về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"</w:t>
      </w:r>
    </w:p>
    <w:p>
      <w:pPr>
        <w:pStyle w:val="Normal"/>
        <w:widowControl w:val="false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h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kết thúc (không còn khả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ng gây thiệt hại, không có khả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gây ra sóng thần cho các vùng ven biển Việt Nam) thì phát “Tin cuối cùng về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”.</w:t>
      </w:r>
    </w:p>
    <w:p>
      <w:pPr>
        <w:pStyle w:val="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ều 6. Chế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ộ báo tin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ất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ối với trậ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có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 nhỏ h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 5,0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Richter, "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"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>ợc phát tin một lần cho các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tại Phụ lục III kèm theo Quy chế này. Kh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kết thúc thì phát "Tin cuối cùng về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"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ối với trậ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có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 bằng hoặc lớn h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 5,0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Richter, "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"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>ợc thông báo ngay cho Ủy ban Quốc gia tìm kiếm, cứu nạn và phát tin một lần cho các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tại Phụ lục III kèm theo Quy chế này. Kh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kết thúc thì phát "Tin cuối cùng về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"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3. "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" phải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thông báo kịp thờ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ể phục vụ cho các hoạ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ng ứng phó, khắc phục hậu quả.</w:t>
      </w:r>
    </w:p>
    <w:p>
      <w:pPr>
        <w:pStyle w:val="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ều 7. Tin cảnh báo sóng thần</w:t>
      </w:r>
    </w:p>
    <w:p>
      <w:pPr>
        <w:pStyle w:val="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ác c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 cứ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ể phát tin cảnh báo sóng thần:</w:t>
      </w:r>
    </w:p>
    <w:p>
      <w:pPr>
        <w:pStyle w:val="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1.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xảy ra trên biển </w:t>
      </w:r>
      <w:r>
        <w:rPr>
          <w:rFonts w:cs="Times New Roman" w:ascii="Times New Roman" w:hAnsi="Times New Roman"/>
          <w:sz w:val="24"/>
          <w:szCs w:val="24"/>
          <w:lang w:val="nl-NL"/>
        </w:rPr>
        <w:t>Đô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</w:t>
      </w:r>
      <w:r>
        <w:rPr>
          <w:rFonts w:cs="Times New Roman" w:ascii="Times New Roman" w:hAnsi="Times New Roman"/>
          <w:sz w:val="24"/>
          <w:szCs w:val="24"/>
          <w:lang w:val="nl-NL"/>
        </w:rPr>
        <w:t>đã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; 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Tin cảnh báo sóng thần liên qua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ến biển </w:t>
      </w:r>
      <w:r>
        <w:rPr>
          <w:rFonts w:cs="Times New Roman" w:ascii="Times New Roman" w:hAnsi="Times New Roman"/>
          <w:sz w:val="24"/>
          <w:szCs w:val="24"/>
          <w:lang w:val="nl-NL"/>
        </w:rPr>
        <w:t>Đô</w:t>
      </w:r>
      <w:r>
        <w:rPr>
          <w:rFonts w:cs="Times New Roman" w:ascii="Times New Roman" w:hAnsi="Times New Roman"/>
          <w:sz w:val="24"/>
          <w:szCs w:val="24"/>
          <w:lang w:val="nl-NL"/>
        </w:rPr>
        <w:t>ng do các Trung tâm cảnh báo sóng thần quốc tế cung cấp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3. Kịch bản cảnh báo sóng thần từ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</w:t>
      </w:r>
      <w:r>
        <w:rPr>
          <w:rFonts w:cs="Times New Roman" w:ascii="Times New Roman" w:hAnsi="Times New Roman"/>
          <w:sz w:val="24"/>
          <w:szCs w:val="24"/>
          <w:lang w:val="nl-NL"/>
        </w:rPr>
        <w:t>đã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Hộ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ồng Thẩ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nh quốc gia thẩ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nh và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>ợc Bộ Tài nguyên và Môi tr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ờng phê duyệt.</w:t>
      </w:r>
    </w:p>
    <w:p>
      <w:pPr>
        <w:pStyle w:val="Normal"/>
        <w:widowControl w:val="false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ều 8. Phân loại tin cảnh báo sóng thần </w:t>
      </w:r>
    </w:p>
    <w:p>
      <w:pPr>
        <w:pStyle w:val="BodyText2"/>
        <w:widowControl w:val="false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"Tin cảnh báo sóng thần" theo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trên biển </w:t>
      </w:r>
      <w:r>
        <w:rPr>
          <w:rFonts w:cs="Times New Roman" w:ascii="Times New Roman" w:hAnsi="Times New Roman"/>
          <w:sz w:val="24"/>
          <w:szCs w:val="24"/>
          <w:lang w:val="nl-NL"/>
        </w:rPr>
        <w:t>Đô</w:t>
      </w:r>
      <w:r>
        <w:rPr>
          <w:rFonts w:cs="Times New Roman" w:ascii="Times New Roman" w:hAnsi="Times New Roman"/>
          <w:sz w:val="24"/>
          <w:szCs w:val="24"/>
          <w:lang w:val="nl-NL"/>
        </w:rPr>
        <w:t>ng</w:t>
      </w:r>
    </w:p>
    <w:p>
      <w:pPr>
        <w:pStyle w:val="Normal"/>
        <w:widowControl w:val="false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h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trên vùng biển </w:t>
      </w:r>
      <w:r>
        <w:rPr>
          <w:rFonts w:cs="Times New Roman" w:ascii="Times New Roman" w:hAnsi="Times New Roman"/>
          <w:sz w:val="24"/>
          <w:szCs w:val="24"/>
          <w:lang w:val="nl-NL"/>
        </w:rPr>
        <w:t>Đô</w:t>
      </w:r>
      <w:r>
        <w:rPr>
          <w:rFonts w:cs="Times New Roman" w:ascii="Times New Roman" w:hAnsi="Times New Roman"/>
          <w:sz w:val="24"/>
          <w:szCs w:val="24"/>
          <w:lang w:val="nl-NL"/>
        </w:rPr>
        <w:t>ng có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 lớn h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 6,5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Richter, bên cạnh việc phát "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", Viện Vật lý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a cầu phải lập tức xem xét các kịch bả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gây sóng thầ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ể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a ra "Tin cảnh báo sóng thần" theo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với 4 mức sau </w:t>
      </w:r>
      <w:r>
        <w:rPr>
          <w:rFonts w:cs="Times New Roman" w:ascii="Times New Roman" w:hAnsi="Times New Roman"/>
          <w:sz w:val="24"/>
          <w:szCs w:val="24"/>
          <w:lang w:val="nl-NL"/>
        </w:rPr>
        <w:t>đâ</w:t>
      </w:r>
      <w:r>
        <w:rPr>
          <w:rFonts w:cs="Times New Roman" w:ascii="Times New Roman" w:hAnsi="Times New Roman"/>
          <w:sz w:val="24"/>
          <w:szCs w:val="24"/>
          <w:lang w:val="nl-NL"/>
        </w:rPr>
        <w:t>y:</w:t>
      </w:r>
    </w:p>
    <w:p>
      <w:pPr>
        <w:pStyle w:val="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"Không có sóng thần", kh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xảy ra n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ng không có khả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ng gây ra sóng thần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"Sóng thần yếu", kh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có khả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gây sóng thần và có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 cao tại bờ không quá 0,5m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"Sóng thần mạnh", kh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có khả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gây sóng thần và có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cao tại bờ từ 0,5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ến 1m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) "Sóng thần nguy hiểm", kh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có khả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gây sóng thần và có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 cao tại bờ lớn h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 1m. </w:t>
      </w:r>
    </w:p>
    <w:p>
      <w:pPr>
        <w:pStyle w:val="BodyText2"/>
        <w:widowControl w:val="false"/>
        <w:spacing w:lineRule="auto" w:line="261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"Tin cảnh báo sóng thần" theo tin của các Trung tâm cảnh báo sóng thần quốc tế </w:t>
      </w:r>
    </w:p>
    <w:p>
      <w:pPr>
        <w:pStyle w:val="BodyText2"/>
        <w:widowControl w:val="false"/>
        <w:spacing w:lineRule="auto" w:line="261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Ngay khi nhận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>ợc thông tin về sóng thần có ảnh 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ở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ến bờ biển Việt Nam từ các trung tâm cảnh báo sóng thần quốc tế, phải phát ngay "Tin cảnh báo sóng thần" theo bản tin nhận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(bằng tiếng Việt). Tuỳ the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cao của sóng thần trong bản tin cảnh báo nhận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mà báo tin theo quy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nh tại các mục a, b, c và d khoản 1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iều này.</w:t>
      </w:r>
    </w:p>
    <w:p>
      <w:pPr>
        <w:pStyle w:val="BodyText2"/>
        <w:widowControl w:val="false"/>
        <w:spacing w:lineRule="auto" w:line="261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"Tin cuối cùng về sóng thần"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hi không còn khả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g xảy ra sóng thần hoặc sóng thần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kết thúc hoàn toàn (không còn khả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ảnh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ến bờ biển Việt Nam) thì phát “Tin cuối cùng về sóng thần”.</w:t>
      </w:r>
    </w:p>
    <w:p>
      <w:pPr>
        <w:pStyle w:val="TextBody"/>
        <w:tabs>
          <w:tab w:val="clear" w:pos="720"/>
          <w:tab w:val="left" w:pos="360" w:leader="none"/>
        </w:tabs>
        <w:spacing w:lineRule="auto" w:line="261" w:before="24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ều 9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ội dung "Tin cảnh báo sóng thần"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61" w:before="240" w:after="0"/>
        <w:ind w:firstLine="567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ội dung "Tin cảnh báo sóng thần" bao gồm: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Tiêu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ề tin,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xá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nh theo loại tin sóng thần quy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nh tạ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iều 8 Quy chế này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 Nhậ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về sóng thần:</w:t>
      </w:r>
    </w:p>
    <w:p>
      <w:pPr>
        <w:pStyle w:val="TextBody"/>
        <w:tabs>
          <w:tab w:val="clear" w:pos="720"/>
          <w:tab w:val="left" w:pos="360" w:leader="none"/>
        </w:tabs>
        <w:spacing w:lineRule="auto" w:line="261" w:before="24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Vị trí và thời gian xảy ra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gây ra sóng thần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Nhậ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nh mứ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 nguy hiểm của sóng thần và khu vực có thể bị ảnh 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ởng trực tiếp của sóng thần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Nhậ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nh về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 cao sóng thần tại bờ biển và thời gian sẽ ảnh 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ở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ến bờ biển gần nhất.</w:t>
      </w:r>
    </w:p>
    <w:p>
      <w:pPr>
        <w:pStyle w:val="TextBody"/>
        <w:tabs>
          <w:tab w:val="clear" w:pos="720"/>
          <w:tab w:val="left" w:pos="360" w:leader="none"/>
        </w:tabs>
        <w:spacing w:lineRule="auto" w:line="261" w:before="24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3. Yêu cầu s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án, nếu cần thiết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ẫu bản "Tin cảnh báo sóng thần"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quy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tại Phụ lục IV kèm theo Quy chế này.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ều 10. Chế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ộ báo tin sóng thần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1. Khi phát hiện có khả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xảy ra sóng thần mạnh hoặc sóng thần nguy hiểm thì phát ngay "Tin cảnh báo sóng thần" cho Ban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o phòng, chống lụt, bão Trung 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>ng, Ủy ban Quốc gia tìm kiếm, cứu nạn; phát tin liên tục trên tất cả các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tiện thông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ại chúng ở vùng bờ biển có nguy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ị ảnh 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ởng của sóng thần (phát thanh, truyền hình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>ng, hệ thống thông tin liên lạc, hệ thống phát thanh nội bộ của các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, </w:t>
      </w:r>
      <w:r>
        <w:rPr>
          <w:rFonts w:cs="Times New Roman" w:ascii="Times New Roman" w:hAnsi="Times New Roman"/>
          <w:sz w:val="24"/>
          <w:szCs w:val="24"/>
          <w:lang w:val="nl-NL"/>
        </w:rPr>
        <w:t>đ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 vị), các </w:t>
      </w:r>
      <w:r>
        <w:rPr>
          <w:rFonts w:cs="Times New Roman" w:ascii="Times New Roman" w:hAnsi="Times New Roman"/>
          <w:sz w:val="24"/>
          <w:szCs w:val="24"/>
          <w:lang w:val="nl-NL"/>
        </w:rPr>
        <w:t>đà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 phát thanh, truyền hình Trung 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. Khi sóng thần </w:t>
      </w:r>
      <w:r>
        <w:rPr>
          <w:rFonts w:cs="Times New Roman" w:ascii="Times New Roman" w:hAnsi="Times New Roman"/>
          <w:sz w:val="24"/>
          <w:szCs w:val="24"/>
          <w:lang w:val="nl-NL"/>
        </w:rPr>
        <w:t>đã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ực sự kết thúc hoặc không có khả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ng xảy ra sóng thần thì phát “Tin cuối cùng về sóng thần”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2. Khi phát hiện có khả n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ng xảy ra sóng thần yếu thì phát tin 3 lần liên tục trên các ph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ng tiện thông tin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ại chúng. Khi sóng thần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đã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thực sự kết thúc hoặc không có khả n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ng xảy ra sóng thần thì phát “Tin cuối cùng về sóng thần”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 xml:space="preserve">3. Khi có 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 xml:space="preserve">ất gần bờ xảy ra, tuỳ theo tình hình có sóng thần hoặc không có sóng thần 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 xml:space="preserve">ể phát "Tin 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>ất'' hoặc “Tin cuối cùng về sóng thần”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softHyphen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 III</w:t>
      </w:r>
    </w:p>
    <w:p>
      <w:pPr>
        <w:pStyle w:val="BodyText2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TRÁCH NHIỆM CỦA CÁC BỘ, NGÀNH </w:t>
      </w:r>
    </w:p>
    <w:p>
      <w:pPr>
        <w:pStyle w:val="BodyText2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VÀ ỦY BAN NHÂN DÂN CÁC ĐỊA PHƯƠNG VEN BIỂN</w:t>
      </w:r>
    </w:p>
    <w:p>
      <w:pPr>
        <w:pStyle w:val="BodyText2"/>
        <w:widowControl w:val="false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ều 11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Trách nhiệm của các Bộ, ngà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BodyTextIndent2"/>
        <w:spacing w:lineRule="auto" w:line="240" w:before="20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1. Bộ Tài nguyên và Môi tr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>ờng thực hiện chức n</w:t>
      </w:r>
      <w:r>
        <w:rPr>
          <w:rFonts w:cs="Times New Roman" w:ascii="Times New Roman" w:hAnsi="Times New Roman"/>
          <w:sz w:val="24"/>
          <w:lang w:val="nl-NL"/>
        </w:rPr>
        <w:t>ă</w:t>
      </w:r>
      <w:r>
        <w:rPr>
          <w:rFonts w:cs="Times New Roman" w:ascii="Times New Roman" w:hAnsi="Times New Roman"/>
          <w:sz w:val="24"/>
          <w:lang w:val="nl-NL"/>
        </w:rPr>
        <w:t>ng quản lý nhà n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 xml:space="preserve">ớc về  báo tin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ất, cảnh báo sóng thần, có trách nhiệm:</w:t>
      </w:r>
    </w:p>
    <w:p>
      <w:pPr>
        <w:pStyle w:val="BodyTextIndent2"/>
        <w:spacing w:lineRule="auto" w:line="240" w:before="20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a) Trình Chính phủ, Thủ t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>ớng Chính phủ các v</w:t>
      </w:r>
      <w:r>
        <w:rPr>
          <w:rFonts w:cs="Times New Roman" w:ascii="Times New Roman" w:hAnsi="Times New Roman"/>
          <w:sz w:val="24"/>
          <w:lang w:val="nl-NL"/>
        </w:rPr>
        <w:t>ă</w:t>
      </w:r>
      <w:r>
        <w:rPr>
          <w:rFonts w:cs="Times New Roman" w:ascii="Times New Roman" w:hAnsi="Times New Roman"/>
          <w:sz w:val="24"/>
          <w:lang w:val="nl-NL"/>
        </w:rPr>
        <w:t xml:space="preserve">n bản quy phạm pháp luật về báo tin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ất, cảnh báo sóng thần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 xml:space="preserve">b) Kiểm tra, thanh tra chuyên ngành về hoạt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ộng báo tin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ất, cảnh báo sóng thần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c) Trình Thủ t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 xml:space="preserve">ớng Chính phủ quyết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ịnh thành lập Hội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ồng Thẩm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ịnh quốc gia các kịch bản cảnh báo sóng thần; quyết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ịnh cho phép sử dụng các kịch bản này trong hoạt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ộng cảnh báo sóng thần trong quý I n</w:t>
      </w:r>
      <w:r>
        <w:rPr>
          <w:rFonts w:cs="Times New Roman" w:ascii="Times New Roman" w:hAnsi="Times New Roman"/>
          <w:sz w:val="24"/>
          <w:lang w:val="nl-NL"/>
        </w:rPr>
        <w:t>ă</w:t>
      </w:r>
      <w:r>
        <w:rPr>
          <w:rFonts w:cs="Times New Roman" w:ascii="Times New Roman" w:hAnsi="Times New Roman"/>
          <w:sz w:val="24"/>
          <w:lang w:val="nl-NL"/>
        </w:rPr>
        <w:t>m 2007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d) Chủ trì, phối hợp với Viện Khoa học và Công nghệ Việt Nam xây dựng, trình Chính phủ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ế, chính sách nhằm t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ng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ờng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lực báo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, cảnh báo sóng thần cho các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thực hiện nhiệm vụ này; 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ạo Trung tâm Khí t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ợng Thuỷ v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n quốc gia tổ chức quan trắc và truyền số liệu mực n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ớc biển phục vụ tra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ổi quốc tế và phục vụ công tác cảnh báo sóng thần của Viện Khoa học và Công nghệ Việt Nam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) Tổ chức tuyên truyền, phổ biến kiến thức về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, sóng thần và 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ớng dẫn sử dụng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sóng thần, nhằm nâng cao ý thức chủ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ng phòng, tránh, giảm nhẹ thiệt hại do thiên tai gây ra.</w:t>
      </w:r>
    </w:p>
    <w:p>
      <w:pPr>
        <w:pStyle w:val="BodyText2"/>
        <w:widowControl w:val="false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Bộ Khoa học và Công nghệ: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ạo, tổ chức nghiên cứu các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pháp, giải pháp khoa học công nghệ quan trắ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và cảnh báo sóng thần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Chủ trì Hộ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ồng Thẩ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nh quốc gia thẩ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các kịch bản cảnh báo sóng thần tr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ớc khi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>a vào áp dụng.</w:t>
      </w:r>
    </w:p>
    <w:p>
      <w:pPr>
        <w:pStyle w:val="BodyText2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Viện Khoa học và Công nghệ Việt Nam: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o Viện Vật lý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a cầu thực hiện nhiệm vụ báo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cảnh báo sóng thần; trong </w:t>
      </w:r>
      <w:r>
        <w:rPr>
          <w:rFonts w:cs="Times New Roman" w:ascii="Times New Roman" w:hAnsi="Times New Roman"/>
          <w:sz w:val="24"/>
          <w:szCs w:val="24"/>
          <w:lang w:val="nl-NL"/>
        </w:rPr>
        <w:t>đó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nhiệm vụ xây dựng mạng l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ới quan trắ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chấn, tổ chức thu thập thông tin từ mạng l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ới quan trắ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chấn trong n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ớc và ngoài n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ớc, thu thập thông tin sóng thần từ mạng l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ới quan trắc sóng thần quốc tế và mạng l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ới quan trắc mực n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ớc biển trong n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ớc phục vụ báo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, cảnh báo sóng thần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b) Xây dựng kế hoạch 5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và hàng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ể thực hiện các hoạ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báo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cảnh báo sóng thần nhanh chóng, chính xác; 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) Phối hợp với Bộ Tài nguyên và Môi tr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ờng xây dựng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ế, chính sách nhằm t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ng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ờng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lực báo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, cảnh báo sóng thần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d) Nghiên cứu các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pháp, giải pháp khoa học công nghệ trong công tác báo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, cảnh báo sóng thần.</w:t>
      </w:r>
    </w:p>
    <w:p>
      <w:pPr>
        <w:pStyle w:val="BodyText2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Ủy ban Quốc gia tìm kiếm, cứu nạn: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a) Chủ trì, phối hợp với các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liên quan triển khai kịp thời công tác tìm kiếm cứu nạn, khắc phục hậu quả khi có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, sóng thần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Cung cấp kịp thời thông tin thực tế liên qua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ế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sóng thần cho Viện Vật lý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cầu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ạo, 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ớng dẫn cá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>ng xây dựng các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>ng án cứu hộ, cứu nạn cho các vùng có nguy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xẩy ra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, sóng thần.</w:t>
      </w:r>
    </w:p>
    <w:p>
      <w:pPr>
        <w:pStyle w:val="BodyText2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5. Ban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o phòng, chống lụt, bão Trung 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>ng: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Phối hợp với Ủy ban Quốc gia tìm kiếm, cứu nạn và các Bộ, ngành,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liên quan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o việc phòng chống, tổ chức cứu hộ, cứu nạn nhằm giảm thiểu thiệt hại khi có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, sóng thần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Cung cấp kịp thời thông tin thực tế liên qua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ến sóng thần cho Viện Vật lý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cầu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o xây dựng hệ thống bá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ng trực canh cảnh báo sóng thần cho các vùng có nguy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61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6. Các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thông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ại chúng: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a) Truyền phát kịp thời trên các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tiện thông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i chúng các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tin cảnh báo sóng thần do Viện Vật lý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cầu cung cấp; các mệnh lệnh hoặc các 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ớng dẫn phòng, tránh, cứu hộ, cứu nạ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sóng thần của Ban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o phòng, chống lụt, bão Trung 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, Ủy ban Quốc gia tìm kiếm, cứu nạn gử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ến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b) Phối hợp với các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chuyên môn tuyên truyền, phổ biến cho nhân dân những kiến thức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ản về phòng, tránh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sóng thần, các kinh nghiệm, cá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ển hình trong công tác phòng tránh và khắc phục hậu quả. </w:t>
      </w:r>
    </w:p>
    <w:p>
      <w:pPr>
        <w:pStyle w:val="BodyText2"/>
        <w:spacing w:lineRule="auto" w:line="261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7. Các Bộ,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ngang Bộ,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thuộc Chính phủ khi xây dựng các kế hoạch, chính sách phải l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u ý việc phòng ngừa, giảm thiểu thiệt hại d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, sóng thần.</w:t>
      </w:r>
    </w:p>
    <w:p>
      <w:pPr>
        <w:pStyle w:val="Normal"/>
        <w:widowControl w:val="false"/>
        <w:spacing w:lineRule="auto" w:line="261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ều 1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Trách nhiệm của Ủy ban nhân dân các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 ven biển</w:t>
      </w:r>
    </w:p>
    <w:p>
      <w:pPr>
        <w:pStyle w:val="Normal"/>
        <w:widowControl w:val="false"/>
        <w:spacing w:lineRule="auto" w:line="261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Trách nhiệm của Ủy ban nhân dân tỉnh, thành phố trực thuộc Trung 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>ng ven biển: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o Ủy ban nhân dân các huyện, quận, thị xã, thành phố thuộc tỉnh (gọi chung là Ủy ban nhân dân cá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ven biển) duy trì hoạ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của hệ thống bá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trực canh cảnh báo sóng thần tạ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>ng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o Ủy ban nhân dân cá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ven biển chủ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ng 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ớng dẫn nhân dân ven biển s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án khi có tin cảnh báo về sóng thần mạnh và nguy hiểm ảnh 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ởng trực tiếp tớ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>ng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o </w:t>
      </w:r>
      <w:r>
        <w:rPr>
          <w:rFonts w:cs="Times New Roman" w:ascii="Times New Roman" w:hAnsi="Times New Roman"/>
          <w:sz w:val="24"/>
          <w:szCs w:val="24"/>
          <w:lang w:val="nl-NL"/>
        </w:rPr>
        <w:t>Đà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 Phát thanh, Truyền hình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truyền tin kịp thờ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ến các cấp, các ngành, các tổ chức kinh tế, xã hội và nhân dân tạ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các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sóng thần quy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nh tạ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ều 10 và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iều 13 Quy chế này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)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o Ủy ban nhân dân cá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>ng ven biển xây dựng các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án và tổ chức công tác phòng tránh, tìm kiếm, cứu nạn, khắc phục hậu quả kh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sóng thần xảy ra tạ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>ng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) Phối hợp với các Bộ, ngành liên quan tuyên truyền các kiến thức và kỹ thuật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ản phòng tránh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sóng thần, cứu nạn và khắc phục hậu quả thiệt hại d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, sóng thần gây ra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) Phối hợp với Ban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o phòng, chống lụt, bão Trung 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o việc xây dựng hệ thống bá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ng trực canh cảnh báo sóng thần cho các vùng có nguy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>ng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Trách nhiệm của Ủy ban nhân dân cá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>ng ven biển: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Duy trì hoạ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của hệ thống bá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trực canh cảnh báo sóng thần tạ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. 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Truyền kịp thời tin tứ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ến các cấp, các ngành, các tổ chức kinh tế, xã hội và nhân dân tạ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các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sóng thần quy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ịnh tạ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ều 9 và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iều 12 Quy chế này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) 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ớng dẫn nhân dân ven biển s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án khi có tin cảnh báo sóng thần mạnh và nguy hiểm ảnh 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ởng trực tiếp tớ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>ng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d) Xây dựng các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án và tổ chức công tác phòng tránh, tìm kiếm, cứu nạn, khắc phục hậu quả kh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sóng thần xảy ra tạ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>ng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) Tuyên truyền các kiến thức và kỹ thuật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ản phòng tránh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sóng thần, tìm kiếm cứu nạn và khắc phục hậu quả thiệt hại d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, sóng thần gây ra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) Xây dựng hệ thống báo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ng trực canh cảnh báo sóng thần và các thiên tai ven biển khác cho các vùng có nguy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theo sự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ạo và 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ớng dẫn của Ban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o phòng, chống lụt, bão Trung 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>ng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) Thông báo kịp thờ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ến các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chỉ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ạo cấp trên tình hình thực tế về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, sóng thần tạ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a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. </w:t>
      </w:r>
    </w:p>
    <w:p>
      <w:pPr>
        <w:pStyle w:val="BodyText2"/>
        <w:widowControl w:val="false"/>
        <w:spacing w:lineRule="atLeast" w:line="32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</w:t>
      </w:r>
    </w:p>
    <w:p>
      <w:pPr>
        <w:pStyle w:val="BodyText2"/>
        <w:widowControl w:val="false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softHyphen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 IV</w:t>
      </w:r>
    </w:p>
    <w:p>
      <w:pPr>
        <w:pStyle w:val="Normal"/>
        <w:spacing w:lineRule="atLeast" w:line="32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IỀU KHOẢN THI HÀNH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ều 13. Các phụ lục của Quy chế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an hành kèm theo Quy chế này 4 Phụ lục sau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Phụ lục I:  thang cấp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theo tha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quốc tế MSK64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2. Phụ lục II: s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ồ khu vực theo dõi cảnh báo sóng thần trên Biển </w:t>
      </w:r>
      <w:r>
        <w:rPr>
          <w:rFonts w:cs="Times New Roman" w:ascii="Times New Roman" w:hAnsi="Times New Roman"/>
          <w:sz w:val="24"/>
          <w:szCs w:val="24"/>
          <w:lang w:val="nl-NL"/>
        </w:rPr>
        <w:t>Đô</w:t>
      </w:r>
      <w:r>
        <w:rPr>
          <w:rFonts w:cs="Times New Roman" w:ascii="Times New Roman" w:hAnsi="Times New Roman"/>
          <w:sz w:val="24"/>
          <w:szCs w:val="24"/>
          <w:lang w:val="nl-NL"/>
        </w:rPr>
        <w:t>ng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3. Phụ lục III: danh sách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cung cấp ti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, sóng thần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4. Phụ lục IV: mẫu bản tin cảnh báo sóng thần.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ều 14. Tổ chức thực hiện Quy chế</w:t>
      </w:r>
    </w:p>
    <w:p>
      <w:pPr>
        <w:pStyle w:val="BlockText"/>
        <w:tabs>
          <w:tab w:val="clear" w:pos="720"/>
          <w:tab w:val="left" w:pos="8931" w:leader="none"/>
        </w:tabs>
        <w:spacing w:before="24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1. Quy chế này </w:t>
      </w:r>
      <w:r>
        <w:rPr>
          <w:rFonts w:cs="Times New Roman" w:ascii="Times New Roman" w:hAnsi="Times New Roman"/>
          <w:sz w:val="24"/>
          <w:szCs w:val="24"/>
          <w:lang w:val="es-PR"/>
        </w:rPr>
        <w:t>đư</w:t>
      </w:r>
      <w:r>
        <w:rPr>
          <w:rFonts w:cs="Times New Roman" w:ascii="Times New Roman" w:hAnsi="Times New Roman"/>
          <w:sz w:val="24"/>
          <w:szCs w:val="24"/>
          <w:lang w:val="es-PR"/>
        </w:rPr>
        <w:t>ợc thực hiện theo hai b</w:t>
      </w:r>
      <w:r>
        <w:rPr>
          <w:rFonts w:cs="Times New Roman" w:ascii="Times New Roman" w:hAnsi="Times New Roman"/>
          <w:sz w:val="24"/>
          <w:szCs w:val="24"/>
          <w:lang w:val="es-PR"/>
        </w:rPr>
        <w:t>ư</w:t>
      </w:r>
      <w:r>
        <w:rPr>
          <w:rFonts w:cs="Times New Roman" w:ascii="Times New Roman" w:hAnsi="Times New Roman"/>
          <w:sz w:val="24"/>
          <w:szCs w:val="24"/>
          <w:lang w:val="es-PR"/>
        </w:rPr>
        <w:t>ớc:</w:t>
      </w:r>
    </w:p>
    <w:p>
      <w:pPr>
        <w:pStyle w:val="BlockText"/>
        <w:tabs>
          <w:tab w:val="clear" w:pos="720"/>
          <w:tab w:val="left" w:pos="8931" w:leader="none"/>
        </w:tabs>
        <w:spacing w:before="24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a) B</w:t>
      </w:r>
      <w:r>
        <w:rPr>
          <w:rFonts w:cs="Times New Roman" w:ascii="Times New Roman" w:hAnsi="Times New Roman"/>
          <w:sz w:val="24"/>
          <w:szCs w:val="24"/>
          <w:lang w:val="es-PR"/>
        </w:rPr>
        <w:t>ư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ớc I từ khi Quy chế này có hiệu lực thi hành </w:t>
      </w:r>
      <w:r>
        <w:rPr>
          <w:rFonts w:cs="Times New Roman" w:ascii="Times New Roman" w:hAnsi="Times New Roman"/>
          <w:sz w:val="24"/>
          <w:szCs w:val="24"/>
          <w:lang w:val="es-PR"/>
        </w:rPr>
        <w:t>đ</w:t>
      </w:r>
      <w:r>
        <w:rPr>
          <w:rFonts w:cs="Times New Roman" w:ascii="Times New Roman" w:hAnsi="Times New Roman"/>
          <w:sz w:val="24"/>
          <w:szCs w:val="24"/>
          <w:lang w:val="es-PR"/>
        </w:rPr>
        <w:t>ến tháng 6 n</w:t>
      </w:r>
      <w:r>
        <w:rPr>
          <w:rFonts w:cs="Times New Roman" w:ascii="Times New Roman" w:hAnsi="Times New Roman"/>
          <w:sz w:val="24"/>
          <w:szCs w:val="24"/>
          <w:lang w:val="es-PR"/>
        </w:rPr>
        <w:t>ă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m 2008: thực hiện việc báo tin </w:t>
      </w:r>
      <w:r>
        <w:rPr>
          <w:rFonts w:cs="Times New Roman" w:ascii="Times New Roman" w:hAnsi="Times New Roman"/>
          <w:sz w:val="24"/>
          <w:szCs w:val="24"/>
          <w:lang w:val="es-PR"/>
        </w:rPr>
        <w:t>đ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es-PR"/>
        </w:rPr>
        <w:t>đ</w:t>
      </w:r>
      <w:r>
        <w:rPr>
          <w:rFonts w:cs="Times New Roman" w:ascii="Times New Roman" w:hAnsi="Times New Roman"/>
          <w:sz w:val="24"/>
          <w:szCs w:val="24"/>
          <w:lang w:val="es-PR"/>
        </w:rPr>
        <w:t>ất theo tin từ mạng l</w:t>
      </w:r>
      <w:r>
        <w:rPr>
          <w:rFonts w:cs="Times New Roman" w:ascii="Times New Roman" w:hAnsi="Times New Roman"/>
          <w:sz w:val="24"/>
          <w:szCs w:val="24"/>
          <w:lang w:val="es-PR"/>
        </w:rPr>
        <w:t>ư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ới </w:t>
      </w:r>
      <w:r>
        <w:rPr>
          <w:rFonts w:cs="Times New Roman" w:ascii="Times New Roman" w:hAnsi="Times New Roman"/>
          <w:sz w:val="24"/>
          <w:szCs w:val="24"/>
          <w:lang w:val="es-PR"/>
        </w:rPr>
        <w:t>đ</w:t>
      </w:r>
      <w:r>
        <w:rPr>
          <w:rFonts w:cs="Times New Roman" w:ascii="Times New Roman" w:hAnsi="Times New Roman"/>
          <w:sz w:val="24"/>
          <w:szCs w:val="24"/>
          <w:lang w:val="es-PR"/>
        </w:rPr>
        <w:t>ịa chấn trong n</w:t>
      </w:r>
      <w:r>
        <w:rPr>
          <w:rFonts w:cs="Times New Roman" w:ascii="Times New Roman" w:hAnsi="Times New Roman"/>
          <w:sz w:val="24"/>
          <w:szCs w:val="24"/>
          <w:lang w:val="es-PR"/>
        </w:rPr>
        <w:t>ư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ớc và quốc tế; cảnh báo sóng thần theo tin cảnh báo từ các trung tâm cảnh báo sóng thần quốc tế thông qua hệ thống thông tin </w:t>
      </w:r>
      <w:r>
        <w:rPr>
          <w:rFonts w:cs="Times New Roman" w:ascii="Times New Roman" w:hAnsi="Times New Roman"/>
          <w:sz w:val="24"/>
          <w:szCs w:val="24"/>
          <w:lang w:val="es-PR"/>
        </w:rPr>
        <w:t>đ</w:t>
      </w:r>
      <w:r>
        <w:rPr>
          <w:rFonts w:cs="Times New Roman" w:ascii="Times New Roman" w:hAnsi="Times New Roman"/>
          <w:sz w:val="24"/>
          <w:szCs w:val="24"/>
          <w:lang w:val="es-PR"/>
        </w:rPr>
        <w:t>ại chúng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b) B</w:t>
      </w:r>
      <w:r>
        <w:rPr>
          <w:rFonts w:cs="Times New Roman" w:ascii="Times New Roman" w:hAnsi="Times New Roman"/>
          <w:sz w:val="24"/>
          <w:szCs w:val="24"/>
          <w:lang w:val="es-PR"/>
        </w:rPr>
        <w:t>ư</w:t>
      </w:r>
      <w:r>
        <w:rPr>
          <w:rFonts w:cs="Times New Roman" w:ascii="Times New Roman" w:hAnsi="Times New Roman"/>
          <w:sz w:val="24"/>
          <w:szCs w:val="24"/>
          <w:lang w:val="es-PR"/>
        </w:rPr>
        <w:t>ớc II từ tháng 7 n</w:t>
      </w:r>
      <w:r>
        <w:rPr>
          <w:rFonts w:cs="Times New Roman" w:ascii="Times New Roman" w:hAnsi="Times New Roman"/>
          <w:sz w:val="24"/>
          <w:szCs w:val="24"/>
          <w:lang w:val="es-PR"/>
        </w:rPr>
        <w:t>ă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m 2008 trở </w:t>
      </w:r>
      <w:r>
        <w:rPr>
          <w:rFonts w:cs="Times New Roman" w:ascii="Times New Roman" w:hAnsi="Times New Roman"/>
          <w:sz w:val="24"/>
          <w:szCs w:val="24"/>
          <w:lang w:val="es-PR"/>
        </w:rPr>
        <w:t>đ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i: bổ sung việc cảnh báo sóng thần (cùng với tin </w:t>
      </w:r>
      <w:r>
        <w:rPr>
          <w:rFonts w:cs="Times New Roman" w:ascii="Times New Roman" w:hAnsi="Times New Roman"/>
          <w:sz w:val="24"/>
          <w:szCs w:val="24"/>
          <w:lang w:val="es-PR"/>
        </w:rPr>
        <w:t>đ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es-PR"/>
        </w:rPr>
        <w:t>đ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ất) theo các kịch bản cảnh báo sóng thần và thông qua hệ thống báo </w:t>
      </w:r>
      <w:r>
        <w:rPr>
          <w:rFonts w:cs="Times New Roman" w:ascii="Times New Roman" w:hAnsi="Times New Roman"/>
          <w:sz w:val="24"/>
          <w:szCs w:val="24"/>
          <w:lang w:val="es-PR"/>
        </w:rPr>
        <w:t>đ</w:t>
      </w:r>
      <w:r>
        <w:rPr>
          <w:rFonts w:cs="Times New Roman" w:ascii="Times New Roman" w:hAnsi="Times New Roman"/>
          <w:sz w:val="24"/>
          <w:szCs w:val="24"/>
          <w:lang w:val="es-PR"/>
        </w:rPr>
        <w:t>ộng trực canh.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2. Bộ Tài nguyên và Môi tr</w:t>
      </w:r>
      <w:r>
        <w:rPr>
          <w:rFonts w:cs="Times New Roman" w:ascii="Times New Roman" w:hAnsi="Times New Roman"/>
          <w:sz w:val="24"/>
          <w:szCs w:val="24"/>
          <w:lang w:val="es-PR"/>
        </w:rPr>
        <w:t>ư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ờng chủ trì, phối hợp với các Bộ, ngành, </w:t>
      </w:r>
      <w:r>
        <w:rPr>
          <w:rFonts w:cs="Times New Roman" w:ascii="Times New Roman" w:hAnsi="Times New Roman"/>
          <w:sz w:val="24"/>
          <w:szCs w:val="24"/>
          <w:lang w:val="es-PR"/>
        </w:rPr>
        <w:t>đ</w:t>
      </w:r>
      <w:r>
        <w:rPr>
          <w:rFonts w:cs="Times New Roman" w:ascii="Times New Roman" w:hAnsi="Times New Roman"/>
          <w:sz w:val="24"/>
          <w:szCs w:val="24"/>
          <w:lang w:val="es-PR"/>
        </w:rPr>
        <w:t>ịa ph</w:t>
      </w:r>
      <w:r>
        <w:rPr>
          <w:rFonts w:cs="Times New Roman" w:ascii="Times New Roman" w:hAnsi="Times New Roman"/>
          <w:sz w:val="24"/>
          <w:szCs w:val="24"/>
          <w:lang w:val="es-PR"/>
        </w:rPr>
        <w:t>ươ</w:t>
      </w:r>
      <w:r>
        <w:rPr>
          <w:rFonts w:cs="Times New Roman" w:ascii="Times New Roman" w:hAnsi="Times New Roman"/>
          <w:sz w:val="24"/>
          <w:szCs w:val="24"/>
          <w:lang w:val="es-PR"/>
        </w:rPr>
        <w:t>ng h</w:t>
      </w:r>
      <w:r>
        <w:rPr>
          <w:rFonts w:cs="Times New Roman" w:ascii="Times New Roman" w:hAnsi="Times New Roman"/>
          <w:sz w:val="24"/>
          <w:szCs w:val="24"/>
          <w:lang w:val="es-PR"/>
        </w:rPr>
        <w:t>ư</w:t>
      </w:r>
      <w:r>
        <w:rPr>
          <w:rFonts w:cs="Times New Roman" w:ascii="Times New Roman" w:hAnsi="Times New Roman"/>
          <w:sz w:val="24"/>
          <w:szCs w:val="24"/>
          <w:lang w:val="es-PR"/>
        </w:rPr>
        <w:t>ớng dẫn, kiểm tra việc thực hiện Quy chế này trong phạm vi cả n</w:t>
      </w:r>
      <w:r>
        <w:rPr>
          <w:rFonts w:cs="Times New Roman" w:ascii="Times New Roman" w:hAnsi="Times New Roman"/>
          <w:sz w:val="24"/>
          <w:szCs w:val="24"/>
          <w:lang w:val="es-PR"/>
        </w:rPr>
        <w:t>ư</w:t>
      </w:r>
      <w:r>
        <w:rPr>
          <w:rFonts w:cs="Times New Roman" w:ascii="Times New Roman" w:hAnsi="Times New Roman"/>
          <w:sz w:val="24"/>
          <w:szCs w:val="24"/>
          <w:lang w:val="es-PR"/>
        </w:rPr>
        <w:t>ớc; báo cáo Thủ t</w:t>
      </w:r>
      <w:r>
        <w:rPr>
          <w:rFonts w:cs="Times New Roman" w:ascii="Times New Roman" w:hAnsi="Times New Roman"/>
          <w:sz w:val="24"/>
          <w:szCs w:val="24"/>
          <w:lang w:val="es-PR"/>
        </w:rPr>
        <w:t>ư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ớng Chính phủ việc thực hiện Quy chế và </w:t>
      </w:r>
      <w:r>
        <w:rPr>
          <w:rFonts w:cs="Times New Roman" w:ascii="Times New Roman" w:hAnsi="Times New Roman"/>
          <w:sz w:val="24"/>
          <w:szCs w:val="24"/>
          <w:lang w:val="es-PR"/>
        </w:rPr>
        <w:t>đ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ề xuất nội dung sửa </w:t>
      </w:r>
      <w:r>
        <w:rPr>
          <w:rFonts w:cs="Times New Roman" w:ascii="Times New Roman" w:hAnsi="Times New Roman"/>
          <w:sz w:val="24"/>
          <w:szCs w:val="24"/>
          <w:lang w:val="es-PR"/>
        </w:rPr>
        <w:t>đ</w:t>
      </w:r>
      <w:r>
        <w:rPr>
          <w:rFonts w:cs="Times New Roman" w:ascii="Times New Roman" w:hAnsi="Times New Roman"/>
          <w:sz w:val="24"/>
          <w:szCs w:val="24"/>
          <w:lang w:val="es-PR"/>
        </w:rPr>
        <w:t>ổi, bổ sung khi cần thiết./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ab/>
      </w:r>
    </w:p>
    <w:p>
      <w:pPr>
        <w:pStyle w:val="Heading1"/>
        <w:ind w:left="720" w:firstLine="4428"/>
        <w:rPr/>
      </w:pPr>
      <w:r>
        <w:rPr>
          <w:rFonts w:cs="Times New Roman" w:ascii="Times New Roman" w:hAnsi="Times New Roman"/>
          <w:i w:val="false"/>
          <w:sz w:val="24"/>
          <w:szCs w:val="24"/>
          <w:lang w:val="es-PR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  <w:lang w:val="es-PR"/>
        </w:rPr>
        <w:t>THỦ TƯỚNG</w:t>
      </w:r>
    </w:p>
    <w:p>
      <w:pPr>
        <w:pStyle w:val="Heading1"/>
        <w:ind w:left="360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s-P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720" w:gutter="0" w:header="403" w:top="720" w:footer="403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lear" w:pos="720"/>
          <w:tab w:val="left" w:pos="3936" w:leader="none"/>
        </w:tabs>
        <w:ind w:left="4320" w:hanging="0"/>
        <w:jc w:val="left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  <w:t xml:space="preserve">                    </w:t>
      </w:r>
      <w:r>
        <w:rPr>
          <w:rFonts w:cs="Times New Roman" w:ascii="Times New Roman" w:hAnsi="Times New Roman"/>
          <w:szCs w:val="24"/>
          <w:lang w:val="es-PR"/>
        </w:rPr>
        <w:t>Nguyễn Tấ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Phụ lục I</w:t>
      </w:r>
    </w:p>
    <w:p>
      <w:pPr>
        <w:pStyle w:val="Heading6"/>
        <w:ind w:right="0" w:hanging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THANG CẤP ĐỘNG ĐẤT THEO THANG ĐỘNG ĐẤT QUỐC TẾ MSK64</w:t>
      </w:r>
    </w:p>
    <w:p>
      <w:pPr>
        <w:pStyle w:val="Heading6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PR"/>
        </w:rPr>
        <w:t xml:space="preserve">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PR"/>
        </w:rPr>
        <w:t xml:space="preserve">(Ban hành kèm theo Quyết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PR"/>
        </w:rPr>
        <w:t>đ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PR"/>
        </w:rPr>
        <w:t>ịnh số 264/2006/Q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PR"/>
        </w:rPr>
        <w:t>Đ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PR"/>
        </w:rPr>
        <w:t>-TTg</w:t>
      </w:r>
    </w:p>
    <w:p>
      <w:pPr>
        <w:pStyle w:val="Heading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s-P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PR"/>
        </w:rPr>
        <w:t>ngày 16 tháng 11  n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PR"/>
        </w:rPr>
        <w:t>ă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PR"/>
        </w:rPr>
        <w:t>m 2006 của Thủ t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PR"/>
        </w:rPr>
        <w:t>ư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PR"/>
        </w:rPr>
        <w:t>ớng Chính phủ)</w:t>
      </w:r>
    </w:p>
    <w:p>
      <w:pPr>
        <w:pStyle w:val="Normal"/>
        <w:jc w:val="center"/>
        <w:rPr>
          <w:sz w:val="24"/>
          <w:szCs w:val="24"/>
          <w:vertAlign w:val="superscript"/>
          <w:lang w:val="es-PR"/>
        </w:rPr>
      </w:pPr>
      <w:r>
        <w:rPr>
          <w:sz w:val="24"/>
          <w:szCs w:val="24"/>
          <w:vertAlign w:val="superscript"/>
          <w:lang w:val="es-PR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es-P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s-PR"/>
        </w:rPr>
      </w:r>
    </w:p>
    <w:tbl>
      <w:tblPr>
        <w:tblW w:w="104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Cấp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ộng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ất (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tốc nền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(%g*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ô tả các dấu hiệ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ộ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ất không cảm thấy</w:t>
            </w:r>
          </w:p>
          <w:p>
            <w:pPr>
              <w:pStyle w:val="Normal"/>
              <w:spacing w:before="8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mạnh của d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i giới hạn cảm thấy; chỉ có máy mới phát hiện và ghi nhậ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c các ch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ộ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ất ít cảm thấy (rất nhẹ)</w:t>
            </w:r>
          </w:p>
          <w:p>
            <w:pPr>
              <w:pStyle w:val="Normal"/>
              <w:spacing w:before="8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chỉ cảm thấy bởi những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riêng lẻ ở yên tĩnh trong nhà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c biệt là ở gác trên cùng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ộ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ất yếu</w:t>
            </w:r>
          </w:p>
          <w:p>
            <w:pPr>
              <w:pStyle w:val="Normal"/>
              <w:spacing w:before="80" w:after="1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ộ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ất cảm thấy ở trong nhà bởi ít 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ời, ở ngoài trời, chỉ trong nhữ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iều kiện thuận lợi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Chấ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ộng y n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tạo nên bởi một xe ôtô vận tải nhẹ chạy qua. 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ời tinh ý nhận thấy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ồ vật tre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a nhẹ, ở gác trên cùng thì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a mạnh 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n chút í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ộ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ất nhận thấy rõ</w:t>
            </w:r>
          </w:p>
          <w:p>
            <w:pPr>
              <w:pStyle w:val="Normal"/>
              <w:spacing w:before="8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cảm thấy ở trong nhà bởi nhiều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; ở ngoài trời bởi ít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ó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ngủ bị tỉnh giấc song chẳng ai sợ hãi cả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ấ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ộng y n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ạo nên bởi một xe ôtô vận tải nặng chạy qua. Cửa kính, cửa ra vào, bát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ĩ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ập lạch cạch. Sân và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ờng nhà cọt kẹt. Bàn ghế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ồ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ạc bắt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ầu rung chuyển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ồ vật treo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 nhẹ. 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ớc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ựng trong vật hở 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 sóng sán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t nhận thấ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c trong ôt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ỗ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5 - 0.03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c tỉnh</w:t>
            </w:r>
          </w:p>
          <w:p>
            <w:pPr>
              <w:pStyle w:val="Normal"/>
              <w:spacing w:before="8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cảm thấy ở trong nhà bởi mọi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, ở ngoài trời bởi nhiều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. Nhiều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ị tỉnh giấc. Một số ít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chạy ra khỏi nhà. Súc vật nhốn nháo. Nhà rung toàn bộ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ồ vật tre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ạnh. Khung treo nhích khỏi chỗ. Trong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hợp hiếm gặ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ồng hồ quả lắc dừng lại. Một vài vật không vững bị lậ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 hay xê dịch. Cửa sổ và cửa ra vào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ài bị mở toang rồi l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sầm vào.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ự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ầy trong bình hở bị sánh ra ngoài một chút. Ch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y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o nên bởi nhữ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 vật nặng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rong nhà.</w:t>
            </w:r>
          </w:p>
        </w:tc>
      </w:tr>
      <w:tr>
        <w:trPr>
          <w:trHeight w:val="3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 - 0.0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ợ hãi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ở trong nhà cũng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ở ngoài trờ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ố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cảm thấ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. Nhiều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 ở trong nhà, sợ hãi và bỏ chạy ra ngoài phố. Một số ít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bị mất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bằng. Gia súc tháo chạy khỏi chuồng. Trong một số ít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hợp, b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ĩa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 vật bằng thuỷ tinh có thể bị vỡ; sách trên giá bị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xuống. Bàn gh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c nặng có thể di chuyển. Có thể nghe thấy tiếng của những chuông nhỏ trên tháp chuông vang lê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0" w:after="2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t nhà kiểu B và nhiều nhà kiểu A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bậc 1; nhiều nhà kiểu A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bậc 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0" w:after="2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một số ít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hợp 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ẩm có thể có vết nứt rộng tới 1cm; ở miền núi, có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t. T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i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 nguồ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và mực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i giếng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 - 0.1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hại nhà cử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0" w:after="2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ố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sợ hãi và chạy ra khỏi nhà. Nhiều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kh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ng vững.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lái xe ôtô cũng nhận biế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. Chuông lớn kêu va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0" w:after="2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nhà kiểu C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bậc 1; nhiều nhà kiểu B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bậc 2; nhiều nhà kiểu A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bậc 3, một số ít bậc 4. Trong những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hợp riêng lẻ, có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t 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rên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 dố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ng và có vết nứt 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Có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ở chỗ nối ống dẫn; có vết nứt ở hàng rào bằ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0" w:after="2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ổi sóng trên mặt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;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trở thành vẩ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vì bùn bị khuấy lên. T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i mực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i giếng và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 nguồ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. Trong một số ít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hợp, xuất hiện nguồ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mới hoặc biến mất nguồ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cũ. Trong những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hợp riêng lẻ, có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ở bờ sông bằng cát hay cuội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 - 0.2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á hoại nhà cử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20"/>
              <w:ind w:left="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ợ hãi và khủng khiếp; ngay cả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 lái xe ôtô cũng lo ngạ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ành cây bị gãy. Bàn, gh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c nặng bị xê dịch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khi bị lậ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ổ. Một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reo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20"/>
              <w:ind w:left="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nhà kiểu C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bậc 2, một số ít bậc 3; nhiều nhà kiểu B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bậc 3, một số ít bậc 4; nhiều nhà kiểu A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bậc 4, một số ít bậc 5. Có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hợp gãy chỗ nối ống dẫ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à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ng kỷ niệm bị di chuyển. B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ổ. Hàng rào bằ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ị phá hoạ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20"/>
              <w:ind w:left="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nhỏ ở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 dố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ng, ở chỗ hõm sâu và ở chỗ ụ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, nề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bị nứt rộng tới vài cm. Xuất hiện bể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mớ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khi giếng cạn l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hoặc giế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 có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lại bị khô. Trong nhiều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hợp, t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i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 nguồ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và mực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i giếng.</w:t>
            </w:r>
          </w:p>
        </w:tc>
      </w:tr>
      <w:tr>
        <w:trPr>
          <w:trHeight w:val="4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 - 0.4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hại hoàn toàn nhà cử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ủng khiếp hoàn toàn. Bàn, gh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c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nặng. Súc vật chạy nhốn nháo và kêu rống lê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nhà kiểu C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bậc 3, một số ít bậc 4: nhiều nhà kiểu B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bậc 4, một số ít bậc 5; nhiều nhà kiểu A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bậc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kỷ niệm bị lậ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,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nặng bể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nhân tạo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t gãy một phần ống dẫn ngầm. Có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hợ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sắt bị uốn cong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bằng ngập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hấy rõ những chỗ cát và bùn bị bồi lên. Nề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bị nứt rộng tới 10cm; còn ở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 và bờ sông, quá 10cm; ngoài ra, còn nhiều vết rạn ở nề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ảng bị sụt lở; có nhiều ch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t và lở. Sóng to trên mặt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.</w:t>
            </w:r>
          </w:p>
        </w:tc>
      </w:tr>
      <w:tr>
        <w:trPr>
          <w:trHeight w:val="3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- 0.8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á hoại hoàn toàn nhà cử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ều nhà kiểu C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bậc 4, một số ít bậc 5; nhiều nhà kiều B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bậc 5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ố nhà kiểu A b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bậc 5.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, nguy hiểm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p;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nặng cho cầu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sắt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ị cong. ống dẫn ngầm bị cong hay gãy. Lớ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ủ và lớp nhự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ạo thành một mặt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 só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ề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bị nứt rộng vài deximet và trong và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hợp tới 1m. Song song với lòng các dòng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chảy, xuất hiện nhữ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t gãy rộng. L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ở từ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 dố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ng. Có thể có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t lớn ở bờ sông và bờ biển dố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ng. Sánh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ra ngoài kênh, hồ, sông … xuất hiện hồ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mớ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0.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ảm ho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60" w:after="60"/>
              <w:ind w:left="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nặng ngay cả nhà xây tốt, cầ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p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sắ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r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ị hỏng không dù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nữa; ống dẫn ngầm bị phá hoạ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60" w:after="60"/>
              <w:ind w:left="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t bị biến dạng to thành vết nứt rộ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t gãy và d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theo các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ng thẳng và nằm ngang; núi sụt lở ở nhiều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Muố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cấ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mạnh cần có khảo s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c biệt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hay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ổ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ịa hìn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i nặng hay phá hoại thực sự mọi công trình ở trên và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i m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ổi hẳn m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t. Nề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t bị nứt lớn, bị d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theo các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ng và nằm ngang. Núi và bờ sông sụt lở trên những diện tích lớn. Xuất hiện hồ, hình thành thác, t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ổi dòng sông. Muố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cấ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mạnh cần có khảo s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c biệ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 là gia tốc trọng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bằng 9,83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12" w:before="144" w:after="144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ữa cấ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ất I (theo thang MSK. 1964) và c</w:t>
        <w:softHyphen/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ất M (theo c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 Richter) có mối liên hệ:</w:t>
      </w:r>
    </w:p>
    <w:p>
      <w:pPr>
        <w:pStyle w:val="Normal"/>
        <w:spacing w:lineRule="auto" w:line="312" w:before="144" w:after="144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I=1,45 M-3,2 lo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8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1134" w:gutter="0" w:header="403" w:top="1418" w:footer="40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 w:before="144" w:after="144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 là khoảng cách chấn tâm, h là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 sâu chấn tiêu.</w:t>
      </w:r>
    </w:p>
    <w:p>
      <w:pPr>
        <w:pStyle w:val="Giua"/>
        <w:spacing w:before="0" w:after="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Phụ lục II</w:t>
      </w:r>
    </w:p>
    <w:p>
      <w:pPr>
        <w:pStyle w:val="Heading6"/>
        <w:ind w:right="0" w:hanging="0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SƠ ĐỒ KHU VỰC THEO DÕI CẢNH BÁO SÓNG THẦN TRÊN BIỂN ĐÔNG</w:t>
      </w:r>
    </w:p>
    <w:p>
      <w:pPr>
        <w:pStyle w:val="Heading6"/>
        <w:ind w:righ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(Ban hành kèm theo Quyết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ịnh số 264/2006/Q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-TTg </w:t>
      </w:r>
    </w:p>
    <w:p>
      <w:pPr>
        <w:pStyle w:val="Heading6"/>
        <w:ind w:righ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ngày 16 tháng 11 n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m 2006  của Thủ t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ớng Chính phủ)</w:t>
      </w:r>
    </w:p>
    <w:p>
      <w:pPr>
        <w:pStyle w:val="Normal"/>
        <w:jc w:val="center"/>
        <w:rPr>
          <w:sz w:val="24"/>
          <w:szCs w:val="24"/>
          <w:vertAlign w:val="superscript"/>
          <w:lang w:val="nl-NL"/>
        </w:rPr>
      </w:pPr>
      <w:r>
        <w:rPr>
          <w:sz w:val="24"/>
          <w:szCs w:val="24"/>
          <w:vertAlign w:val="superscript"/>
          <w:lang w:val="nl-NL"/>
        </w:rPr>
        <w:t>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5995035" cy="64668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 xml:space="preserve">         </w:t>
      </w:r>
      <w:r>
        <w:rPr/>
        <w:t>Chú thích: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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ắc Vịnh Bắc Bộ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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ùng biển từ Cà Mau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ến Kiên Giang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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am Vịnh Bắc Bộ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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ịnh Thái La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ùng biển từ Quảng Trị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ến Quảng Ngã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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ắc biể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ô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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ùng biển từ Bình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ịnh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ến Ninh Thu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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ữa biể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ô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</w:t>
              <w:tab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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ùng biển từ Bình thuậ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ến Cà Ma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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am biể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ô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1134" w:gutter="0" w:header="403" w:top="1418" w:footer="40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nvb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nvb1"/>
        <w:rPr>
          <w:sz w:val="24"/>
          <w:szCs w:val="24"/>
        </w:rPr>
      </w:pPr>
      <w:r>
        <w:rPr>
          <w:sz w:val="24"/>
          <w:szCs w:val="24"/>
        </w:rPr>
        <w:t>Phụ lục III</w:t>
      </w:r>
    </w:p>
    <w:p>
      <w:pPr>
        <w:pStyle w:val="Heading6"/>
        <w:ind w:righ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ANH SÁCH CƠ QUAN ĐƯỢC CUNG CẤP</w:t>
      </w:r>
    </w:p>
    <w:p>
      <w:pPr>
        <w:pStyle w:val="Heading6"/>
        <w:ind w:righ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IN ĐỘNG ĐẤT, SÓNG THẦN</w:t>
      </w:r>
    </w:p>
    <w:p>
      <w:pPr>
        <w:pStyle w:val="Heading6"/>
        <w:ind w:righ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(Ban hành kèm theo Quyết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ịnh số 264/2006/Q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-TTg</w:t>
      </w:r>
    </w:p>
    <w:p>
      <w:pPr>
        <w:pStyle w:val="Heading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ngày 16 tháng 11  n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m 2006 của Thủ t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ớng Chính phủ)</w:t>
      </w:r>
    </w:p>
    <w:p>
      <w:pPr>
        <w:pStyle w:val="Normal"/>
        <w:jc w:val="center"/>
        <w:rPr>
          <w:sz w:val="24"/>
          <w:szCs w:val="24"/>
          <w:vertAlign w:val="superscript"/>
          <w:lang w:val="nl-NL"/>
        </w:rPr>
      </w:pPr>
      <w:r>
        <w:rPr>
          <w:sz w:val="24"/>
          <w:szCs w:val="24"/>
          <w:vertAlign w:val="superscript"/>
          <w:lang w:val="nl-NL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nl-N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5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1"/>
        <w:gridCol w:w="4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qua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 thức cung cấp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ông tin</w:t>
            </w:r>
          </w:p>
        </w:tc>
      </w:tr>
      <w:tr>
        <w:trPr>
          <w:trHeight w:val="4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 phòng Trung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ảng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iện Vật lý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ịa cầu (Viện Khoa học và Công nghệ Việt Nam) chuyển ti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ế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phòng Chính phủ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Ủy ban nhân dân các tỉnh bị ảnh 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ởng củ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ộng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ất, có khả 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 chịu ảnh 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ởng của sóng thần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 Tiếng nói Việt Na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ài Truyền hình Việt Na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ộ Tài nguyên và Môi T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ờ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iện Khoa học và Công nghệ Việt Na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ộ Quốc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ộ Công a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ộ Nông nghiệp và Phát triển nông thô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ộ 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 chính, Viễn thô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ác 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quan khá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o thoả thuận với Viện Khoa học và Công nghệ Việt Nam và Bộ Tài nguyên và Môi t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ờng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1134" w:gutter="0" w:header="403" w:top="1418" w:footer="40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312"/>
        <w:ind w:left="2160" w:right="-108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ụ lục IV</w:t>
      </w:r>
    </w:p>
    <w:p>
      <w:pPr>
        <w:pStyle w:val="Heading6"/>
        <w:ind w:righ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ẪU BẢN TIN CẢNH BÁO SÓNG THẦN</w:t>
      </w:r>
    </w:p>
    <w:p>
      <w:pPr>
        <w:pStyle w:val="Heading6"/>
        <w:ind w:righ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(Ban hành kèm theo Quyết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ịnh số 264/2006/Q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-TTg</w:t>
      </w:r>
    </w:p>
    <w:p>
      <w:pPr>
        <w:pStyle w:val="Heading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ngày  16 tháng 11 n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m 2006  của Thủ t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ớng Chính phủ)</w:t>
      </w:r>
    </w:p>
    <w:p>
      <w:pPr>
        <w:pStyle w:val="Normal"/>
        <w:jc w:val="center"/>
        <w:rPr>
          <w:sz w:val="24"/>
          <w:szCs w:val="24"/>
          <w:vertAlign w:val="superscript"/>
          <w:lang w:val="nl-NL"/>
        </w:rPr>
      </w:pPr>
      <w:r>
        <w:rPr>
          <w:sz w:val="24"/>
          <w:szCs w:val="24"/>
          <w:vertAlign w:val="superscript"/>
          <w:lang w:val="nl-NL"/>
        </w:rPr>
        <w:t>__________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  <w:lang w:val="nl-N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Không có sóng thần: một trậ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có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 ....  xảy ra ngoài kh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 ..... vào ...giờ ... phút  ngày.... Trậ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này không gây sóng thần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Sóng thần yếu: một trậ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.....</w:t>
      </w:r>
      <w:r>
        <w:rPr>
          <w:rFonts w:cs="Times New Roman" w:ascii="Times New Roman" w:hAnsi="Times New Roman"/>
          <w:sz w:val="24"/>
          <w:szCs w:val="24"/>
          <w:lang w:val="nl-NL"/>
        </w:rPr>
        <w:t>đã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xảy ra ngoài kh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 ....vào ...giờ...phút ngày ....Trậ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này gây ra sóng thần yếu tại bờ biển....Yêu cầu nhân dân tránh xa các bãi biể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ể s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án vào tro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liền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Sóng thần mạnh: một trậ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....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ã xảy ra ngoài kh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 .....vào ... giờ ... phút   ngày....  Trậ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này gây ra sóng thần mạnh có có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cao ...tại bờ biển .... Sau ... (giờ, phút), sóng thần sẽ lan truyền tới ... vớ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 cao cao .... , ....Yêu cầu nhân dân s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án vào trong vào tro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liền với khoảng cách...từ bờ biển hoặc lên các vù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cao .... trên mặt biển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) Sóng thần nguy hiểm: một trậ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rất mạnh có c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 ...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ã xảy ra ngoài kh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...vào ...giờ... phút ngày...Trậ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này gây ra sóng thần sẽ lan truyền tới...vớ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 cao....Sau... (giờ, phút), sóng thần sẽ lan truyền tới... vớ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 cao....,....Yêu cầu nhân dân s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án vào tro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ất liền với khoảng cách....từ bờ biển hoặc lên các vù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ất cao....trên biển./.</w:t>
      </w:r>
    </w:p>
    <w:p>
      <w:pPr>
        <w:pStyle w:val="TextBody"/>
        <w:spacing w:lineRule="atLeast" w:line="380" w:before="120" w:after="144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Heading2"/>
        <w:spacing w:lineRule="auto" w:line="312"/>
        <w:ind w:right="-108" w:hanging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201930</wp:posOffset>
              </wp:positionV>
              <wp:extent cx="5486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.65pt;mso-wrap-distance-left:0pt;mso-wrap-distance-right:0pt;mso-wrap-distance-top:0pt;mso-wrap-distance-bottom:0pt;margin-top:15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938270</wp:posOffset>
              </wp:positionH>
              <wp:positionV relativeFrom="paragraph">
                <wp:posOffset>201930</wp:posOffset>
              </wp:positionV>
              <wp:extent cx="5486400" cy="41719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85pt;mso-wrap-distance-left:0pt;mso-wrap-distance-right:0pt;mso-wrap-distance-top:0pt;mso-wrap-distance-bottom:0pt;margin-top:15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38270</wp:posOffset>
              </wp:positionH>
              <wp:positionV relativeFrom="paragraph">
                <wp:posOffset>201930</wp:posOffset>
              </wp:positionV>
              <wp:extent cx="6188710" cy="4171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2.85pt;mso-wrap-distance-left:0pt;mso-wrap-distance-right:0pt;mso-wrap-distance-top:0pt;mso-wrap-distance-bottom:0pt;margin-top:15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938270</wp:posOffset>
              </wp:positionH>
              <wp:positionV relativeFrom="paragraph">
                <wp:posOffset>201930</wp:posOffset>
              </wp:positionV>
              <wp:extent cx="5579745" cy="4171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2.85pt;mso-wrap-distance-left:0pt;mso-wrap-distance-right:0pt;mso-wrap-distance-top:0pt;mso-wrap-distance-bottom:0pt;margin-top:15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201930</wp:posOffset>
              </wp:positionV>
              <wp:extent cx="54864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.65pt;mso-wrap-distance-left:0pt;mso-wrap-distance-right:0pt;mso-wrap-distance-top:0pt;mso-wrap-distance-bottom:0pt;margin-top:15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201930</wp:posOffset>
              </wp:positionV>
              <wp:extent cx="54864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.65pt;mso-wrap-distance-left:0pt;mso-wrap-distance-right:0pt;mso-wrap-distance-top:0pt;mso-wrap-distance-bottom:0pt;margin-top:15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i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;Courier New" w:hAnsi=".VnTime;Courier New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.VnTime;Courier New" w:hAnsi=".VnTime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.VnTime;Courier New" w:hAnsi=".VnTime;Courier Ne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euCharChar">
    <w:name w:val="dieu Char Char"/>
    <w:basedOn w:val="DefaultParagraphFont"/>
    <w:qFormat/>
    <w:rPr>
      <w:b/>
      <w:color w:val="0000FF"/>
      <w:sz w:val="2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.VnTimeH" w:hAnsi=".VnTimeH" w:cs=".VnTimeH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120"/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00" w:after="60"/>
      <w:ind w:left="56" w:right="284" w:hanging="0"/>
      <w:jc w:val="both"/>
    </w:pPr>
    <w:rPr/>
  </w:style>
  <w:style w:type="paragraph" w:styleId="DieuChar">
    <w:name w:val="dieu Char"/>
    <w:basedOn w:val="Normal"/>
    <w:qFormat/>
    <w:pPr>
      <w:spacing w:before="0" w:after="120"/>
      <w:ind w:firstLine="720"/>
    </w:pPr>
    <w:rPr>
      <w:rFonts w:ascii="Times New Roman" w:hAnsi="Times New Roman" w:cs="Times New Roman"/>
      <w:b/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">
    <w:name w:val="1"/>
    <w:basedOn w:val="Normal"/>
    <w:qFormat/>
    <w:pPr>
      <w:spacing w:before="240" w:after="240"/>
      <w:jc w:val="center"/>
    </w:pPr>
    <w:rPr>
      <w:rFonts w:ascii=".VnTimeH" w:hAnsi=".VnTimeH" w:cs=".VnTimeH"/>
      <w:b/>
      <w:bCs/>
      <w:szCs w:val="24"/>
    </w:rPr>
  </w:style>
  <w:style w:type="paragraph" w:styleId="2">
    <w:name w:val="2"/>
    <w:basedOn w:val="Normal"/>
    <w:qFormat/>
    <w:pPr>
      <w:spacing w:before="240" w:after="240"/>
      <w:ind w:firstLine="720"/>
    </w:pPr>
    <w:rPr>
      <w:b/>
      <w:bCs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88"/>
      <w:ind w:left="720" w:hanging="0"/>
    </w:pPr>
    <w:rPr>
      <w:bCs/>
      <w:szCs w:val="24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Loaivb">
    <w:name w:val="loai-vb"/>
    <w:qFormat/>
    <w:pPr>
      <w:keepNext w:val="true"/>
      <w:widowControl/>
      <w:overflowPunct w:val="false"/>
      <w:autoSpaceDE w:val="false"/>
      <w:bidi w:val="0"/>
      <w:spacing w:before="360" w:after="120"/>
      <w:jc w:val="center"/>
      <w:textAlignment w:val="baseline"/>
    </w:pPr>
    <w:rPr>
      <w:rFonts w:ascii=".VnTimeH" w:hAnsi=".VnTimeH" w:eastAsia="Times New Roman" w:cs=".VnTimeH"/>
      <w:b/>
      <w:color w:val="0000FF"/>
      <w:spacing w:val="100"/>
      <w:sz w:val="32"/>
      <w:szCs w:val="20"/>
      <w:lang w:val="en-US" w:eastAsia="en-US" w:bidi="ar-SA"/>
    </w:rPr>
  </w:style>
  <w:style w:type="paragraph" w:styleId="Tenvb">
    <w:name w:val="ten-vb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.VnTimeH" w:hAnsi=".VnTimeH" w:eastAsia="Times New Roman" w:cs=".VnTimeH"/>
      <w:b/>
      <w:color w:val="0000FF"/>
      <w:spacing w:val="24"/>
      <w:sz w:val="20"/>
      <w:szCs w:val="20"/>
      <w:lang w:val="en-US" w:eastAsia="en-US" w:bidi="ar-SA"/>
    </w:rPr>
  </w:style>
  <w:style w:type="paragraph" w:styleId="Tenvb1">
    <w:name w:val="Tenvb"/>
    <w:basedOn w:val="Normal"/>
    <w:qFormat/>
    <w:pPr>
      <w:jc w:val="center"/>
    </w:pPr>
    <w:rPr>
      <w:rFonts w:ascii="Times New Roman" w:hAnsi="Times New Roman" w:cs="Times New Roman"/>
      <w:b/>
      <w:szCs w:val="28"/>
      <w:lang w:val="nl-NL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59:00Z</dcterms:created>
  <dc:creator>Nam Phuong</dc:creator>
  <dc:description/>
  <cp:keywords/>
  <dc:language>en-US</dc:language>
  <cp:lastModifiedBy>lienvt</cp:lastModifiedBy>
  <dcterms:modified xsi:type="dcterms:W3CDTF">2011-05-04T01:59:00Z</dcterms:modified>
  <cp:revision>2</cp:revision>
  <dc:subject/>
  <dc:title>THỦ TƯỚNG CHÍNH PHỦ</dc:title>
</cp:coreProperties>
</file>