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97"/>
      </w:tblGrid>
      <w:tr>
        <w:trPr/>
        <w:tc>
          <w:tcPr>
            <w:tcW w:w="4114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BƯU CHÍNH, VIỄN THÔNG</w:t>
            </w:r>
          </w:p>
        </w:tc>
        <w:tc>
          <w:tcPr>
            <w:tcW w:w="5797" w:type="dxa"/>
            <w:tcBorders/>
          </w:tcPr>
          <w:p>
            <w:pPr>
              <w:pStyle w:val="Heading1"/>
              <w:pBdr>
                <w:bottom w:val="nil"/>
              </w:pBdr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3340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4.2pt" to="130.8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ộc lập - Tự do – Hạnh phúc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/2006/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BBCV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747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6.1pt" to="218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320" w:hanging="0"/>
        <w:rPr/>
      </w:pPr>
      <w:r>
        <w:rPr>
          <w:rFonts w:cs="Times New Roman" w:ascii="Times New Roman" w:hAnsi="Times New Roman"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/>
          <w:iCs/>
        </w:rPr>
        <w:t>Hà Nội, ngày 30  tháng 11 n</w:t>
      </w:r>
      <w:r>
        <w:rPr>
          <w:rFonts w:cs="Times New Roman" w:ascii="Times New Roman" w:hAnsi="Times New Roman"/>
          <w:bCs/>
          <w:i/>
          <w:iCs/>
        </w:rPr>
        <w:t>ă</w:t>
      </w:r>
      <w:r>
        <w:rPr>
          <w:rFonts w:cs="Times New Roman" w:ascii="Times New Roman" w:hAnsi="Times New Roman"/>
          <w:bCs/>
          <w:i/>
          <w:iCs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QUYẾT </w:t>
      </w:r>
      <w:r>
        <w:rPr>
          <w:rFonts w:cs="Times New Roman" w:ascii="Times New Roman" w:hAnsi="Times New Roman"/>
          <w:b/>
          <w:caps/>
          <w:sz w:val="36"/>
          <w:szCs w:val="36"/>
        </w:rPr>
        <w:t>Đ</w:t>
      </w:r>
      <w:r>
        <w:rPr>
          <w:rFonts w:cs="Times New Roman" w:ascii="Times New Roman" w:hAnsi="Times New Roman"/>
          <w:b/>
          <w:caps/>
          <w:sz w:val="36"/>
          <w:szCs w:val="3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VỀ CHỨC NĂNG, NHIỆM VỤ, QUYỀN HẠN VÀ CƠ CẤU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ỦA VIỆN CHIẾN LƯỢC BƯU CHÍNH, VIỄN THÔNG VÀ cnTT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aps/>
          <w:sz w:val="32"/>
          <w:lang w:val="de-DE"/>
        </w:rPr>
      </w:pPr>
      <w:r>
        <w:rPr>
          <w:rFonts w:cs="Times New Roman"/>
          <w:b/>
          <w:caps/>
          <w:sz w:val="32"/>
          <w:lang w:val="de-DE"/>
        </w:rPr>
      </w:r>
    </w:p>
    <w:p>
      <w:pPr>
        <w:pStyle w:val="TextBody"/>
        <w:spacing w:lineRule="exact" w:line="360" w:before="120" w:after="12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Ộ TRƯỞNG BỘ BƯU CHÍNH VIỄN THÔNG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lang w:val="de-DE"/>
        </w:rPr>
        <w:t xml:space="preserve">- </w:t>
      </w:r>
      <w:r>
        <w:rPr>
          <w:i/>
          <w:sz w:val="28"/>
          <w:lang w:val="de-DE"/>
        </w:rPr>
        <w:t>C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 xml:space="preserve">n cứ Nghị 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ịnh số 86/2002/N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-CP ngày 05 tháng 11 n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 xml:space="preserve">m 2002 của Chính phủ quy 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ịnh chức n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>ng, nhiệm vụ, quyền hạn và cơ cấu tổ chức của bộ, cơ quan ngang bộ;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8"/>
          <w:lang w:val="de-DE"/>
        </w:rPr>
        <w:tab/>
        <w:t>- C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 xml:space="preserve">n cứ Nghị 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ịnh số 90/2002/N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-CP ngày 11 tháng 11 n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 xml:space="preserve">m 2002 của Chính phủ quy 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ịnh chức n</w:t>
      </w:r>
      <w:r>
        <w:rPr>
          <w:i/>
          <w:sz w:val="28"/>
          <w:lang w:val="de-DE"/>
        </w:rPr>
        <w:t>ă</w:t>
      </w:r>
      <w:r>
        <w:rPr>
          <w:i/>
          <w:sz w:val="28"/>
          <w:lang w:val="de-DE"/>
        </w:rPr>
        <w:t>ng, nhiệm vụ, quyền hạn và cơ cấu tổ chức của Bộ Bưu chính, Viễn thông;</w:t>
      </w:r>
    </w:p>
    <w:p>
      <w:pPr>
        <w:pStyle w:val="TextBody"/>
        <w:spacing w:before="0" w:after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TextBody"/>
        <w:spacing w:before="0" w:after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ab/>
        <w:t xml:space="preserve">- Theo </w:t>
      </w:r>
      <w:r>
        <w:rPr>
          <w:i/>
          <w:sz w:val="28"/>
          <w:lang w:val="de-DE"/>
        </w:rPr>
        <w:t>đ</w:t>
      </w:r>
      <w:r>
        <w:rPr>
          <w:i/>
          <w:sz w:val="28"/>
          <w:lang w:val="de-DE"/>
        </w:rPr>
        <w:t>ề nghị của Vụ trưởng Vụ Tổ chức cán bộ và Viện trưởng Viện Chiến lược Bưu chính, Viễn thông và Công nghệ thông tin,</w:t>
      </w:r>
    </w:p>
    <w:p>
      <w:pPr>
        <w:pStyle w:val="TextBody"/>
        <w:spacing w:before="0" w:after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TextBody"/>
        <w:spacing w:lineRule="exact" w:line="360" w:before="120" w:after="1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QUYẾT </w:t>
      </w:r>
      <w:r>
        <w:rPr>
          <w:b/>
          <w:sz w:val="28"/>
          <w:szCs w:val="28"/>
          <w:lang w:val="de-DE"/>
        </w:rPr>
        <w:t>Đ</w:t>
      </w:r>
      <w:r>
        <w:rPr>
          <w:b/>
          <w:sz w:val="28"/>
          <w:szCs w:val="28"/>
          <w:lang w:val="de-DE"/>
        </w:rPr>
        <w:t>ỊNH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1.</w:t>
      </w:r>
      <w:r>
        <w:rPr>
          <w:rFonts w:cs="Times New Roman" w:ascii="Times New Roman" w:hAnsi="Times New Roman"/>
          <w:lang w:val="de-DE"/>
        </w:rPr>
        <w:t xml:space="preserve"> Viện Chiến lược Bưu chính, Viễn thông và Công nghệ thông tin l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ơn vị nghiên cứu thuộc Bộ Bưu chính Viễn thông, thực hiện chức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g nghiên cứu những nội dung cập nhật; dự báo;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hướng phát triển;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 xml:space="preserve">nh giá t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liên quan tới các vấ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kinh tế, xã hội, khoa học, công nghệ, tổ chức, quản lý trong lĩnh vực bưu chính, viễn thông, công nghệ thông tin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ện tử, Internet, truyền dẫn phát sóng, tần số vô tuyế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ện và cơ sở hạ tầng thông tin quốc gia (sau </w:t>
      </w:r>
      <w:r>
        <w:rPr>
          <w:rFonts w:cs="Times New Roman" w:ascii="Times New Roman" w:hAnsi="Times New Roman"/>
          <w:lang w:val="de-DE"/>
        </w:rPr>
        <w:t>đâ</w:t>
      </w:r>
      <w:r>
        <w:rPr>
          <w:rFonts w:cs="Times New Roman" w:ascii="Times New Roman" w:hAnsi="Times New Roman"/>
          <w:lang w:val="de-DE"/>
        </w:rPr>
        <w:t xml:space="preserve">y gọi chung là bưu chính, viễn thông và công nghệ thông tin); xây dựng v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 với Bộ trưởng về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triển khai thực hiện tầm nhìn, chiến lược, kế hoạch trung hạn và dài hạn, quy hoạch, cơ chế, chính sách, chương trình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án, dự án,  mô hình, giải pháp về phát triển, ứng dụng trong lĩnh vực bưu chính, viễn thông và công nghệ thông tin.  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b/>
          <w:sz w:val="28"/>
          <w:lang w:val="de-DE"/>
        </w:rPr>
        <w:t>Đ</w:t>
      </w:r>
      <w:r>
        <w:rPr>
          <w:b/>
          <w:sz w:val="28"/>
          <w:lang w:val="de-DE"/>
        </w:rPr>
        <w:t xml:space="preserve">iều 2. </w:t>
      </w:r>
      <w:r>
        <w:rPr>
          <w:sz w:val="28"/>
          <w:lang w:val="de-DE"/>
        </w:rPr>
        <w:t>Viện Chiến lược Bưu chính, Viễn thông và Công nghệ thông tin có các nhiệm vụ và quyền hạn sau: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. Tổ chức nghiên cứu và xây dựng tầm nhìn, chiến lược quy hoạch, kế hoạch trung hạn và dài hạn, chính sách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ề án, dự án, mô hình, giải pháp về phát triển, ứng dụng bưu chính, viễn thông và công nghệ thông tin ở Việt Nam.                                                                                                                                           </w:t>
      </w:r>
    </w:p>
    <w:p>
      <w:pPr>
        <w:pStyle w:val="TextBody"/>
        <w:spacing w:lineRule="exact" w:line="360" w:before="120" w:after="120"/>
        <w:ind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2. Tổ chức nghiên cứu, dự báo xu hướng phát triển của thế giới, khu vực và trong nước về bưu chính, viễn thông và công nghệ thông tin.                      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3. Tổ chức nghiên cứu, tổng kết thực tiễn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á</w:t>
      </w:r>
      <w:r>
        <w:rPr>
          <w:sz w:val="28"/>
          <w:lang w:val="de-DE"/>
        </w:rPr>
        <w:t xml:space="preserve">nh giá tác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và tham gia sửa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ổi, xây dựng các v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>n bản qui phạm pháp luật về bưu chính, viễn thông và công nghệ thông tin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4. Tổ chức nghiên cứu, tham gia xây dựng các tiêu chuẩn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ịnh mức kinh tế - kỹ thuật chuyên ngành bưu chính, viễn thông và công nghệ thông tin.</w:t>
      </w:r>
    </w:p>
    <w:p>
      <w:pPr>
        <w:pStyle w:val="TextBody"/>
        <w:spacing w:lineRule="exact" w:line="360" w:before="120" w:after="120"/>
        <w:ind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5. Tổ chức hợp tác và thực hiện các dự án, chương trình hợp tác quốc tế trong các lĩnh vực công tác của Viện và sự phân công của Bộ trưởng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6. Chủ trì hoặc phối hợp với các cơ quan, tổ chức trong và ngoài nước tiến hành nghiên cứu các nội dung về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ổi mới và t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>ng cường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g lực nội sinh, về xây dựng xã hội  thông tin và kinh tế tri thức; tổ chức các khoá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à</w:t>
      </w:r>
      <w:r>
        <w:rPr>
          <w:sz w:val="28"/>
          <w:lang w:val="de-DE"/>
        </w:rPr>
        <w:t xml:space="preserve">o tạo, bồi dưỡng, phổ biến, truyền bá kiến thức và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à</w:t>
      </w:r>
      <w:r>
        <w:rPr>
          <w:sz w:val="28"/>
          <w:lang w:val="de-DE"/>
        </w:rPr>
        <w:t xml:space="preserve">o tạo sau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ại học (kh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ược cơ quan có thẩm quyền cho phép) theo các lĩnh vực nghiên cứu của Viện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7. Tổ chức hoặc tham gia tổ chức các hội nghị, hội thảo, chuyê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ề nghiên cứu khoa học trong nước và quốc tế  theo lĩnh vực nghiên cứu của Viện và phân cấp của Bộ trưởng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8. Tổ chức nghiên cứu các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ề xuất, thử nghiệm áp dụng tri thức và giải pháp công nghệ thông qua các mô hình thực tiễ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ể rút kinh nghiệm, hoàn thiện và nhân rộng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9. Tổ chức dịch vụ tư vấn, chuyển giao tri thức và giải pháp công nghệ cho các cơ quan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ơn vị, doanh nghiệp và cá nhân về quản lý, phát triển, ứng dụng bưu chính, viễn thông và công nghệ thông tin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0. Liên kết, hợp tác với các cơ sở nghiên cứu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à</w:t>
      </w:r>
      <w:r>
        <w:rPr>
          <w:sz w:val="28"/>
          <w:lang w:val="de-DE"/>
        </w:rPr>
        <w:t xml:space="preserve">o tạo, sản xuất kinh doanh; các hội ngành nghề; các tổ chức, cá nhân trong những hoạ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liên qua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ến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>ng, nhiệm vụ của Viện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1. Tổ chức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iều tra, thu thập thông tin; thiết kế,  xây dựng cơ sở dữ liệu và các hệ thống thông tin liên qua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ến các lĩnh vực công tác của Viện; nghiên cứu thống kê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á</w:t>
      </w:r>
      <w:r>
        <w:rPr>
          <w:sz w:val="28"/>
          <w:lang w:val="de-DE"/>
        </w:rPr>
        <w:t xml:space="preserve">nh giá, xây dựng mô hình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ịnh lượng, phân tích hiện trạng, xu hướng phát triển, ứng dụng bưu chính, viễn thông và công nghệ thông tin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2. Phát hành các ấn phẩm, tạp chí khoa học, trang thông ti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iện tử trên cơ sở các kết quả nghiên cứu và các hoạ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liên qua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ến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g, nhiệm vụ của Viện theo quy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của pháp luật; tham gia các hoạ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thông tin,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ối thoại trong nước và quốc tế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13. Quản lý về tổ chức, cán bộ, công chức, viên chức, tài sản, hồ sơ, tài liệu của Viện theo qu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ủa pháp luật và phân cấp của Bộ trưởng.</w:t>
      </w:r>
    </w:p>
    <w:p>
      <w:pPr>
        <w:pStyle w:val="TextBody"/>
        <w:spacing w:lineRule="exact" w:line="360" w:before="120" w:after="120"/>
        <w:ind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>14. Làm thường trực của Bộ trong công tác điều phối và phát triển các Vùng kinh tế theo chỉ đạo của Chính Phủ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5.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ược Bộ Bưu chính, Viễn thông cấp kinh phí và giao chỉ tiêu biên chế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ể hoạ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;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ược chủ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phát triển các hoạ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ộng có liên qua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ến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g, nhiệm vụ của Viện; tạo thêm các nguồn kinh phí khác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ể mở rộng phạm vi, qui mô nghiên cứu phù hợp với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g, nhiệm vụ của Viện theo các qu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của pháp luật.                                                                                        </w:t>
      </w:r>
    </w:p>
    <w:p>
      <w:pPr>
        <w:pStyle w:val="TextBody"/>
        <w:spacing w:lineRule="exact" w:line="360" w:before="120" w:after="120"/>
        <w:ind w:firstLine="72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16. Thực hiện các nhiệm vụ khác do Bộ trưởng giao.                  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b/>
          <w:sz w:val="28"/>
          <w:lang w:val="de-DE"/>
        </w:rPr>
        <w:t>Đ</w:t>
      </w:r>
      <w:r>
        <w:rPr>
          <w:b/>
          <w:sz w:val="28"/>
          <w:lang w:val="de-DE"/>
        </w:rPr>
        <w:t>iều 3.</w:t>
      </w:r>
      <w:r>
        <w:rPr>
          <w:sz w:val="28"/>
          <w:lang w:val="de-DE"/>
        </w:rPr>
        <w:t xml:space="preserve"> Tổ chức, biên chế của Viện Chiến lược Bưu chính, Viễn thông và Công nghệ thông tin gồm có: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1. Lãnh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ạo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 xml:space="preserve">Viện Chiến lược Bưu chính, Viễn thông và Công nghệ thông tin có Viện trưởng, các Phó Viện trưởng, Hộ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ồng khoa học và bộ máy giúp việc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 w:before="120" w:after="120"/>
        <w:jc w:val="both"/>
        <w:rPr/>
      </w:pPr>
      <w:r>
        <w:rPr>
          <w:sz w:val="28"/>
          <w:lang w:val="de-DE"/>
        </w:rPr>
        <w:tab/>
        <w:t>Viện trưởng chịu trách nhiệm trước Bộ trưởng về kết quả thực hiện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g, nhiệm vụ, quyền hạn tạ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iều 1 và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iều 2 của Quyế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ịnh này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 w:before="120" w:after="120"/>
        <w:jc w:val="both"/>
        <w:rPr/>
      </w:pPr>
      <w:r>
        <w:rPr>
          <w:sz w:val="28"/>
          <w:lang w:val="de-DE"/>
        </w:rPr>
        <w:tab/>
        <w:t xml:space="preserve">Các Phó Viện trưởng giúp Viện trưởng và chịu trách nhiệm trước Viện trưởng về phần việc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ược phân công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 w:before="120" w:after="120"/>
        <w:jc w:val="both"/>
        <w:rPr/>
      </w:pPr>
      <w:r>
        <w:rPr>
          <w:sz w:val="28"/>
          <w:lang w:val="de-DE"/>
        </w:rPr>
        <w:tab/>
        <w:t xml:space="preserve">Hộ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ồng khoa học Viện gồm một số nhà khoa học, chuyên gia cán bộ quản lý trong và ngoài ngành, do Viện trưởng quyết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thành lập, có nhiệm vụ làm tư vấn cho Viện trưởng về các vấ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ề khoa học liên quan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ến 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>ng nghiên cứu của Viện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 w:before="120" w:after="120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2. Tổ chức bộ máy, biên chế.</w:t>
      </w:r>
    </w:p>
    <w:p>
      <w:pPr>
        <w:pStyle w:val="TextBody"/>
        <w:spacing w:lineRule="exact" w:line="360" w:before="120" w:after="120"/>
        <w:ind w:firstLine="720"/>
        <w:jc w:val="both"/>
        <w:rPr/>
      </w:pPr>
      <w:r>
        <w:rPr>
          <w:sz w:val="28"/>
          <w:lang w:val="de-DE"/>
        </w:rPr>
        <w:t>-  V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 phòng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Ban Cơ sở hạ tầng thông tin và Công nghiệp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-  Ban Tin học hoá và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 xml:space="preserve">nh giá t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Ban Kinh tế và Thị trường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Ban Tổng hợp, Thông tin và Hợp tác quốc tế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Phân Viện thành phố Hồ Chí Minh.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Trung tâm Tư vấn Bưu chính, Viễn thông và Công nghệ thông tin.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Trung tâm Đào tạo, bồi dưỡng nghiệp vụ quản lý Bưu chính, Viễn thông và Công nghệ thông tin.</w:t>
      </w:r>
    </w:p>
    <w:p>
      <w:pPr>
        <w:pStyle w:val="Normal"/>
        <w:spacing w:lineRule="exact" w:line="360" w:before="120" w:after="120"/>
        <w:ind w:lef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 Trung tâm Hợp tác - Sáng tạo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Biên chế của Viện do Viện trưởng xây dựng trình Bộ trưởng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de-DE"/>
        </w:rPr>
        <w:t xml:space="preserve">Trong từng thời kỳ Viện có thể tổ chức các nhóm nghiên cứu theo chuy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với sự phối hợp lực lượng của cá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ơn vị thuộc Viện và các cộng tác viên của Viện theo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ủa Viện trưởng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60" w:before="120" w:after="120"/>
        <w:jc w:val="both"/>
        <w:rPr/>
      </w:pPr>
      <w:r>
        <w:rPr>
          <w:rFonts w:eastAsia="Times New Roman"/>
          <w:sz w:val="28"/>
          <w:lang w:val="de-DE"/>
        </w:rPr>
        <w:t xml:space="preserve">          </w:t>
      </w:r>
      <w:r>
        <w:rPr>
          <w:sz w:val="28"/>
          <w:lang w:val="de-DE"/>
        </w:rPr>
        <w:t>Chức n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>ng, nhiệm vụ, quyền hạn của V</w:t>
      </w:r>
      <w:r>
        <w:rPr>
          <w:sz w:val="28"/>
          <w:lang w:val="de-DE"/>
        </w:rPr>
        <w:t>ă</w:t>
      </w:r>
      <w:r>
        <w:rPr>
          <w:sz w:val="28"/>
          <w:lang w:val="de-DE"/>
        </w:rPr>
        <w:t xml:space="preserve">n phòng, các Ban, Trung tâm và Phân Viện do Viện trưởng quy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ịnh.</w:t>
      </w:r>
    </w:p>
    <w:p>
      <w:pPr>
        <w:pStyle w:val="TextBody"/>
        <w:spacing w:lineRule="exact" w:line="360" w:before="120" w:after="120"/>
        <w:jc w:val="both"/>
        <w:rPr/>
      </w:pPr>
      <w:r>
        <w:rPr>
          <w:lang w:val="de-DE"/>
        </w:rPr>
        <w:tab/>
      </w:r>
      <w:r>
        <w:rPr>
          <w:b/>
          <w:sz w:val="28"/>
          <w:lang w:val="de-DE"/>
        </w:rPr>
        <w:t>Đ</w:t>
      </w:r>
      <w:r>
        <w:rPr>
          <w:b/>
          <w:sz w:val="28"/>
          <w:lang w:val="de-DE"/>
        </w:rPr>
        <w:t>iều 4</w:t>
      </w:r>
      <w:r>
        <w:rPr>
          <w:sz w:val="28"/>
          <w:lang w:val="de-DE"/>
        </w:rPr>
        <w:t xml:space="preserve">. Viện Chiến lược Bưu chính, Viễn thông và Công nghệ thông tin là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ơn vị sự nghiệp, có tư cách pháp nhân, có con dấu và tài khoản riêng theo qu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của pháp luật; có trụ sở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>ặt tại thành phố Hà Nội.</w:t>
      </w:r>
    </w:p>
    <w:p>
      <w:pPr>
        <w:pStyle w:val="TextBody"/>
        <w:spacing w:lineRule="exact" w:line="360" w:before="120" w:after="120"/>
        <w:jc w:val="both"/>
        <w:rPr/>
      </w:pPr>
      <w:r>
        <w:rPr>
          <w:rFonts w:eastAsia="Times New Roman"/>
          <w:sz w:val="28"/>
          <w:lang w:val="de-DE"/>
        </w:rPr>
        <w:t xml:space="preserve">          </w:t>
      </w:r>
      <w:r>
        <w:rPr>
          <w:sz w:val="28"/>
          <w:lang w:val="de-DE"/>
        </w:rPr>
        <w:t xml:space="preserve">Phân Viện thành phố Hồ Chí Minh là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ơn vị trực thuộc Viện, có con dấu và tài khoản riêng theo qu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của pháp luật. </w:t>
      </w:r>
    </w:p>
    <w:p>
      <w:pPr>
        <w:pStyle w:val="TextBody"/>
        <w:spacing w:lineRule="exact" w:line="360" w:before="120" w:after="120"/>
        <w:jc w:val="both"/>
        <w:rPr/>
      </w:pPr>
      <w:r>
        <w:rPr>
          <w:rFonts w:eastAsia="Times New Roman"/>
          <w:sz w:val="28"/>
          <w:lang w:val="de-DE"/>
        </w:rPr>
        <w:t xml:space="preserve">          </w:t>
      </w:r>
      <w:r>
        <w:rPr>
          <w:sz w:val="28"/>
          <w:lang w:val="de-DE"/>
        </w:rPr>
        <w:t xml:space="preserve">Các Trung tâm trực thuộc Viện có con dấu và tài khoản riêng theo qui </w:t>
      </w:r>
      <w:r>
        <w:rPr>
          <w:sz w:val="28"/>
          <w:lang w:val="de-DE"/>
        </w:rPr>
        <w:t>đ</w:t>
      </w:r>
      <w:r>
        <w:rPr>
          <w:sz w:val="28"/>
          <w:lang w:val="de-DE"/>
        </w:rPr>
        <w:t xml:space="preserve">ịnh của pháp luật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5</w:t>
      </w:r>
      <w:r>
        <w:rPr>
          <w:rFonts w:cs="Times New Roman" w:ascii="Times New Roman" w:hAnsi="Times New Roman"/>
          <w:lang w:val="de-DE"/>
        </w:rPr>
        <w:t xml:space="preserve">.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này có hiệu lực sau 15 ngày kể từ ngày </w:t>
      </w:r>
      <w:r>
        <w:rPr>
          <w:rFonts w:cs="Times New Roman" w:ascii="Times New Roman" w:hAnsi="Times New Roman"/>
          <w:lang w:val="de-DE"/>
        </w:rPr>
        <w:t>đă</w:t>
      </w:r>
      <w:r>
        <w:rPr>
          <w:rFonts w:cs="Times New Roman" w:ascii="Times New Roman" w:hAnsi="Times New Roman"/>
          <w:lang w:val="de-DE"/>
        </w:rPr>
        <w:t>ng Công báo. Quyết định này thay thế Quyết định số 35/2003/QĐ-BBCVT ngày 12 tháng 3 năm 2003 của Bộ trưởng Bộ Bưu chính Viễn thông về chức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g, nhiệm vụ, quyền hạn và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cấu tổ chức của Viện Chiến lược Bưu chính, Viễn thông và Công nghệ thông ti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>iều 6.</w:t>
      </w:r>
      <w:r>
        <w:rPr>
          <w:rFonts w:cs="Times New Roman" w:ascii="Times New Roman" w:hAnsi="Times New Roman"/>
          <w:lang w:val="de-DE"/>
        </w:rPr>
        <w:t xml:space="preserve"> Chánh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phòng, Vụ trưởng Vụ Tổ chức cán bộ, Viện trưởng Viện Chiến lược Bưu chính, Viễn thông và Công nghệ thông tin, Thủ trưởng các cơ quan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ơn vị thuộc Bộ Bưu chính Viễn thông chịu trách nhiệm thi hành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88"/>
      </w:tblGrid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pBdr>
                <w:bottom w:val="nil"/>
              </w:pBdr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Ộ TRƯỞNG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lang w:val="de-DE"/>
              </w:rPr>
              <w:t>ỗ Trung T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eastAsia="Batang;바탕" w:cs="Times New Roman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45:00Z</dcterms:created>
  <dc:creator>dtthang</dc:creator>
  <dc:description/>
  <cp:keywords/>
  <dc:language>en-US</dc:language>
  <cp:lastModifiedBy>Hang</cp:lastModifiedBy>
  <cp:lastPrinted>2006-11-21T07:17:00Z</cp:lastPrinted>
  <dcterms:modified xsi:type="dcterms:W3CDTF">2007-05-24T08:14:00Z</dcterms:modified>
  <cp:revision>7</cp:revision>
  <dc:subject/>
  <dc:title>bé b­u chÝnh, viÔn th«ng          céng hoµ x• héi chñ nghÜa viÖt nam</dc:title>
</cp:coreProperties>
</file>