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663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Y T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: 26/2010/TT-BY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c lập  - Tự do - Hạnh phú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 20  tháng  5  năm 20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ÔNG T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an hành Quy chuẩn kỹ thuật quốc gia về phụ gia thực phẩm - Chất làm rắn chắ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Ộ TRƯỞNG BỘ Y TẾ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ăn cứ Luật Tiêu chuẩn và Quy chuẩn kỹ thuật ngày 29 tháng 6 năm 2006 và Nghị định số 127/2007/NĐ-CP ngày 01 tháng 8 năm 2007 của Chính phủ quy định chi tiết thi hành một số điều của Luật Tiêu chuẩn và Quy chuẩn kỹ thuật;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ăn cứ Pháp lệnh Vệ sinh an toàn thực phẩm ngày 07 tháng 8 năm 2003 và Nghị định số 163/2004/NĐ-CP ngày 07 tháng 9 năm 2004 của Chính phủ quy định chi tiết thi hành một số điều của Pháp lệnh Vệ sinh an toàn thực phẩm;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ăn cứ Nghị định số 188/2007/NĐ-CP ngày 27 tháng 12 năm 2007 của Chính phủ quy định chức năng, nhiệm vụ, quyền hạn và cơ cấu tổ chức của Bộ Y tế;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 đề nghị của Cục trưởng Cục An toàn vệ sinh thực phẩm, Vụ trưởng Vụ Khoa học và Đào tạo, Vụ trưởng Vụ Pháp chế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Y ĐỊNH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b/>
          <w:sz w:val="20"/>
          <w:szCs w:val="20"/>
        </w:rPr>
        <w:t xml:space="preserve">Điều 1. </w:t>
      </w:r>
      <w:r>
        <w:rPr>
          <w:rFonts w:cs="Arial" w:ascii="Arial" w:hAnsi="Arial"/>
          <w:sz w:val="20"/>
          <w:szCs w:val="20"/>
        </w:rPr>
        <w:t>Ban hành kèm theo Thông tư này: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CVN 4-9:2010/BYT - Quy chuẩn kỹ thuật quốc gia về phụ gia thực phẩm - Chất làm rắn chắc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b/>
          <w:sz w:val="20"/>
          <w:szCs w:val="20"/>
        </w:rPr>
        <w:t xml:space="preserve">Điều 2. </w:t>
      </w:r>
      <w:r>
        <w:rPr>
          <w:rFonts w:cs="Arial" w:ascii="Arial" w:hAnsi="Arial"/>
          <w:sz w:val="20"/>
          <w:szCs w:val="20"/>
        </w:rPr>
        <w:t>Thông tư này có hiệu lực từ ngày 01 tháng 01 năm 2011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ục trưởng Cục An toàn vệ sinh thực phẩm, Thủ trưởng các đơn vị thuộc Bộ Y tế, các đơn vị trực thuộc Bộ Y tế; Giám đốc Sở Y tế các tỉnh, thành phố trực thuộc trung ương và các tổ chức, cá nhân có liên quan chịu trách nhiệm thi hành Thông tư này. /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56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ơi nhận: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PCP (Văn xã, Công báo, Cổng TTĐT Chính phủ)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Bộ, cơ quan ngang Bộ, cơ quan thuộc CP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ộ Tư pháp (Cục Kiểm tra VBQPPL);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ộ trưởng Nguyễn Quốc Triệu (để báo cáo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BND các tỉnh, thành phố trực thuộc TW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iện Kiểm sát nhân dân tối ca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à án nhân dân tối ca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ở Y tế các tỉnh, thành phố trực thuộc TW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i cục ATTP các tỉnh, thành phố trực thuộc TW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TYTDP các tỉnh, thành phố trực thuộc TW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cơ quan KTNN về thực phẩm nhập khẩu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ổng Cục Tiêu chuẩn - Đo lường - Chất lượng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ebsite Bộ Y tế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ưu: VT, K2ĐT, PC, ATTP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 BỘ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ịnh Quân Huấ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bookmarkStart w:id="0" w:name="_1338106340"/>
      <w:bookmarkStart w:id="1" w:name="_1338106321"/>
      <w:bookmarkEnd w:id="0"/>
      <w:bookmarkEnd w:id="1"/>
      <w:r>
        <w:rPr>
          <w:rFonts w:cs="Arial" w:ascii="Arial" w:hAnsi="Arial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Word.Document.12" ShapeID="ole_rId2" DrawAspect="Icon" ObjectID="_1505999215" r:id="rId2"/>
        </w:object>
      </w:r>
      <w:r>
        <w:rPr>
          <w:rFonts w:cs="Arial" w:ascii="Arial" w:hAnsi="Arial"/>
          <w:sz w:val="20"/>
          <w:szCs w:val="20"/>
        </w:rPr>
        <w:tab/>
      </w:r>
      <w:bookmarkStart w:id="2" w:name="_1338106346"/>
      <w:bookmarkStart w:id="3" w:name="_1338106333"/>
      <w:bookmarkEnd w:id="2"/>
      <w:bookmarkEnd w:id="3"/>
      <w:r>
        <w:rPr>
          <w:rFonts w:cs="Arial" w:ascii="Arial" w:hAnsi="Arial"/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9.7pt" filled="f" o:ole="">
            <v:imagedata r:id="rId5" o:title=""/>
          </v:shape>
          <o:OLEObject Type="Embed" ProgID="Word.Document.12" ShapeID="ole_rId4" DrawAspect="Icon" ObjectID="_459069919" r:id="rId4"/>
        </w:object>
      </w:r>
    </w:p>
    <w:sectPr>
      <w:type w:val="nextPage"/>
      <w:pgSz w:w="12240" w:h="15840"/>
      <w:pgMar w:left="1800" w:right="1440" w:gutter="0" w:header="0" w:top="762" w:footer="0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Calibri" w:cs="Times New Roman"/>
      <w:color w:val="auto"/>
      <w:sz w:val="28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24:00Z</dcterms:created>
  <dc:creator>Nguyen Hai Hoang</dc:creator>
  <dc:description/>
  <cp:keywords/>
  <dc:language>en-US</dc:language>
  <cp:lastModifiedBy>vietlaw</cp:lastModifiedBy>
  <dcterms:modified xsi:type="dcterms:W3CDTF">2010-06-15T04:26:00Z</dcterms:modified>
  <cp:revision>3</cp:revision>
  <dc:subject/>
  <dc:title>BỘ Y TẾ</dc:title>
</cp:coreProperties>
</file>