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395"/>
        <w:gridCol w:w="5387"/>
      </w:tblGrid>
      <w:tr>
        <w:trPr>
          <w:trHeight w:val="1438" w:hRule="atLeast"/>
        </w:trPr>
        <w:tc>
          <w:tcPr>
            <w:tcW w:w="439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p>
            <w:pPr>
              <w:pStyle w:val="Normal"/>
              <w:jc w:val="center"/>
              <w:rPr>
                <w:rFonts w:ascii="Times New Roman" w:hAnsi="Times New Roman" w:cs="Times New Roman"/>
                <w:b/>
                <w:b/>
                <w:spacing w:val="-10"/>
                <w:sz w:val="26"/>
              </w:rPr>
            </w:pPr>
            <w:r>
              <w:rPr>
                <w:rFonts w:cs="Times New Roman" w:ascii="Times New Roman" w:hAnsi="Times New Roman"/>
                <w:b/>
                <w:spacing w:val="-10"/>
                <w:sz w:val="26"/>
              </w:rPr>
              <w:t>TỔNG CỤC QLTT</w:t>
            </w:r>
          </w:p>
          <w:p>
            <w:pPr>
              <w:pStyle w:val="Normal"/>
              <w:tabs>
                <w:tab w:val="clear" w:pos="720"/>
                <w:tab w:val="left" w:pos="1140" w:leader="none"/>
              </w:tabs>
              <w:jc w:val="center"/>
              <w:rPr>
                <w:rFonts w:ascii="Times New Roman" w:hAnsi="Times New Roman" w:cs="Times New Roman"/>
                <w:b/>
                <w:b/>
              </w:rPr>
            </w:pPr>
            <w:r>
              <w:rPr>
                <w:rFonts w:cs="Times New Roman" w:ascii="Times New Roman" w:hAnsi="Times New Roman"/>
              </w:rPr>
              <w:t>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609</w:t>
            </w:r>
            <w:r>
              <w:rPr>
                <w:rFonts w:cs="Times New Roman" w:ascii="Times New Roman" w:hAnsi="Times New Roman"/>
                <w:sz w:val="26"/>
              </w:rPr>
              <w:t xml:space="preserve"> /TCQLTT-CNV</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Normal"/>
              <w:jc w:val="center"/>
              <w:rPr>
                <w:rFonts w:ascii="Times New Roman" w:hAnsi="Times New Roman" w:cs="Times New Roman"/>
                <w:b/>
                <w:b/>
                <w:spacing w:val="-10"/>
                <w:sz w:val="26"/>
              </w:rPr>
            </w:pPr>
            <w:r>
              <w:rPr>
                <w:rFonts w:cs="Times New Roman" w:ascii="Times New Roman" w:hAnsi="Times New Roman"/>
                <w:b/>
                <w:spacing w:val="-10"/>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Hà Nội, ngày 27 tháng 3 năm 2019</w:t>
            </w:r>
          </w:p>
        </w:tc>
      </w:tr>
    </w:tbl>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lang w:val="it-IT"/>
        </w:rPr>
      </w:pPr>
      <w:r>
        <w:rPr>
          <w:rFonts w:cs="Times New Roman" w:ascii="Times New Roman" w:hAnsi="Times New Roman"/>
          <w:b/>
        </w:rPr>
        <w:t xml:space="preserve">Kết quả làm việc của </w:t>
      </w:r>
      <w:r>
        <w:rPr>
          <w:rFonts w:cs="Times New Roman" w:ascii="Times New Roman" w:hAnsi="Times New Roman"/>
          <w:b/>
          <w:lang w:val="it-IT"/>
        </w:rPr>
        <w:t>Đoàn kiểm tra, đôn đốc và đánh giá việc triển khai, phối hợp thực hiện các biện pháp phòng, chống và</w:t>
      </w:r>
    </w:p>
    <w:p>
      <w:pPr>
        <w:pStyle w:val="Normal"/>
        <w:jc w:val="center"/>
        <w:rPr/>
      </w:pPr>
      <w:r>
        <w:rPr>
          <w:rFonts w:cs="Times New Roman" w:ascii="Times New Roman" w:hAnsi="Times New Roman"/>
          <w:b/>
          <w:lang w:val="it-IT"/>
        </w:rPr>
        <w:t xml:space="preserve">ngăn chặn bệnh dịch tả lợn Châu Phi </w:t>
      </w:r>
    </w:p>
    <w:p>
      <w:pPr>
        <w:pStyle w:val="Normal"/>
        <w:jc w:val="center"/>
        <w:rPr>
          <w:rFonts w:ascii="Times New Roman" w:hAnsi="Times New Roman" w:cs="Times New Roman"/>
          <w:b/>
          <w:b/>
          <w:vertAlign w:val="superscript"/>
          <w:lang w:val="it-IT"/>
        </w:rPr>
      </w:pPr>
      <w:r>
        <w:rPr>
          <w:rFonts w:cs="Times New Roman" w:ascii="Times New Roman" w:hAnsi="Times New Roman"/>
          <w:b/>
          <w:vertAlign w:val="superscript"/>
          <w:lang w:val="it-IT"/>
        </w:rPr>
        <w:t>________________</w:t>
      </w:r>
    </w:p>
    <w:p>
      <w:pPr>
        <w:pStyle w:val="Normal"/>
        <w:jc w:val="center"/>
        <w:rPr>
          <w:rFonts w:ascii="Times New Roman" w:hAnsi="Times New Roman" w:cs="Times New Roman"/>
          <w:b/>
          <w:b/>
          <w:vertAlign w:val="superscript"/>
          <w:lang w:val="it-IT"/>
        </w:rPr>
      </w:pPr>
      <w:r>
        <w:rPr>
          <w:rFonts w:cs="Times New Roman" w:ascii="Times New Roman" w:hAnsi="Times New Roman"/>
          <w:b/>
          <w:vertAlign w:val="superscript"/>
          <w:lang w:val="it-IT"/>
        </w:rPr>
      </w:r>
    </w:p>
    <w:p>
      <w:pPr>
        <w:pStyle w:val="Normal"/>
        <w:spacing w:before="120" w:after="120"/>
        <w:jc w:val="center"/>
        <w:rPr>
          <w:rFonts w:ascii="Times New Roman" w:hAnsi="Times New Roman" w:cs="Times New Roman"/>
        </w:rPr>
      </w:pPr>
      <w:r>
        <w:rPr>
          <w:rFonts w:cs="Times New Roman" w:ascii="Times New Roman" w:hAnsi="Times New Roman"/>
        </w:rPr>
        <w:t>Kính gửi: Bộ trưởng Trần Tuấn Anh</w:t>
      </w:r>
    </w:p>
    <w:p>
      <w:pPr>
        <w:pStyle w:val="Normal"/>
        <w:spacing w:before="120" w:after="120"/>
        <w:ind w:firstLine="720"/>
        <w:jc w:val="center"/>
        <w:rPr>
          <w:rFonts w:ascii="Times New Roman" w:hAnsi="Times New Roman" w:cs="Times New Roman"/>
          <w:sz w:val="4"/>
        </w:rPr>
      </w:pPr>
      <w:r>
        <w:rPr>
          <w:rFonts w:cs="Times New Roman" w:ascii="Times New Roman" w:hAnsi="Times New Roman"/>
          <w:sz w:val="4"/>
        </w:rPr>
      </w:r>
    </w:p>
    <w:p>
      <w:pPr>
        <w:pStyle w:val="Normal"/>
        <w:spacing w:before="120" w:after="0"/>
        <w:ind w:firstLine="720"/>
        <w:jc w:val="both"/>
        <w:rPr>
          <w:rFonts w:ascii="Times New Roman" w:hAnsi="Times New Roman" w:cs="Times New Roman"/>
          <w:sz w:val="12"/>
        </w:rPr>
      </w:pPr>
      <w:r>
        <w:rPr>
          <w:rFonts w:cs="Times New Roman" w:ascii="Times New Roman" w:hAnsi="Times New Roman"/>
          <w:sz w:val="12"/>
        </w:rPr>
      </w:r>
    </w:p>
    <w:p>
      <w:pPr>
        <w:pStyle w:val="Normal"/>
        <w:spacing w:lineRule="auto" w:line="264" w:before="120" w:after="0"/>
        <w:ind w:firstLine="720"/>
        <w:jc w:val="both"/>
        <w:rPr/>
      </w:pPr>
      <w:r>
        <w:rPr>
          <w:rFonts w:cs="Times New Roman" w:ascii="Times New Roman" w:hAnsi="Times New Roman"/>
        </w:rPr>
        <w:t xml:space="preserve">Thực hiện ý kiến chỉ đạo của Bộ trưởng tại Thông báo kế luận số 57/TB-BCT ngày 15/3/2019 bàn các biện pháp cấp bách ngăn chặn bệnh dịch tả lợn Châu Phi ở Việt Nam, Bộ đã thành lập 02 đoàn công tác </w:t>
      </w:r>
      <w:r>
        <w:rPr>
          <w:rFonts w:cs="Times New Roman" w:ascii="Times New Roman" w:hAnsi="Times New Roman"/>
          <w:lang w:val="it-IT"/>
        </w:rPr>
        <w:t xml:space="preserve">kiểm tra, đôn đốc và đánh giá việc triển khai, phối hợp thực hiện các biện pháp phòng, chống và ngăn chặn bệnh dịch tả lợn Châu Phi tại các tỉnh Ninh Bình, Thái Nguyên, Hưng Yên, Nam Định, Thái Bình. Các đoàn công tác do </w:t>
      </w:r>
      <w:r>
        <w:rPr>
          <w:rFonts w:cs="Times New Roman" w:ascii="Times New Roman" w:hAnsi="Times New Roman"/>
          <w:lang w:val="sv-SE"/>
        </w:rPr>
        <w:t xml:space="preserve">Thứ trưởng Đặng Hoàng An và Tổng cục trưởng Tổng Cục QLTT làm trưởng đoàn, thành viên Đoàn gồm đại diện các đơn vị: </w:t>
      </w:r>
      <w:r>
        <w:rPr>
          <w:rFonts w:cs="Times New Roman" w:ascii="Times New Roman" w:hAnsi="Times New Roman"/>
          <w:lang w:val="pt-BR"/>
        </w:rPr>
        <w:t xml:space="preserve">Tổng cục QLTT, Vụ Thị trường trong nước, Cục Xuất nhập khẩu, Vụ Khoa học và Công nghệ, Báo Công Thương, Cổng Thông tin điện tử Bộ Công Thương và phóng viên của VTV1, Báo Lao động. </w:t>
      </w:r>
      <w:r>
        <w:rPr>
          <w:rFonts w:cs="Times New Roman" w:ascii="Times New Roman" w:hAnsi="Times New Roman"/>
        </w:rPr>
        <w:t>Tổng cục QLTT kính báo cáo Bộ trưởng nội dung và kết quả các Đoàn kiểm tra như sau:</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b/>
        </w:rPr>
        <w:t xml:space="preserve">I. Công tác triển khai </w:t>
      </w:r>
      <w:r>
        <w:rPr>
          <w:rFonts w:cs="Times New Roman" w:ascii="Times New Roman" w:hAnsi="Times New Roman"/>
          <w:b/>
          <w:lang w:val="sv-SE"/>
        </w:rPr>
        <w:t xml:space="preserve">và phối hợp thực hiện các biện pháp phòng, chống và ngăn chặn </w:t>
      </w:r>
      <w:r>
        <w:rPr>
          <w:rFonts w:cs="Times New Roman" w:ascii="Times New Roman" w:hAnsi="Times New Roman"/>
          <w:b/>
          <w:lang w:eastAsia="ar-SA"/>
        </w:rPr>
        <w:t xml:space="preserve">bệnh </w:t>
      </w:r>
      <w:r>
        <w:rPr>
          <w:rFonts w:cs="Times New Roman" w:ascii="Times New Roman" w:hAnsi="Times New Roman"/>
          <w:b/>
          <w:lang w:val="vi-VN" w:eastAsia="ar-SA"/>
        </w:rPr>
        <w:t xml:space="preserve">dịch tả lợn </w:t>
      </w:r>
      <w:r>
        <w:rPr>
          <w:rFonts w:cs="Times New Roman" w:ascii="Times New Roman" w:hAnsi="Times New Roman"/>
          <w:b/>
          <w:lang w:eastAsia="ar-SA"/>
        </w:rPr>
        <w:t>C</w:t>
      </w:r>
      <w:r>
        <w:rPr>
          <w:rFonts w:cs="Times New Roman" w:ascii="Times New Roman" w:hAnsi="Times New Roman"/>
          <w:b/>
          <w:lang w:val="vi-VN" w:eastAsia="ar-SA"/>
        </w:rPr>
        <w:t xml:space="preserve">hâu </w:t>
      </w:r>
      <w:r>
        <w:rPr>
          <w:rFonts w:cs="Times New Roman" w:ascii="Times New Roman" w:hAnsi="Times New Roman"/>
          <w:b/>
          <w:lang w:eastAsia="ar-SA"/>
        </w:rPr>
        <w:t>P</w:t>
      </w:r>
      <w:r>
        <w:rPr>
          <w:rFonts w:cs="Times New Roman" w:ascii="Times New Roman" w:hAnsi="Times New Roman"/>
          <w:b/>
          <w:lang w:val="vi-VN" w:eastAsia="ar-SA"/>
        </w:rPr>
        <w:t>hi</w:t>
      </w:r>
      <w:r>
        <w:rPr>
          <w:rFonts w:cs="Times New Roman" w:ascii="Times New Roman" w:hAnsi="Times New Roman"/>
          <w:b/>
          <w:lang w:val="sv-SE"/>
        </w:rPr>
        <w:t xml:space="preserve"> tại địa phương</w:t>
      </w:r>
    </w:p>
    <w:p>
      <w:pPr>
        <w:pStyle w:val="Normal"/>
        <w:spacing w:lineRule="auto" w:line="264" w:before="120" w:after="0"/>
        <w:ind w:firstLine="720"/>
        <w:jc w:val="both"/>
        <w:rPr/>
      </w:pPr>
      <w:r>
        <w:rPr>
          <w:rFonts w:cs="Times New Roman" w:ascii="Times New Roman" w:hAnsi="Times New Roman"/>
          <w:b/>
          <w:lang w:val="sv-SE"/>
        </w:rPr>
        <w:t xml:space="preserve">1. </w:t>
      </w:r>
      <w:r>
        <w:rPr>
          <w:rFonts w:cs="Times New Roman" w:ascii="Times New Roman" w:hAnsi="Times New Roman"/>
          <w:b/>
        </w:rPr>
        <w:t>Tình hình dịch bệnh tại các địa phương</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eastAsia="ar-SA"/>
        </w:rPr>
      </w:pPr>
      <w:r>
        <w:rPr>
          <w:rFonts w:cs="Times New Roman" w:ascii="Times New Roman" w:hAnsi="Times New Roman"/>
        </w:rPr>
        <w:t>- Tại Hưng Yên: tính đến ngày 18/3/2019, đã công bố dịch tại 31 xã của 09 huyện, thành phố, gồm: Huyện Yên Mỹ (9/17 xã, thị trấn), thành phố Hưng Yên (02/12 xã, phường), huyện Ân Thi (4/21 xã, thị trấn); huyện Kim Động (4/19 xã, thị trấn); huyện Mỹ Hào (6/13 xã, thị trấn); huyện Văn Giang (2/11 xã, thị trấn); huyện Tiên Lữ (2/18 xã, thị trấn); huyện Phù Cừ (1/14 xã, thị trấn); huyện Văn Lâm (1/11 xã</w:t>
      </w:r>
      <w:r>
        <w:rPr>
          <w:rFonts w:cs="Times New Roman" w:ascii="Times New Roman" w:hAnsi="Times New Roman"/>
          <w:lang w:eastAsia="ar-SA"/>
        </w:rPr>
        <w:t>, thị trấn). Toàn tỉnh đã tiêu hủy 5.910 con lợn (tổng trọng lượng 469.749 kg) tại 221 hộ, 79 thôn của 47 xã của huyện, thành phố.</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lang w:eastAsia="ar-SA"/>
        </w:rPr>
        <w:t>- Tại Thái Bình: t</w:t>
      </w:r>
      <w:r>
        <w:rPr>
          <w:rFonts w:cs="Times New Roman" w:ascii="Times New Roman" w:hAnsi="Times New Roman"/>
        </w:rPr>
        <w:t xml:space="preserve">ính đến ngày 18/3/2019, </w:t>
      </w:r>
      <w:r>
        <w:rPr>
          <w:rFonts w:cs="Times New Roman" w:ascii="Times New Roman" w:hAnsi="Times New Roman"/>
          <w:lang w:eastAsia="ar-SA"/>
        </w:rPr>
        <w:t>đã công bố dịch tại 117 xã của 06 huyện, gồm: huyện Đông Hưng (38/44 xã); huyện Hưng Hà (25/35 xã);huyện Quỳnh Phụ (29/38 xã); huyện Kiến Xương (6/37 xã); huyện Thái Thụy (15/48 xã) và huyện Vũ Thư (4/30 xã). Tổng số lợn tiêu hủy là 17.983 con, tổng trọng lượng đã tiêu hủy: 1.026.218 kg.</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lang w:eastAsia="ar-SA"/>
        </w:rPr>
        <w:t>- Tại Nam Định: t</w:t>
      </w:r>
      <w:r>
        <w:rPr>
          <w:rFonts w:cs="Times New Roman" w:ascii="Times New Roman" w:hAnsi="Times New Roman"/>
        </w:rPr>
        <w:t>ính đến ngày 18/3/2019, bệnh dịch tả lợn Châu Phi đã xuất hiện tại 02 hộ, 02 xóm, xã Trực Thắng, huyện Trực Ninh. Tổng số lợn chết, tiêu hủy: 114 con, t</w:t>
      </w:r>
      <w:r>
        <w:rPr>
          <w:rFonts w:cs="Times New Roman" w:ascii="Times New Roman" w:hAnsi="Times New Roman"/>
          <w:lang w:eastAsia="ar-SA"/>
        </w:rPr>
        <w:t>ổng trọng lượng tiêu hủy: 3.713 kg.</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eastAsia="ar-SA"/>
        </w:rPr>
      </w:pPr>
      <w:r>
        <w:rPr>
          <w:rFonts w:cs="Times New Roman" w:ascii="Times New Roman" w:hAnsi="Times New Roman"/>
          <w:lang w:eastAsia="ar-SA"/>
        </w:rPr>
        <w:t>- Tại Ninh Bình: ngày 09/3/2019, công bố dịch tại thôn Bạch Cừ, xã Ninh Khang, huyện Hoa Lư, đã tiêu hủy 59 con lợn (14 con lợn nái, 33 con lợn thịt, 12 con lợn con), tổng trọng lượng 5.988 kg. Tính đến ngày 20/3/2019 trên địa bàn tỉnh không xuất hiện thêm ổ dịch mới.</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lang w:eastAsia="ar-SA"/>
        </w:rPr>
        <w:t xml:space="preserve">- Tại Thái </w:t>
      </w:r>
      <w:r>
        <w:rPr>
          <w:rFonts w:cs="Times New Roman" w:ascii="Times New Roman" w:hAnsi="Times New Roman"/>
        </w:rPr>
        <w:t xml:space="preserve">Nguyên: tính đến ngày 19/3/2019 toàn tỉnh có 04 xã, 03 huyện (Phú Bình 02, thị xã Phổ Yên 01, thành phố Sông Công 01) có lợn mắc bệnh với số lợn mắc bệnh buộc tiêu huỷ là 370 con, tổng trọng lượng 25.296 kg. </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b/>
          <w:lang w:val="sv-SE"/>
        </w:rPr>
        <w:t xml:space="preserve">2. Công </w:t>
      </w:r>
      <w:r>
        <w:rPr>
          <w:rFonts w:cs="Times New Roman" w:ascii="Times New Roman" w:hAnsi="Times New Roman"/>
          <w:b/>
          <w:lang w:eastAsia="ar-SA"/>
        </w:rPr>
        <w:t>tác triển khai và phối hợp phòng chống dịch bệnh</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lang w:eastAsia="ar-SA"/>
        </w:rPr>
        <w:t>- Tại Hưng Yên: Để phòng, chống và ngăn chặn sự lây lan của bệnh dịch tả lợn Châu Phi, UBND tỉnh Hưng Yên đã ban hành 01 công điện, 04 văn bản chỉ đạo lực lượng chức năng toàn tỉnh đã tập trung huy động mọi nguồn lực trong công tác phòng, chống bệnh dịch tả lợn Châu Phi, nòng cốt là lực lượng: Công an, thú y, Nông nghiệp và Phát triển nông thôn, Quân sự, QLTT tổ chức thực hiện công tác phòng, chống dịch bệnh ngay khi có phát sinh dịch bệnh xảy ra để khoanh vùng, khống chế dịch. Đồng thời chỉ đạo các huyện, thành phố tổ chức tiêu độc khử trùng trên địa bàn toàn tỉnh bằng việc rắc vôi bột và phun hóa chất.Theo thông kê toàn tỉnh đã cấp phát 30.517 lít hóa chất, 571 tấn vôi bột khử trùng tiêu độc, tương ứng trên 11,9 triệu lượt m</w:t>
      </w:r>
      <w:r>
        <w:rPr>
          <w:rFonts w:cs="Times New Roman" w:ascii="Times New Roman" w:hAnsi="Times New Roman"/>
          <w:vertAlign w:val="superscript"/>
          <w:lang w:eastAsia="ar-SA"/>
        </w:rPr>
        <w:t>2</w:t>
      </w:r>
      <w:r>
        <w:rPr>
          <w:rFonts w:cs="Times New Roman" w:ascii="Times New Roman" w:hAnsi="Times New Roman"/>
          <w:lang w:eastAsia="ar-SA"/>
        </w:rPr>
        <w:t xml:space="preserve"> chuồng trại chăn nuôi và môi trường.</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eastAsia="ar-SA"/>
        </w:rPr>
      </w:pPr>
      <w:r>
        <w:rPr>
          <w:rFonts w:cs="Times New Roman" w:ascii="Times New Roman" w:hAnsi="Times New Roman"/>
          <w:lang w:eastAsia="ar-SA"/>
        </w:rPr>
        <w:t>- Tại Thái Bình: UBND tỉnh đã ban hành 01 chỉ thị, 05 công điện, 08 văn bản chỉ đạo các lực lượng chức năng của tỉnh vào cuộc tích cực, phối hợp chặt chẽ trong công tác triển khai, tổ chức thực hiện công tác phòng, chống dịch bệnh ngay khi có phát sinh dịch bệnh xảy ra, nòng cốt là lực lượng: Công an tỉnh, QLTT, Chi cục chăn nuôi, thú y, Thanh tra giao thông kịp thời phát hiện, bắt giữ và xử lý nghiêm các hành vi buôn bán, vận chuyển lợn, sản phẩm của lợn không rõ nguồn gốc, không bảo đảm các yêu cầu vệ sinh thú y và an toàn thực phẩm; vận dụng các chế tài, biện pháp xử lý mạnh đảm bảo tính răn đe và phòng ngừa vi phạm, xử lý tiêu huỷ toàn bộ lợn, sản phẩm lợn vận chuyển, kinh doanh trái phép, không rõ nguồn gốc và nghi vấn đến từ nguồn dịch. Chỉ đạo các huyện, thành phố tổ chức tuần lễ tiêu độc khử trùng trên địa bàn toàn tỉnh bằng việc rắc vôi bột và phun hóa chất. Tại các xã có dịch của 06 huyện đã sử dụng là 17.709 lít hóa chất và 922.946 kg vôi bột. Ngoài ra các huyện còn sử dụng nhiều tấn vôi bột và hóa chất để thực hiện tuần lễ tiêu độc khử trùng.</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lang w:eastAsia="ar-SA"/>
        </w:rPr>
        <w:t xml:space="preserve">- Tại Nam Định: UBND tỉnh đã ban hành 01 công điện, 03 văn bản chỉ đạo </w:t>
      </w:r>
      <w:r>
        <w:rPr>
          <w:rFonts w:cs="Times New Roman" w:ascii="Times New Roman" w:hAnsi="Times New Roman"/>
        </w:rPr>
        <w:t xml:space="preserve">triển khai </w:t>
      </w:r>
      <w:r>
        <w:rPr>
          <w:rFonts w:cs="Times New Roman" w:ascii="Times New Roman" w:hAnsi="Times New Roman"/>
          <w:lang w:eastAsia="ar-SA"/>
        </w:rPr>
        <w:t>đồng bộ nhiều giải pháp phòng, chống bệnh Dịch tả lợn Châu Phi xâm nhiễm vào tỉnh.</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lang w:eastAsia="ar-SA"/>
        </w:rPr>
        <w:t xml:space="preserve">- Tại Ninh Bình: UBND tỉnh đã ban hành 01 công điện, 07 văn bản chỉ đạo triển khai đồng bộ nhiều giải pháp phòng, chống bệnh Dịch tả lợn Châu Phi xâm nhiễm vào tỉnh với phương châm “phòng dịch như chống dịch”, “chống dịch như chống giặc”. Huy động toàn bộ các lực lượng để tham gia công tác phòng, chống dịch tại địa phương. Thường xuyên duy trì lực lượng tham gia 24/24 tại các chốt kiểm dịch do tỉnh thành lập; bố trí linh hoạt lực lượng tham gia các chốt kiểm dịch do các huyện, thành phố thành lập. </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eastAsia="ar-SA"/>
        </w:rPr>
      </w:pPr>
      <w:r>
        <w:rPr>
          <w:rFonts w:cs="Times New Roman" w:ascii="Times New Roman" w:hAnsi="Times New Roman"/>
          <w:lang w:eastAsia="ar-SA"/>
        </w:rPr>
        <w:t>- Tại Thái Nguyên: UBND tỉnh đã kiện toàn Ban chỉ đạo phòng chống dịch bệnh các cấp; ban hành 01 chỉ thị, 01 công điện khẩn, 12 văn bản chỉ đạo ngăn chặn nguy cơ lây lan bệnh dịch, quyết định thành lập đội liên ngành, thành lập 39 chốt kiểm dịch động vật và các văn bản hướng dẫn, chỉ đạo từ cấp tỉnh đến cơ sở. Đồng chí Bí thư Tỉnh uỷ, Chủ tịch UBND tỉnh trực tiếp đi kiểm tra, chỉ đạo công tác phòng, chống dịch tại cơ sở. Sử dụng 19.522 lít hoá chất và 281 tấn vôi bột để tổng vệ sinh khử trùng tiêu độc tại các vùng có dịch, vùng uy hiếp.</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b/>
          <w:b/>
          <w:lang w:eastAsia="ar-SA"/>
        </w:rPr>
      </w:pPr>
      <w:r>
        <w:rPr>
          <w:rFonts w:cs="Times New Roman" w:ascii="Times New Roman" w:hAnsi="Times New Roman"/>
          <w:b/>
          <w:lang w:eastAsia="ar-SA"/>
        </w:rPr>
        <w:t>3. Sự tham gia và phối hợp của lực lượng QLTT trong công tác phòng, chống và ngăn chặn sự lây lan của dịch bệnh</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lang w:eastAsia="ar-SA"/>
        </w:rPr>
        <w:t xml:space="preserve">  </w:t>
      </w:r>
      <w:r>
        <w:rPr>
          <w:rFonts w:cs="Times New Roman" w:ascii="Times New Roman" w:hAnsi="Times New Roman"/>
          <w:lang w:eastAsia="ar-SA"/>
        </w:rPr>
        <w:t>Cục QLTT các tỉnh Hưng Yên, Thái Bình, Nam Định, Ninh Bình, Thái Nguyên duy trì, theo dõi sát sao tình hình kiểm tra, xử lý vi phạm trong vận chuyển, kinh doanh lợn và các sản phẩm từ lợn không rõ nguồn gốc thông qua các báo cáo nhanh vụ việc phát sinh, báo cáo hàng ngày của các Đội QLTT địa bàn nơi xảy vùng dịch, báo cáo hàng tuần, tháng để nắm rõ tình hình kết quả thực hiện để đưa ra được những chỉ đạo và báo cáo cấp trên kịp thời nhằm ngăn chặn, đẩy lùi các hành vi vi phạm trong vận chuyển, kinh doanh lợn và các sản phẩm từ lợn, ngăn chặn dịch bệnh lây lan.</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eastAsia="ar-SA"/>
        </w:rPr>
      </w:pPr>
      <w:r>
        <w:rPr>
          <w:rFonts w:cs="Times New Roman" w:ascii="Times New Roman" w:hAnsi="Times New Roman"/>
          <w:lang w:eastAsia="ar-SA"/>
        </w:rPr>
        <w:t>Ngoài ra, Cục QLTT các tỉnh đã chỉ đạo các Đội QLTT huy động 100% quân số, cử cán bộ tham gia trực chốt kiểm dịch động vật liên ngành phòng, chống dịch bệnh tả lợn Châu Phi  trên các trục đường giao thông chính tại các địa bàn giáp danh với các địa phận tỉnh lân cận để kiểm soát việc vận chuyển lợn, các sản phẩm từ lợn ra, vào địa bàn tỉnh theo Quyết định thành lập các chốt kiểm dịch của UBND tỉnh, UBND huyện, thành phố; phân công các đồng chí là lãnh đạo phụ trách các Đội QLTT địa bàn tăng cường đôn đốc, theo dõi sát sao việc thực hiện các biện pháp chống dịch bệnh, kiểm tra, giám sát cán bộ, công chức QLTT trong việc tham gia trực tại các chốt kiểm dịch.</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eastAsia="ar-SA"/>
        </w:rPr>
      </w:pPr>
      <w:r>
        <w:rPr>
          <w:rFonts w:cs="Times New Roman" w:ascii="Times New Roman" w:hAnsi="Times New Roman"/>
          <w:lang w:eastAsia="ar-SA"/>
        </w:rPr>
        <w:t xml:space="preserve">Kết hợp việc kiểm tra với công tác tuyên truyền ký cam kết với các tổ chức, cá nhân không vận chuyển, kinh doanh giết mổ lợn và các sản phẩm từ lợn không rõ nguồn gốc. </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lang w:eastAsia="ar-SA"/>
        </w:rPr>
        <w:t>* Kết quả kiểm tra, kiểm soát của 05 tỉnh: kiểm soát được 674 lượt phương vận chuyển lợn; xử phạt vi phạm hành chính 22 vụ việc vi phạm, phạt hành chính 89,379 triệu đồng. Buộc tiêu huỷ 37 con lợn, 499 kg thịt lợn, 1 cái đầu lợn. Buộc vận chuyển quay trở lại nơi mua để nuôi nhốt cho đến khi hết dịch 49 con lợn.</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b/>
          <w:lang w:eastAsia="ar-SA"/>
        </w:rPr>
        <w:t>4. Các khó khăn, vướng mắc của địa phương</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eastAsia="ar-SA"/>
        </w:rPr>
      </w:pPr>
      <w:r>
        <w:rPr>
          <w:rFonts w:cs="Times New Roman" w:ascii="Times New Roman" w:hAnsi="Times New Roman"/>
          <w:lang w:eastAsia="ar-SA"/>
        </w:rPr>
        <w:t>- Hiện nay, nhiều địa phương công bố dịch, thành lập nhiều các chốt kiểm dịch siết chặt việc vận chuyển lợn và sản phẩm từ lợn ra, vào địa phương gây khó khăn cho nhiều hộ, trang trại chăn nuôi không nằm trong vùng dịch, vùng dịch bị uy hiếp có lợn khỏe và đã đến thời điểm xuất chuồng, do theo quy định không được vận chuyển lợn và các sản phẩm lợn ra vào vùng dịch, vùng bị dịch uy hiếp.</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eastAsia="ar-SA"/>
        </w:rPr>
      </w:pPr>
      <w:r>
        <w:rPr>
          <w:rFonts w:cs="Times New Roman" w:ascii="Times New Roman" w:hAnsi="Times New Roman"/>
          <w:lang w:eastAsia="ar-SA"/>
        </w:rPr>
        <w:t>- Hiện nay, bệnh dịch tả lợn Châu phi đang có chiều hướng lây lan ra diện rộng, trong khi đó lực lượng tham gia công tác phòng, chống dịch còn mỏng, trang, thiết bị phục vụ trong công tác lấy mẫu, khử trùng, tiêu độc, chống dịch bệnh còn thiếu. Kinh phí hoạt động cho các Đoàn kiểm tra liên ngành, các chốt kiểm dịch động vật liên ngành của tỉnh, huyện, thành phố còn gặp nhiều khó khăn.</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eastAsia="ar-SA"/>
        </w:rPr>
      </w:pPr>
      <w:r>
        <w:rPr>
          <w:rFonts w:cs="Times New Roman" w:ascii="Times New Roman" w:hAnsi="Times New Roman"/>
          <w:lang w:eastAsia="ar-SA"/>
        </w:rPr>
        <w:t>- Công tác tiêu hủy lợn mang bệnh dịch, không rõ nguồn gốc gây hại đến sức khỏe và ô nhiễm môi trường.</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b/>
          <w:lang w:eastAsia="ar-SA"/>
        </w:rPr>
        <w:t>5. Các đề xuất kiến nghị của địa phương</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eastAsia="ar-SA"/>
        </w:rPr>
      </w:pPr>
      <w:r>
        <w:rPr>
          <w:rFonts w:cs="Times New Roman" w:ascii="Times New Roman" w:hAnsi="Times New Roman"/>
          <w:lang w:eastAsia="ar-SA"/>
        </w:rPr>
        <w:t>- Xây dựng chương trình, đề án hỗ trợ kỹ thuật, tài chính cho các hộ chăn nuôi nhỏ lẻ chuyển đổi từ chăn nuôi lợn sang chăn nuôi các động vật khác để đảm bảo phát triển kinh tế, an sinh xã hội. Đồng thời, xem xét ban hành quy định không chăn nuôi lợn trong khu dân cư theo lộ trình để người chăn nuôi có thời gian chuyển đổi ngành nghề nhằm tránh ô nhiễm môi trường và lây lan dịch bệnh.</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lang w:eastAsia="ar-SA"/>
        </w:rPr>
        <w:t>- Các ngân hàng, tổ chức tín dụng cho phép tiếp tục cho vay, khoanh nợ, giãn nợ đối với những hộ có lợn tiêu hủy theo quy định để chủ hộ tiếp tục tái đàn chăn nuôi, chuyển đổi ngành nghề.</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lang w:eastAsia="ar-SA"/>
        </w:rPr>
        <w:t xml:space="preserve">- Đây là nhiệm vụ đột xuất, phát sinh, trong khi đó nguồn kinh phí và dự toán năm 2019 của các ngành, đặc biệt là lực lượng QLTT đã được bảo vệ nên đề nghị sớm xây dựng nguồn để hỗ trợ cho cán bộ, công chức triển khai thực hiện các biện pháp đấu tranh phòng, chống và ngăn chặn bệnh dịch tả lợn Châu Phi hiện nay. </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b/>
          <w:b/>
          <w:lang w:eastAsia="ar-SA"/>
        </w:rPr>
      </w:pPr>
      <w:r>
        <w:rPr>
          <w:rFonts w:cs="Times New Roman" w:ascii="Times New Roman" w:hAnsi="Times New Roman"/>
          <w:b/>
          <w:lang w:eastAsia="ar-SA"/>
        </w:rPr>
        <w:t>II. Về nguồn cung - cầu lợn và sản phẩm từ lợn trên địa bàn</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b/>
          <w:b/>
          <w:lang w:eastAsia="ar-SA"/>
        </w:rPr>
      </w:pPr>
      <w:r>
        <w:rPr>
          <w:rFonts w:cs="Times New Roman" w:ascii="Times New Roman" w:hAnsi="Times New Roman"/>
          <w:b/>
          <w:lang w:eastAsia="ar-SA"/>
        </w:rPr>
        <w:t>1. Về tình hình cung - cầu thị trường thịt lợn và các sản phẩm từ lợn</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lang w:eastAsia="ar-SA"/>
        </w:rPr>
        <w:t>- Tại Hưng Yên: trên địa bàn tỉnh có 11.525 hộ, trang trại chăn nuôi lợn (cụ thể: 653 trang trại, 10.872 hộ chăn nuôi) với tổng đàn là 549.792 con (cụ thể: 70.766 lợn nái, 1.512 lợn đực giống, 402.305 lợn thịt và 75.209 lợn con theo mẹ). Sau khi tỉnh công bố bệnh dịch tả lợn Châu Phi, nhiều cơ sở giết mổ, kinh doanh thịt lợn tại vùng dịch đã tạm dừng giết mổ, kinh doanh điều này ảnh hưởng trực tiếp đến kinh tế của các hộ chăn nuôi và gián tiếp đến nhu cầu tiêu dùng thịt lợn của người dân. Đồng thời, việc tuyên truyền qua các phương tiện truyền thông như báo, đài truyền hình, đài phát thanh… thông tin về số lượng lợn mắc bệnh, tình hình bệnh dịch tả lợn lây lan tại các địa phương, tiêu hủy lợn bệnh gây nên hiệu ứng làm cho người dân e ngại, dè dặt trong việc sử dụng thịt lợn dẫn đến lượng tiêu dùng thịt lợn trong tỉnh giảm nhiều.</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lang w:eastAsia="ar-SA"/>
        </w:rPr>
        <w:t>- Tại Thái Bình: toàn tỉnh có 970.000 con lợn, trong đó có 179 ngàn lợn nái, đực giống; 521 ngàn lợn thịt và 270 ngàn lợn con, lợn sữa; lượng lợn thịt đến tuổi xuất chuồng khoảng 250 ngàn con, chiếm khoảng 48% tổng số lợn thịt toàn tỉnh, t</w:t>
      </w:r>
      <w:r>
        <w:rPr>
          <w:rFonts w:cs="Times New Roman" w:ascii="Times New Roman" w:hAnsi="Times New Roman"/>
          <w:lang w:eastAsia="ar-SA"/>
        </w:rPr>
        <w:t>ươ</w:t>
      </w:r>
      <w:r>
        <w:rPr>
          <w:rFonts w:cs="Times New Roman" w:ascii="Times New Roman" w:hAnsi="Times New Roman"/>
          <w:lang w:eastAsia="ar-SA"/>
        </w:rPr>
        <w:t xml:space="preserve">ng </w:t>
      </w:r>
      <w:r>
        <w:rPr>
          <w:rFonts w:cs="Times New Roman" w:ascii="Times New Roman" w:hAnsi="Times New Roman"/>
          <w:lang w:eastAsia="ar-SA"/>
        </w:rPr>
        <w:t>đươ</w:t>
      </w:r>
      <w:r>
        <w:rPr>
          <w:rFonts w:cs="Times New Roman" w:ascii="Times New Roman" w:hAnsi="Times New Roman"/>
          <w:lang w:eastAsia="ar-SA"/>
        </w:rPr>
        <w:t>ng khoảng 25.000 tấn lợn h</w:t>
      </w:r>
      <w:r>
        <w:rPr>
          <w:rFonts w:cs="Times New Roman" w:ascii="Times New Roman" w:hAnsi="Times New Roman"/>
          <w:lang w:eastAsia="ar-SA"/>
        </w:rPr>
        <w:t>ơ</w:t>
      </w:r>
      <w:r>
        <w:rPr>
          <w:rFonts w:cs="Times New Roman" w:ascii="Times New Roman" w:hAnsi="Times New Roman"/>
          <w:lang w:eastAsia="ar-SA"/>
        </w:rPr>
        <w:t xml:space="preserve">i; có 736 trang trại chăn nuôi; trong đó có 634 trang trại chăn nuôi lợn; khoảng 7.241 gia trại, trong đó có 6.554 gia trại chăn nuôi lợn và khoảng 75 nghìn hộ chăn nuôi nhỏ lẻ. Trang trại chăn nuôi lợn nái lớn nhất có quy mô 6.000 con (2.400 nái và 3.600 lợn sữa); chăn nuôi lợn thịt lớn nhất có quy mô 5.000 con lợn thịt. Việc tiêu thụ lợn thịt của người dân trong tỉnh Thái Bình thời điểm mức cao nhất đạt 40% sản lượng thịt hơi xuất chuồng, số còn lại 60% được xuất bán ra tỉnh ngoài. Ngoài ra, lợn sữa phục vụ cho giết mổ xuất khẩu, bình quân 2 triệu con/năm và lợn giống thương phẩm gồm lợn con sau cai sữa và lợn choai được xuất đi các tỉnh (theo hệ thống trang trại gia công trong cùng hệ thống của các công ty CP, JAFA, MAVINE, APPE, ... ) và lợn giống phục vụ các tỉnh trong cả nước.  </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eastAsia="ar-SA"/>
        </w:rPr>
      </w:pPr>
      <w:r>
        <w:rPr>
          <w:rFonts w:cs="Times New Roman" w:ascii="Times New Roman" w:hAnsi="Times New Roman"/>
          <w:lang w:eastAsia="ar-SA"/>
        </w:rPr>
        <w:t xml:space="preserve">- Tại Nam Định: do nhiều người tiêu dùng lo sợ mua phải thịt lợn ốm, chết do dịch bệnh nên dẫn đến tâm lý không dám ăn thịt lợn mà tạm thời chuyển sang tiêu dùng thịt gà, thịt bò, tôm, cá, trứng... Hiện tại, sức mua tại các điểm bán thịt lợn ở các chợ dân sinh đã giảm so với thời điểm trước khi có dịch. Người mua có xu hướng lựa chọn mua thịt lợn tại các siêu thị, cửa hàng thực phẩm sạch của Hiệp hội nông sản sạch và một số doanh nghiệp cung cấp thịt lợn sạch trên địa bàn tỉnh. Giá thịt lợn tại chợ dân sinh và các cửa hàng thực phẩm sạch có sự chênh lệch khá cao (khoảng 40.000 đồng/kg cùng loại). Giá lợn hơi xuất chuồng tại các hộ chăn nuôi quy mô trên 100 con đang giảm, hiện tại dao động từ: 35.000 - 38.000 đồng/kg. </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lang w:eastAsia="ar-SA"/>
        </w:rPr>
        <w:t xml:space="preserve">- Tại Ninh Bình: toàn tỉnh có trên 350.000 con lợn, chủ yếu được nuôi tại các trang trại và các hộ gia đình. Qua khảo sát tình hình thị trường, giá lợn hơi trước khi có dịch giao động khoảng 45.000 - 50.000 đồng/kg nhưng hiện tại giảm xuống còn khoảng 34.000 đồng/kg; lượng thịt lợn tại các lò mổ cũng giảm mạnh, có điểm giảm trên 50% so với trước khi có dịch. Tại các siêu thị (Big C, Vinmart, Lan Chi mart) và các chợ trung tâm, thịt lợn và các sản phẩm từ thịt lợn (giò, chả, xúc xích) sản lượng bán ra giảm mạnh so với trước khi có dịch do tâm lý e ngại tiêu dùng của người tiêu dùng. </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eastAsia="ar-SA"/>
        </w:rPr>
      </w:pPr>
      <w:r>
        <w:rPr>
          <w:rFonts w:cs="Times New Roman" w:ascii="Times New Roman" w:hAnsi="Times New Roman"/>
          <w:lang w:eastAsia="ar-SA"/>
        </w:rPr>
        <w:t xml:space="preserve">- Tại Thái Nguyên: toàn tỉnh có 409 trang trại chăn nuôi lợn với tổng đàn lợn là 680.000 con (khoảng 103.000 tấn thịt hơi), trong 20 ngày đầu tháng 3/2019 giá lợn hơi giảm so với cuối tháng 2/2019. </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b/>
          <w:b/>
          <w:lang w:eastAsia="ar-SA"/>
        </w:rPr>
      </w:pPr>
      <w:r>
        <w:rPr>
          <w:rFonts w:cs="Times New Roman" w:ascii="Times New Roman" w:hAnsi="Times New Roman"/>
          <w:b/>
          <w:lang w:eastAsia="ar-SA"/>
        </w:rPr>
        <w:t>2. Đánh giá tác động của bệnh dịch tả lợn Châu Phi đối với thị trường</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eastAsia="ar-SA"/>
        </w:rPr>
      </w:pPr>
      <w:r>
        <w:rPr>
          <w:rFonts w:cs="Times New Roman" w:ascii="Times New Roman" w:hAnsi="Times New Roman"/>
          <w:lang w:eastAsia="ar-SA"/>
        </w:rPr>
        <w:t>- Trong thời gian trước mắt: gây nên tình trạng ứ đọng lợn thịt tại các trạng trại, hộ chăn nuôi. Tại nhiều xã công bố dịch, lợn đã đến thời kỳ xuất bán, trọng lượng trên 100-120kg/con nhưng chưa xuất bán được do việc kiểm soát vận chuyển lợn từ vùng dịch ra bên ngoài. Ngoài ra, việc tồn đọng lợn sẽ làm tăng các chi phí cho người chăn nuôi, nhất là chi phí thức ăn và hóa chất phòng bệnh, làm giảm hiệu quả kinh tế trong chăn nuôi; Đối với lợn nái, lợn đực giống do thời gian nuôi kéo dài mới cho khai thác, chi phí đầu tư cao và nhiều con đang chửa nên khi phải tiêu hủy người dân sẽ thiệt hại nhiều về kinh tế.</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lang w:eastAsia="ar-SA"/>
        </w:rPr>
        <w:t xml:space="preserve">- Về lâu dài: ảnh hưởng trực tiếp đến việc tái đàn lợn trên địa bàn tỉnh do tác động của bệnh dịch tả lợn đến tài chính của các hộ chăn nuôi, nên sau khi hết dịch số lượng hộ chăn nuôi tái đàn lợn sẽ giảm nhiều. Vì vậy, dẫn đến nguồn cung lợn thịt giảm, trong khi đó nhu cầu về lợn thịt của người dân sau khi hết dịch sẽ tăng trở lại sẽ xảy ra tình trạng “được giá mất mùa, được mùa mất giá”; Việc khôi phục lại sản xuất ngành chăn nuôi lợn khó khăn; việc tiêu hủy đàn lợn bị bệnh chỉ dùng biện pháp đào hố chôn, lấp sau cũng gây ảnh hưởng đến yếu tố môi trường, kéo theo </w:t>
      </w:r>
      <w:r>
        <w:rPr>
          <w:rFonts w:cs="Times New Roman" w:ascii="Times New Roman" w:hAnsi="Times New Roman"/>
          <w:lang w:eastAsia="ar-SA"/>
        </w:rPr>
        <w:t>đ</w:t>
      </w:r>
      <w:r>
        <w:rPr>
          <w:rFonts w:cs="Times New Roman" w:ascii="Times New Roman" w:hAnsi="Times New Roman"/>
          <w:lang w:eastAsia="ar-SA"/>
        </w:rPr>
        <w:t>ó là nguy c</w:t>
      </w:r>
      <w:r>
        <w:rPr>
          <w:rFonts w:cs="Times New Roman" w:ascii="Times New Roman" w:hAnsi="Times New Roman"/>
          <w:lang w:eastAsia="ar-SA"/>
        </w:rPr>
        <w:t>ơ</w:t>
      </w:r>
      <w:r>
        <w:rPr>
          <w:rFonts w:cs="Times New Roman" w:ascii="Times New Roman" w:hAnsi="Times New Roman"/>
          <w:lang w:eastAsia="ar-SA"/>
        </w:rPr>
        <w:t xml:space="preserve"> về </w:t>
      </w:r>
      <w:r>
        <w:rPr>
          <w:rFonts w:cs="Times New Roman" w:ascii="Times New Roman" w:hAnsi="Times New Roman"/>
          <w:lang w:eastAsia="ar-SA"/>
        </w:rPr>
        <w:t>đ</w:t>
      </w:r>
      <w:r>
        <w:rPr>
          <w:rFonts w:cs="Times New Roman" w:ascii="Times New Roman" w:hAnsi="Times New Roman"/>
          <w:lang w:eastAsia="ar-SA"/>
        </w:rPr>
        <w:t xml:space="preserve">ảm bảo an toàn dịch bệnh cho </w:t>
      </w:r>
      <w:r>
        <w:rPr>
          <w:rFonts w:cs="Times New Roman" w:ascii="Times New Roman" w:hAnsi="Times New Roman"/>
          <w:lang w:eastAsia="ar-SA"/>
        </w:rPr>
        <w:t>đ</w:t>
      </w:r>
      <w:r>
        <w:rPr>
          <w:rFonts w:cs="Times New Roman" w:ascii="Times New Roman" w:hAnsi="Times New Roman"/>
          <w:lang w:eastAsia="ar-SA"/>
        </w:rPr>
        <w:t xml:space="preserve">àn lợn còn </w:t>
      </w:r>
      <w:r>
        <w:rPr>
          <w:rFonts w:cs="Times New Roman" w:ascii="Times New Roman" w:hAnsi="Times New Roman"/>
          <w:lang w:eastAsia="ar-SA"/>
        </w:rPr>
        <w:t>đ</w:t>
      </w:r>
      <w:r>
        <w:rPr>
          <w:rFonts w:cs="Times New Roman" w:ascii="Times New Roman" w:hAnsi="Times New Roman"/>
          <w:lang w:eastAsia="ar-SA"/>
        </w:rPr>
        <w:t>ang khoẻ mạnh.</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b/>
          <w:lang w:eastAsia="ar-SA"/>
        </w:rPr>
        <w:t>III. Về tình hình nhập khẩu thịt lợn và sản phẩm từ thịt lợn</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eastAsia="ar-SA"/>
        </w:rPr>
      </w:pPr>
      <w:r>
        <w:rPr>
          <w:rFonts w:cs="Times New Roman" w:ascii="Times New Roman" w:hAnsi="Times New Roman"/>
          <w:lang w:eastAsia="ar-SA"/>
        </w:rPr>
        <w:t>Tại 05 tỉnh Đoàn đến làm việc không có hoạt động nhập khẩu thịt lợn nên không đánh giá đối với nội dung này.</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b/>
          <w:b/>
          <w:lang w:eastAsia="ar-SA"/>
        </w:rPr>
      </w:pPr>
      <w:r>
        <w:rPr>
          <w:rFonts w:cs="Times New Roman" w:ascii="Times New Roman" w:hAnsi="Times New Roman"/>
          <w:b/>
          <w:lang w:eastAsia="ar-SA"/>
        </w:rPr>
        <w:t>IV. Về công tác thông tin truyền thông về tình hình dịch bệnh và phòng, ngừa, ngăn chặn dịch bệnh lây lan</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lang w:eastAsia="ar-SA"/>
        </w:rPr>
        <w:t>UBND các tỉnh chỉ đạo các cơ quan Báo, Đài của tỉnh phối hợp với các tổ chức đoàn thể hàng ngày đưa tin, phóng sự tuyên truyền về tình hình dịch bệnh, tăng thời lượng phát sóng, tin bài thông tin kịp thời, chính xác cho người dân biết về diễn biến dịch tả lợn Châu phi trong tình và ngoài tỉnh; tuyên truyền về đặc điểm, dầu hiệu nhận biết và phòng chống bệnh dịch tả lợn Châu Phi;</w:t>
      </w:r>
      <w:r>
        <w:rPr>
          <w:rFonts w:cs="Times New Roman" w:ascii="Times New Roman" w:hAnsi="Times New Roman"/>
        </w:rPr>
        <w:t xml:space="preserve"> vận động nhân dân không tham gia, tiếp tay cho hoạt động buôn bán, vận chuyển, tiêu thụ lợn, các sản phẩm lợn từ vùng có ổ dịch sang các địa bàn khác, không tiêu thụ hoặc tiếp tay tiêu thụ động vật, sản phẩm động vật nhập lậu, chưa qua kiểm dịch, không rõ nguồn gốc xuất xứ...; khi nghi ngờ có ổ dịch phải báo ngay cho cơ quan chức năng; đặc biệt là nghiêm cấm bán chạy lợn bị mắc bệnh hoặc vứt xác lợn chết ra môi trường làm lây lan dịch bệnh. Đồng thời hướng dẫn người dân </w:t>
      </w:r>
      <w:r>
        <w:rPr>
          <w:rFonts w:cs="Times New Roman" w:ascii="Times New Roman" w:hAnsi="Times New Roman"/>
          <w:lang w:eastAsia="ar-SA"/>
        </w:rPr>
        <w:t xml:space="preserve">nhận biết và sử dụng thịt </w:t>
      </w:r>
      <w:r>
        <w:rPr>
          <w:rFonts w:cs="Times New Roman" w:ascii="Times New Roman" w:hAnsi="Times New Roman"/>
          <w:lang w:eastAsia="ar-SA"/>
        </w:rPr>
        <w:t>l</w:t>
      </w:r>
      <w:r>
        <w:rPr>
          <w:rFonts w:cs="Times New Roman" w:ascii="Times New Roman" w:hAnsi="Times New Roman"/>
          <w:lang w:eastAsia="ar-SA"/>
        </w:rPr>
        <w:t>ợn an toàn thực phẩm,</w:t>
      </w:r>
      <w:r>
        <w:rPr>
          <w:rFonts w:cs="Times New Roman" w:ascii="Times New Roman" w:hAnsi="Times New Roman"/>
        </w:rPr>
        <w:t xml:space="preserve"> tuyên truyền để người tiêu dùng không quay lưng với sản phẩm lợn không nhiễm bệnh, có nguồn gốc xuất xứ rõ ràng.</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rPr>
        <w:t xml:space="preserve">In và phát 132.100 tờ rời tờ rơi tuyên truyền về nhận biết và phòng chống bệnh dịch tả lợn Châu Phi, với các hình ảnh về triệu chứng, bệnh tích lấy trực tiếp của lợn trong ổ dịch. Tổ chức tập huấn cho trên 1.000 người là các hộ chăn nuôi và người tham gia thực hiện truyền thông về phòng chống bệnh dịch tả lợn Châu Phi. </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b/>
          <w:b/>
        </w:rPr>
      </w:pPr>
      <w:r>
        <w:rPr>
          <w:rFonts w:cs="Times New Roman" w:ascii="Times New Roman" w:hAnsi="Times New Roman"/>
          <w:b/>
        </w:rPr>
        <w:t>V. Các đề xuất, kiến nghị của Đoàn kiểm tra</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eastAsia="ar-SA"/>
        </w:rPr>
      </w:pPr>
      <w:r>
        <w:rPr>
          <w:rFonts w:cs="Times New Roman" w:ascii="Times New Roman" w:hAnsi="Times New Roman"/>
          <w:lang w:val="it-IT"/>
        </w:rPr>
        <w:t>Dịch tả lợn Châu Phi là một bệnh truyền nhiễm nguy hiểm do vi rút gây ra trên lợn được phát hiện ở Kenya vào năm 1921, năm 1928 bệnh lây lan mạnh xuống miền Nam Châu Phi, năm 1957 lây sang các nước Châu Âu, năm 1967 bệnh đã xuất hiện ở Cuba và một số nước khác ở Bắc Mỹ. Lợn mắc</w:t>
      </w:r>
      <w:r>
        <w:rPr>
          <w:rFonts w:cs="Times New Roman" w:ascii="Times New Roman" w:hAnsi="Times New Roman"/>
          <w:lang w:eastAsia="ar-SA"/>
        </w:rPr>
        <w:t xml:space="preserve"> bệnh có khả năng chết lên đến 100%, bệnh lây lan nhanh trực tiếp từ lợn sang lợn, hoặc gián tiếp qua các vật chủ trung gian mang bệnh, các phương tiện vận chuyển, thức ăn chăn nuôi, dụng cụ chăn nuôi và cả yếu tố con người. Vi rút gây bệnh cho lợn có sức đề kháng cao, tồn tại lâu ở ngoài môi trường và trong các sản phẩm của lợn. </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eastAsia="ar-SA"/>
        </w:rPr>
      </w:pPr>
      <w:r>
        <w:rPr>
          <w:rFonts w:cs="Times New Roman" w:ascii="Times New Roman" w:hAnsi="Times New Roman"/>
          <w:lang w:eastAsia="ar-SA"/>
        </w:rPr>
        <w:t xml:space="preserve">Hiện nay tại Việt Nam và trên thế giới chưa có vắc xin phòng bệnh, chưa có thuốc điều trị bệnh. Bên cạnh đó, khí hậu các tỉnh miền Bắc của nước ta đang bước vào giai đoạn chuyển mùa, mưa nồm, ẩm thấp, thời tiết diễn biến phức tạp làm giảm sức đề kháng của vật nuôi là điều kiện thuận lợi cho mầm bệnh phát tán và lây lan, cộng với mô hình chăn nuôi nhỏ lẻ trong khu dân cư của đại đa số người dân nên công tác khống chế, ngăn chặn dịch bệnh lây lan sẽ còn gặp nhiều khó khăn và khó kiểm soát dịch bệnh. </w:t>
      </w:r>
    </w:p>
    <w:p>
      <w:pPr>
        <w:pStyle w:val="Normal"/>
        <w:tabs>
          <w:tab w:val="clear" w:pos="720"/>
          <w:tab w:val="left" w:pos="0" w:leader="none"/>
        </w:tabs>
        <w:suppressAutoHyphens w:val="true"/>
        <w:spacing w:lineRule="auto" w:line="264" w:before="120" w:after="0"/>
        <w:ind w:firstLine="720"/>
        <w:jc w:val="both"/>
        <w:rPr/>
      </w:pPr>
      <w:r>
        <w:rPr>
          <w:rFonts w:cs="Times New Roman" w:ascii="Times New Roman" w:hAnsi="Times New Roman"/>
          <w:lang w:eastAsia="ar-SA"/>
        </w:rPr>
        <w:t>Theo báo cáo từ Tổ chức Thú y Thế giới (OIE), tính đến hết tháng 2/2019, tổng cộng có 13 quốc gia đang có bệnh dịch tả lợn châu Phi, trong đó có 3 quốc gia tại châu Á là Trung Quốc, Mông Cổ và Việt Nam.</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lang w:val="it-IT"/>
        </w:rPr>
      </w:pPr>
      <w:r>
        <w:rPr>
          <w:rFonts w:cs="Times New Roman" w:ascii="Times New Roman" w:hAnsi="Times New Roman"/>
          <w:lang w:eastAsia="ar-SA"/>
        </w:rPr>
        <w:t>Do vậy Đoàn công tác kiểm tra, đôn đốc và đánh giá việc triển khai, phối hợp thực hiện các biện pháp phòng, chống và ngăn chặn bệnh dịch tả lợn Châu Phi kiến nghị, đề xuất</w:t>
      </w:r>
      <w:r>
        <w:rPr>
          <w:rFonts w:cs="Times New Roman" w:ascii="Times New Roman" w:hAnsi="Times New Roman"/>
          <w:lang w:val="it-IT"/>
        </w:rPr>
        <w:t xml:space="preserve"> Bộ trưởng một số nội dung sau:</w:t>
      </w:r>
    </w:p>
    <w:p>
      <w:pPr>
        <w:pStyle w:val="Normal"/>
        <w:tabs>
          <w:tab w:val="clear" w:pos="720"/>
          <w:tab w:val="left" w:pos="0" w:leader="none"/>
        </w:tabs>
        <w:suppressAutoHyphens w:val="true"/>
        <w:spacing w:lineRule="auto" w:line="264" w:before="120" w:after="0"/>
        <w:ind w:firstLine="720"/>
        <w:jc w:val="both"/>
        <w:rPr>
          <w:rFonts w:ascii="Times New Roman" w:hAnsi="Times New Roman" w:cs="Times New Roman"/>
        </w:rPr>
      </w:pPr>
      <w:r>
        <w:rPr>
          <w:rFonts w:cs="Times New Roman" w:ascii="Times New Roman" w:hAnsi="Times New Roman"/>
          <w:lang w:val="it-IT"/>
        </w:rPr>
        <w:t>1. Để ngăn chặn dịch bệnh lây lan thông qua việc vận chuyển, kinh doanh lợn và các sản phẩm từ lợn, l</w:t>
      </w:r>
      <w:r>
        <w:rPr>
          <w:rFonts w:cs="Times New Roman" w:ascii="Times New Roman" w:hAnsi="Times New Roman"/>
        </w:rPr>
        <w:t>ực lượng QLTT tiếp tục phát huy vai trò chủ lực trong ngành Công Thương phối hợp với các Bộ, ngành, địa phương và tổ chức, đơn vị liên quan nghiêm túc, khẩn trương triển khai quyết liệt, đồng bộ các giải pháp cấp bách nhằm khống chế bệnh dịch tả lợn Châu Phi. Chủ động triển khai các biện pháp nghiệp vụ, tăng cường công tác thu thập thông tin, nắm tình hình địa bàn, tăng cường kiểm tra tại đầu mối giao thông, các điểm thu gom, tập kết, trung chuyển thịt lợn và các sản phẩm thịt lợn để kịp thời phát hiện, bắt giữ và xử lý nghiêm các hành vi buôn bán, vận chuyển lợn, sản phẩm của lợn không rõ nguồn gốc, chưa qua kiểm dịch, không bảo đảm các yêu cầu vệ sinh thú y và an toàn thực phẩm. Tiếp tục cử công chức tham gia Ban Chỉ đạo, Tổ công tác phòng chống dịch và tham gia trực 24/24 giờ tại các chốt kiểm dịch ở các đầu mối giao thông do UBND các tỉnh, thành phố thành lập để hỗ trợ các cơ quan chức năng trên địa bàn kiểm tra, phát hiện, bắt giữ và xử lý nghiêm các hành vi buôn bán, vận chuyển lợn, sản phẩm của lợn không rõ nguồn gốc, chưa qua kiểm dịch, không bảo đảm các yêu cầu vệ sinh thú y và an toàn thực phẩm.</w:t>
      </w:r>
    </w:p>
    <w:p>
      <w:pPr>
        <w:pStyle w:val="TextBody"/>
        <w:spacing w:lineRule="auto" w:line="264" w:before="120" w:after="0"/>
        <w:ind w:firstLine="567"/>
        <w:rPr>
          <w:rFonts w:ascii="Times New Roman" w:hAnsi="Times New Roman" w:cs="Times New Roman"/>
        </w:rPr>
      </w:pPr>
      <w:r>
        <w:rPr>
          <w:rFonts w:cs="Times New Roman" w:ascii="Times New Roman" w:hAnsi="Times New Roman"/>
        </w:rPr>
        <w:t>2. Hiện nay mặc dù đang xảy ra bệnh dịch nhưng theo báo cáo của Tổng cục Thống kê, tháng 2/2019 đàn lợn cả nước tăng 3% so với cùng kỳ năm 2018, do đó trong thời gian ngắn trước mắt chưa xảy ra tình trạng thiếu nguồn cung thịt lợn nhưng không loại trừ khả năng có nhưng diễn biến bất thường của giá lợn hơi và thịt lợn trong năm 2019. Vì vậy, Vụ Thị trường trong nước t</w:t>
      </w:r>
      <w:r>
        <w:rPr>
          <w:rFonts w:cs="Times New Roman" w:ascii="Times New Roman" w:hAnsi="Times New Roman"/>
          <w:szCs w:val="28"/>
        </w:rPr>
        <w:t xml:space="preserve">heo dõi sát nguồn cung - </w:t>
      </w:r>
      <w:r>
        <w:rPr>
          <w:rFonts w:cs="Times New Roman" w:ascii="Times New Roman" w:hAnsi="Times New Roman"/>
        </w:rPr>
        <w:t>cầu lợn và sản phẩm từ lợn trên thị trường để chủ động có phương án hoặc đề xuất giải pháp bảo đảm cân đối cung cầu, tránh xảy ra tình trạng bất ổn tại thị trường trong nước. Nghiên cứu</w:t>
      </w:r>
      <w:r>
        <w:rPr>
          <w:rFonts w:cs="Times New Roman" w:ascii="Times New Roman" w:hAnsi="Times New Roman"/>
          <w:szCs w:val="28"/>
          <w:lang w:eastAsia="ar-SA"/>
        </w:rPr>
        <w:t xml:space="preserve"> tham mưu, đề xuất các chính sách hỗ trợ người chăn nuôi và thương nhân mua tích trữ, dự trữ thịt lợn không nhiễm bệnh để bình ổn thị trường và giải cứu số lợn đã đến kỳ xuất chuồng, giải toả áp lực tài chính cho người chăn nuôi.</w:t>
      </w:r>
      <w:r>
        <w:rPr>
          <w:rFonts w:cs="Times New Roman" w:ascii="Times New Roman" w:hAnsi="Times New Roman"/>
        </w:rPr>
        <w:t xml:space="preserve"> </w:t>
      </w:r>
    </w:p>
    <w:p>
      <w:pPr>
        <w:pStyle w:val="TextBody"/>
        <w:spacing w:lineRule="auto" w:line="264" w:before="120" w:after="0"/>
        <w:ind w:firstLine="567"/>
        <w:rPr>
          <w:rFonts w:ascii="Times New Roman" w:hAnsi="Times New Roman" w:cs="Times New Roman"/>
        </w:rPr>
      </w:pPr>
      <w:r>
        <w:rPr>
          <w:rFonts w:cs="Times New Roman" w:ascii="Times New Roman" w:hAnsi="Times New Roman"/>
        </w:rPr>
        <w:t>3. Để ngăn chặn dịch bệnh lây lan qua hoạt động xuất nhập khẩu thịt lợn, Cục Xuất nhập khẩu theo dõi sát diễn biến tình hình nhập khẩu thịt lợn và sản phẩm từ thịt lợn, đặc biệt là từ các quốc gia và vùng lãnh thổ đã phát hiện bệnh dịch tả lợn Châu Phi; báo cáo cụ thể Lãnh đạo Bộ về tác động ảnh hưởng thị trường, nguy cơ lây lan qua biên giới, qua các hoạt động xuất nhập khẩu, đồng thời có phương án hỗ trợ hoạt động xuất khẩu thịt lợn.</w:t>
      </w:r>
    </w:p>
    <w:p>
      <w:pPr>
        <w:pStyle w:val="TextBody"/>
        <w:spacing w:lineRule="auto" w:line="264" w:before="120" w:after="0"/>
        <w:ind w:firstLine="567"/>
        <w:rPr>
          <w:rFonts w:ascii="Times New Roman" w:hAnsi="Times New Roman" w:cs="Times New Roman"/>
        </w:rPr>
      </w:pPr>
      <w:r>
        <w:rPr>
          <w:rFonts w:cs="Times New Roman" w:ascii="Times New Roman" w:hAnsi="Times New Roman"/>
        </w:rPr>
        <w:t>Tổng Cục QLTT kính báo cáo Bộ trưởng./.</w:t>
      </w:r>
    </w:p>
    <w:p>
      <w:pPr>
        <w:pStyle w:val="Normal"/>
        <w:spacing w:before="8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sz w:val="4"/>
        </w:rPr>
      </w:pPr>
      <w:r>
        <w:rPr>
          <w:rFonts w:cs="Times New Roman" w:ascii="Times New Roman" w:hAnsi="Times New Roman"/>
          <w:sz w:val="4"/>
        </w:rPr>
      </w:r>
    </w:p>
    <w:p>
      <w:pPr>
        <w:pStyle w:val="Normal"/>
        <w:spacing w:before="120" w:after="0"/>
        <w:jc w:val="both"/>
        <w:rPr>
          <w:rFonts w:ascii="Times New Roman" w:hAnsi="Times New Roman" w:cs="Times New Roman"/>
          <w:sz w:val="8"/>
          <w:lang w:val="it-IT"/>
        </w:rPr>
      </w:pPr>
      <w:r>
        <w:rPr>
          <w:rFonts w:cs="Times New Roman" w:ascii="Times New Roman" w:hAnsi="Times New Roman"/>
          <w:sz w:val="8"/>
          <w:lang w:val="it-IT"/>
        </w:rPr>
      </w:r>
    </w:p>
    <w:tbl>
      <w:tblPr>
        <w:tblW w:w="9000" w:type="dxa"/>
        <w:jc w:val="left"/>
        <w:tblInd w:w="0" w:type="dxa"/>
        <w:tblLayout w:type="fixed"/>
        <w:tblCellMar>
          <w:top w:w="0" w:type="dxa"/>
          <w:left w:w="108" w:type="dxa"/>
          <w:bottom w:w="0" w:type="dxa"/>
          <w:right w:w="108" w:type="dxa"/>
        </w:tblCellMar>
      </w:tblPr>
      <w:tblGrid>
        <w:gridCol w:w="4536"/>
        <w:gridCol w:w="4464"/>
      </w:tblGrid>
      <w:tr>
        <w:trPr/>
        <w:tc>
          <w:tcPr>
            <w:tcW w:w="4536" w:type="dxa"/>
            <w:tcBorders/>
          </w:tcPr>
          <w:p>
            <w:pPr>
              <w:pStyle w:val="Normal"/>
              <w:snapToGrid w:val="false"/>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Thứ trưởng Đặng Hoàng A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ụ: TTTN, KHCN, K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ục XNK;</w:t>
            </w:r>
          </w:p>
          <w:p>
            <w:pPr>
              <w:pStyle w:val="Normal"/>
              <w:jc w:val="both"/>
              <w:rPr>
                <w:rFonts w:ascii="Times New Roman" w:hAnsi="Times New Roman" w:cs="Times New Roman"/>
                <w:sz w:val="22"/>
                <w:szCs w:val="22"/>
              </w:rPr>
            </w:pPr>
            <w:r>
              <w:rPr>
                <w:rFonts w:cs="Times New Roman" w:ascii="Times New Roman" w:hAnsi="Times New Roman"/>
                <w:sz w:val="22"/>
                <w:szCs w:val="22"/>
              </w:rPr>
              <w:t>- Lưu: VT, CNV.</w:t>
            </w:r>
          </w:p>
        </w:tc>
        <w:tc>
          <w:tcPr>
            <w:tcW w:w="446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ỤC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sz w:val="96"/>
              </w:rPr>
            </w:pPr>
            <w:r>
              <w:rPr>
                <w:rFonts w:cs="Times New Roman" w:ascii="Times New Roman" w:hAnsi="Times New Roman"/>
                <w:b/>
                <w:sz w:val="96"/>
              </w:rPr>
            </w:r>
          </w:p>
          <w:p>
            <w:pPr>
              <w:pStyle w:val="Normal"/>
              <w:jc w:val="center"/>
              <w:rPr>
                <w:rFonts w:ascii="Times New Roman" w:hAnsi="Times New Roman" w:cs="Times New Roman"/>
                <w:b/>
                <w:b/>
              </w:rPr>
            </w:pPr>
            <w:r>
              <w:rPr>
                <w:rFonts w:cs="Times New Roman" w:ascii="Times New Roman" w:hAnsi="Times New Roman"/>
                <w:b/>
              </w:rPr>
              <w:t>Trần Hữu Linh</w:t>
            </w:r>
          </w:p>
        </w:tc>
      </w:tr>
    </w:tbl>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Tenvb002dpchar">
    <w:name w:val="tenvb_002dp__char"/>
    <w:basedOn w:val="DefaultParagraphFont"/>
    <w:qFormat/>
    <w:rPr/>
  </w:style>
  <w:style w:type="character" w:styleId="BodyTextIndentChar">
    <w:name w:val="Body Text Indent Char"/>
    <w:qFormat/>
    <w:rPr>
      <w:rFonts w:ascii=".VnTime" w:hAnsi=".VnTime" w:cs=".VnTime"/>
      <w:sz w:val="28"/>
      <w:szCs w:val="28"/>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Normal0020tablecharchar">
    <w:name w:val="normal__0020table____char__char"/>
    <w:basedOn w:val="DefaultParagraphFont"/>
    <w:qFormat/>
    <w:rPr/>
  </w:style>
  <w:style w:type="character" w:styleId="NormalWebChar">
    <w:name w:val="Normal (Web) Char"/>
    <w:qFormat/>
    <w:rPr>
      <w:sz w:val="24"/>
      <w:szCs w:val="24"/>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lineRule="exact" w:line="360" w:before="120" w:after="120"/>
      <w:jc w:val="both"/>
    </w:pPr>
    <w:rPr>
      <w:rFonts w:ascii="Times New Roman" w:hAnsi="Times New Roman" w:cs="Times New Roman"/>
      <w:szCs w:val="24"/>
    </w:rPr>
  </w:style>
  <w:style w:type="paragraph" w:styleId="BodyTextIndent2">
    <w:name w:val="Body Text Indent 2"/>
    <w:basedOn w:val="Normal"/>
    <w:qFormat/>
    <w:pPr>
      <w:spacing w:lineRule="exact" w:line="300" w:before="40" w:after="40"/>
      <w:ind w:firstLine="720"/>
      <w:jc w:val="both"/>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Normal00200028web0029">
    <w:name w:val="normal_0020_0028web_0029"/>
    <w:basedOn w:val="Normal"/>
    <w:qFormat/>
    <w:pPr>
      <w:spacing w:before="280" w:after="280"/>
    </w:pPr>
    <w:rPr>
      <w:rFonts w:ascii="Times New Roman" w:hAnsi="Times New Roman" w:cs="Times New Roman"/>
      <w:sz w:val="24"/>
      <w:szCs w:val="24"/>
      <w:lang w:val="vi-VN"/>
    </w:rPr>
  </w:style>
  <w:style w:type="paragraph" w:styleId="Normal1">
    <w:name w:val="Normal1"/>
    <w:basedOn w:val="Normal"/>
    <w:qFormat/>
    <w:pPr>
      <w:spacing w:before="280" w:after="280"/>
    </w:pPr>
    <w:rPr>
      <w:rFonts w:ascii="Times New Roman" w:hAnsi="Times New Roman" w:cs="Times New Roman"/>
      <w:sz w:val="24"/>
      <w:szCs w:val="24"/>
      <w:lang w:val="vi-VN"/>
    </w:rPr>
  </w:style>
  <w:style w:type="paragraph" w:styleId="Normal2">
    <w:name w:val="LO-normal"/>
    <w:basedOn w:val="Normal"/>
    <w:qFormat/>
    <w:pPr>
      <w:spacing w:before="280" w:after="280"/>
    </w:pPr>
    <w:rPr>
      <w:rFonts w:ascii="Times New Roman" w:hAnsi="Times New Roman" w:cs="Times New Roman"/>
      <w:sz w:val="24"/>
      <w:szCs w:val="24"/>
      <w:lang w:val="vi-VN"/>
    </w:rPr>
  </w:style>
  <w:style w:type="paragraph" w:styleId="CharCharCharChar">
    <w:name w:val=" Char Char Char Char"/>
    <w:qFormat/>
    <w:pPr>
      <w:widowControl/>
      <w:bidi w:val="0"/>
      <w:spacing w:lineRule="auto" w:line="288" w:before="120" w:after="120"/>
    </w:pPr>
    <w:rPr>
      <w:rFonts w:ascii="Times New Roman" w:hAnsi="Times New Roman" w:eastAsia="Times New Roman" w:cs="Times New Roman"/>
      <w:color w:val="auto"/>
      <w:sz w:val="28"/>
      <w:szCs w:val="28"/>
      <w:lang w:val="en-US" w:bidi="ar-SA" w:eastAsia="zh-CN"/>
    </w:rPr>
  </w:style>
  <w:style w:type="paragraph" w:styleId="Pbody">
    <w:name w:val="pbody"/>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3:54:00Z</dcterms:created>
  <dc:creator>User</dc:creator>
  <dc:description/>
  <cp:keywords/>
  <dc:language>en-US</dc:language>
  <cp:lastModifiedBy>quyen</cp:lastModifiedBy>
  <cp:lastPrinted>2019-02-22T14:06:00Z</cp:lastPrinted>
  <dcterms:modified xsi:type="dcterms:W3CDTF">2019-03-29T23:54:00Z</dcterms:modified>
  <cp:revision>2</cp:revision>
  <dc:subject/>
  <dc:title>Bé C«ng Th¬¬­¬ng</dc:title>
</cp:coreProperties>
</file>