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before="120" w:after="0"/>
        <w:rPr>
          <w:b/>
          <w:b/>
          <w:sz w:val="26"/>
        </w:rPr>
      </w:pPr>
      <w:r>
        <w:rPr>
          <w:b/>
          <w:sz w:val="26"/>
        </w:rPr>
        <w:t>BỘ CÔNG THƯƠNG</w:t>
        <w:tab/>
        <w:t>CỘNG HÒA XÃ HỘI CHỦ NGHĨA VIỆT NAM</w:t>
      </w:r>
    </w:p>
    <w:p>
      <w:pPr>
        <w:pStyle w:val="Normal"/>
        <w:tabs>
          <w:tab w:val="clear" w:pos="720"/>
          <w:tab w:val="center" w:pos="1701" w:leader="none"/>
          <w:tab w:val="center" w:pos="6237" w:leader="none"/>
        </w:tabs>
        <w:spacing w:before="120" w:after="0"/>
        <w:rPr>
          <w:b/>
          <w:b/>
        </w:rPr>
      </w:pPr>
      <w:r>
        <mc:AlternateContent>
          <mc:Choice Requires="wps">
            <w:drawing>
              <wp:anchor behindDoc="0" distT="0" distB="0" distL="0" distR="0" simplePos="0" locked="0" layoutInCell="0" allowOverlap="1" relativeHeight="3">
                <wp:simplePos x="0" y="0"/>
                <wp:positionH relativeFrom="column">
                  <wp:posOffset>695325</wp:posOffset>
                </wp:positionH>
                <wp:positionV relativeFrom="paragraph">
                  <wp:posOffset>2984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5pt;margin-top:2.35pt;width:0pt;height:0pt" type="_x0000_t32">
                <v:stroke color="black" weight="9360" joinstyle="miter" endcap="flat"/>
                <v:fill o:detectmouseclick="t" on="false"/>
                <w10:wrap type="none"/>
              </v:shape>
            </w:pict>
          </mc:Fallback>
        </mc:AlternateContent>
      </w:r>
      <w:r>
        <w:rPr>
          <w:b/>
        </w:rPr>
        <w:tab/>
        <w:tab/>
        <w:t>Độc lập - Tự do - Hạnh phúc</w:t>
      </w:r>
    </w:p>
    <w:p>
      <w:pPr>
        <w:pStyle w:val="Normal"/>
        <w:tabs>
          <w:tab w:val="clear" w:pos="720"/>
          <w:tab w:val="center" w:pos="1701" w:leader="none"/>
          <w:tab w:val="center" w:pos="6237" w:leader="none"/>
        </w:tabs>
        <w:spacing w:before="120" w:after="0"/>
        <w:rPr>
          <w:b/>
          <w:b/>
          <w:i/>
          <w:i/>
          <w:sz w:val="6"/>
        </w:rPr>
      </w:pPr>
      <w:r>
        <w:rPr>
          <w:b/>
          <w:i/>
          <w:sz w:val="6"/>
        </w:rPr>
        <mc:AlternateContent>
          <mc:Choice Requires="wps">
            <w:drawing>
              <wp:anchor behindDoc="0" distT="0" distB="0" distL="0" distR="0" simplePos="0" locked="0" layoutInCell="0" allowOverlap="1" relativeHeight="2">
                <wp:simplePos x="0" y="0"/>
                <wp:positionH relativeFrom="column">
                  <wp:posOffset>2901315</wp:posOffset>
                </wp:positionH>
                <wp:positionV relativeFrom="paragraph">
                  <wp:posOffset>3175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2.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237" w:leader="none"/>
        </w:tabs>
        <w:spacing w:before="120" w:after="0"/>
        <w:jc w:val="right"/>
        <w:rPr>
          <w:i/>
          <w:i/>
          <w:sz w:val="18"/>
          <w:szCs w:val="28"/>
        </w:rPr>
      </w:pPr>
      <w:r>
        <w:rPr>
          <w:i/>
          <w:sz w:val="18"/>
          <w:szCs w:val="28"/>
        </w:rPr>
      </w:r>
    </w:p>
    <w:p>
      <w:pPr>
        <w:pStyle w:val="Normal"/>
        <w:tabs>
          <w:tab w:val="clear" w:pos="720"/>
          <w:tab w:val="center" w:pos="1701" w:leader="none"/>
          <w:tab w:val="center" w:pos="6237" w:leader="none"/>
        </w:tabs>
        <w:spacing w:before="120" w:after="0"/>
        <w:jc w:val="right"/>
        <w:rPr>
          <w:i/>
          <w:i/>
          <w:szCs w:val="28"/>
        </w:rPr>
      </w:pPr>
      <w:r>
        <w:rPr>
          <w:i/>
          <w:szCs w:val="28"/>
        </w:rPr>
        <w:t xml:space="preserve">Hà Nội, ngày  26  tháng  </w:t>
      </w:r>
      <w:r>
        <w:rPr>
          <w:i/>
          <w:szCs w:val="28"/>
          <w:lang w:val="vi-VN"/>
        </w:rPr>
        <w:t>12</w:t>
      </w:r>
      <w:r>
        <w:rPr>
          <w:i/>
          <w:szCs w:val="28"/>
        </w:rPr>
        <w:t xml:space="preserve"> năm 2022</w:t>
      </w:r>
    </w:p>
    <w:p>
      <w:pPr>
        <w:pStyle w:val="Normal"/>
        <w:tabs>
          <w:tab w:val="clear" w:pos="720"/>
          <w:tab w:val="center" w:pos="1701" w:leader="none"/>
          <w:tab w:val="center" w:pos="6237" w:leader="none"/>
        </w:tabs>
        <w:spacing w:before="120" w:after="0"/>
        <w:jc w:val="right"/>
        <w:rPr>
          <w:i/>
          <w:i/>
          <w:szCs w:val="28"/>
        </w:rPr>
      </w:pPr>
      <w:r>
        <w:rPr>
          <w:i/>
          <w:szCs w:val="28"/>
        </w:rPr>
      </w:r>
    </w:p>
    <w:p>
      <w:pPr>
        <w:pStyle w:val="Normal"/>
        <w:tabs>
          <w:tab w:val="clear" w:pos="720"/>
          <w:tab w:val="center" w:pos="1701" w:leader="none"/>
          <w:tab w:val="center" w:pos="6237" w:leader="none"/>
        </w:tabs>
        <w:spacing w:before="120" w:after="0"/>
        <w:ind w:hanging="0"/>
        <w:jc w:val="center"/>
        <w:rPr>
          <w:b/>
          <w:b/>
          <w:sz w:val="30"/>
          <w:szCs w:val="30"/>
        </w:rPr>
      </w:pPr>
      <w:r>
        <w:rPr>
          <w:b/>
          <w:sz w:val="30"/>
          <w:szCs w:val="30"/>
        </w:rPr>
        <w:t xml:space="preserve">BÁO CÁO </w:t>
      </w:r>
    </w:p>
    <w:p>
      <w:pPr>
        <w:pStyle w:val="Normal"/>
        <w:tabs>
          <w:tab w:val="clear" w:pos="720"/>
          <w:tab w:val="center" w:pos="1701" w:leader="none"/>
          <w:tab w:val="center" w:pos="6237" w:leader="none"/>
        </w:tabs>
        <w:spacing w:before="120" w:after="0"/>
        <w:ind w:hanging="0"/>
        <w:jc w:val="center"/>
        <w:rPr>
          <w:rFonts w:eastAsia="Times New Roman"/>
          <w:b/>
          <w:b/>
          <w:sz w:val="30"/>
          <w:szCs w:val="30"/>
          <w:lang w:val="vi-VN"/>
        </w:rPr>
      </w:pPr>
      <w:r>
        <w:rPr>
          <w:rFonts w:eastAsia="Times New Roman"/>
          <w:b/>
          <w:sz w:val="30"/>
          <w:szCs w:val="30"/>
          <w:lang w:val="vi-VN"/>
        </w:rPr>
        <w:t xml:space="preserve">TỔNG KẾT </w:t>
      </w:r>
      <w:r>
        <w:rPr>
          <w:rFonts w:eastAsia="Times New Roman"/>
          <w:b/>
          <w:sz w:val="30"/>
          <w:szCs w:val="30"/>
        </w:rPr>
        <w:t xml:space="preserve">CÔNG TÁC NĂM </w:t>
      </w:r>
      <w:r>
        <w:rPr>
          <w:rFonts w:eastAsia="Times New Roman"/>
          <w:b/>
          <w:sz w:val="30"/>
          <w:szCs w:val="30"/>
          <w:lang w:val="vi-VN"/>
        </w:rPr>
        <w:t xml:space="preserve">2022 </w:t>
      </w:r>
      <w:r>
        <w:rPr>
          <w:rFonts w:eastAsia="Times New Roman"/>
          <w:b/>
          <w:sz w:val="30"/>
          <w:szCs w:val="30"/>
        </w:rPr>
        <w:t>VÀ TRIỂN KHAI</w:t>
        <w:br/>
        <w:t>NHIỆM VỤ</w:t>
      </w:r>
      <w:r>
        <w:rPr>
          <w:rFonts w:eastAsia="Times New Roman"/>
          <w:b/>
          <w:sz w:val="30"/>
          <w:szCs w:val="30"/>
          <w:lang w:val="vi-VN"/>
        </w:rPr>
        <w:t xml:space="preserve"> </w:t>
      </w:r>
      <w:r>
        <w:rPr>
          <w:rFonts w:eastAsia="Times New Roman"/>
          <w:b/>
          <w:sz w:val="30"/>
          <w:szCs w:val="30"/>
        </w:rPr>
        <w:t>NĂM 202</w:t>
      </w:r>
      <w:r>
        <w:rPr>
          <w:rFonts w:eastAsia="Times New Roman"/>
          <w:b/>
          <w:sz w:val="30"/>
          <w:szCs w:val="30"/>
          <w:lang w:val="vi-VN"/>
        </w:rPr>
        <w:t>3 CỦA NGÀNH CÔNG THƯƠNG</w:t>
      </w:r>
    </w:p>
    <w:p>
      <w:pPr>
        <w:pStyle w:val="Normal"/>
        <w:spacing w:before="120" w:after="0"/>
        <w:jc w:val="center"/>
        <w:rPr>
          <w:rFonts w:eastAsia="Times New Roman"/>
          <w:b/>
          <w:b/>
          <w:sz w:val="30"/>
          <w:szCs w:val="28"/>
          <w:lang w:val="da-DK"/>
        </w:rPr>
      </w:pPr>
      <w:r>
        <w:rPr>
          <w:rFonts w:eastAsia="Times New Roman"/>
          <w:b/>
          <w:sz w:val="30"/>
          <w:szCs w:val="28"/>
          <w:lang w:val="da-DK"/>
        </w:rPr>
      </w:r>
    </w:p>
    <w:p>
      <w:pPr>
        <w:pStyle w:val="Normal"/>
        <w:spacing w:before="120" w:after="0"/>
        <w:ind w:hanging="0"/>
        <w:jc w:val="center"/>
        <w:rPr>
          <w:b/>
          <w:b/>
          <w:szCs w:val="28"/>
          <w:lang w:val="da-DK"/>
        </w:rPr>
      </w:pPr>
      <w:r>
        <w:rPr>
          <w:b/>
          <w:szCs w:val="28"/>
          <w:lang w:val="da-DK"/>
        </w:rPr>
        <w:t>Phần thứ nhất</w:t>
      </w:r>
    </w:p>
    <w:p>
      <w:pPr>
        <w:pStyle w:val="Normal"/>
        <w:ind w:hanging="0"/>
        <w:jc w:val="center"/>
        <w:rPr>
          <w:b/>
          <w:b/>
          <w:szCs w:val="28"/>
          <w:lang w:val="vi-VN"/>
        </w:rPr>
      </w:pPr>
      <w:r>
        <w:rPr>
          <w:b/>
          <w:szCs w:val="28"/>
          <w:lang w:val="da-DK"/>
        </w:rPr>
        <w:t xml:space="preserve">KẾT QUẢ THỰC HIỆN NHIỆM VỤ </w:t>
      </w:r>
      <w:r>
        <w:rPr>
          <w:b/>
          <w:szCs w:val="28"/>
          <w:lang w:val="vi-VN"/>
        </w:rPr>
        <w:t xml:space="preserve">CỦA NGÀNH </w:t>
      </w:r>
    </w:p>
    <w:p>
      <w:pPr>
        <w:pStyle w:val="Normal"/>
        <w:ind w:hanging="0"/>
        <w:jc w:val="center"/>
        <w:rPr>
          <w:b/>
          <w:b/>
          <w:szCs w:val="28"/>
          <w:lang w:val="vi-VN"/>
        </w:rPr>
      </w:pPr>
      <w:r>
        <w:rPr>
          <w:b/>
          <w:szCs w:val="28"/>
          <w:lang w:val="vi-VN"/>
        </w:rPr>
        <w:t>CÔNG THƯƠNG NĂM 2022</w:t>
      </w:r>
    </w:p>
    <w:p>
      <w:pPr>
        <w:pStyle w:val="Normal"/>
        <w:ind w:hanging="0"/>
        <w:jc w:val="center"/>
        <w:rPr>
          <w:b/>
          <w:b/>
          <w:szCs w:val="28"/>
          <w:lang w:val="vi-VN"/>
        </w:rPr>
      </w:pPr>
      <w:r>
        <w:rPr>
          <w:b/>
          <w:szCs w:val="28"/>
          <w:lang w:val="vi-VN"/>
        </w:rPr>
      </w:r>
    </w:p>
    <w:p>
      <w:pPr>
        <w:pStyle w:val="Normal"/>
        <w:spacing w:before="120" w:after="0"/>
        <w:rPr>
          <w:b/>
          <w:b/>
          <w:szCs w:val="28"/>
          <w:lang w:val="da-DK"/>
        </w:rPr>
      </w:pPr>
      <w:r>
        <w:rPr>
          <w:b/>
          <w:szCs w:val="28"/>
          <w:lang w:val="da-DK"/>
        </w:rPr>
        <w:t xml:space="preserve">I. BỐI CẢNH THỰC HIỆN NHIỆM VỤ </w:t>
      </w:r>
    </w:p>
    <w:p>
      <w:pPr>
        <w:pStyle w:val="Normal"/>
        <w:spacing w:before="120" w:after="0"/>
        <w:rPr>
          <w:rFonts w:eastAsia="Times New Roman"/>
          <w:szCs w:val="28"/>
          <w:lang w:val="vi-VN" w:eastAsia="ja-JP"/>
        </w:rPr>
      </w:pPr>
      <w:r>
        <w:rPr>
          <w:rFonts w:eastAsia="Times New Roman"/>
          <w:szCs w:val="28"/>
          <w:lang w:val="vi-VN" w:eastAsia="ja-JP"/>
        </w:rPr>
        <w:t>Năm 202</w:t>
      </w:r>
      <w:r>
        <w:rPr>
          <w:rFonts w:eastAsia="Times New Roman"/>
          <w:szCs w:val="28"/>
          <w:lang w:eastAsia="ja-JP"/>
        </w:rPr>
        <w:t>2</w:t>
      </w:r>
      <w:r>
        <w:rPr>
          <w:rFonts w:eastAsia="Times New Roman"/>
          <w:szCs w:val="28"/>
          <w:lang w:val="vi-VN" w:eastAsia="ja-JP"/>
        </w:rPr>
        <w:t>, nước ta thực hiện nhiệm vụ phát triển KT</w:t>
      </w:r>
      <w:r>
        <w:rPr>
          <w:rFonts w:eastAsia="Times New Roman"/>
          <w:szCs w:val="28"/>
          <w:lang w:eastAsia="ja-JP"/>
        </w:rPr>
        <w:t xml:space="preserve"> - </w:t>
      </w:r>
      <w:r>
        <w:rPr>
          <w:rFonts w:eastAsia="Times New Roman"/>
          <w:szCs w:val="28"/>
          <w:lang w:val="vi-VN" w:eastAsia="ja-JP"/>
        </w:rPr>
        <w:t xml:space="preserve">XH trong bối cảnh tình hình quốc tế diễn biến </w:t>
      </w:r>
      <w:r>
        <w:rPr>
          <w:rFonts w:eastAsia="Times New Roman"/>
          <w:szCs w:val="28"/>
          <w:lang w:eastAsia="ja-JP"/>
        </w:rPr>
        <w:t xml:space="preserve">nhanh, </w:t>
      </w:r>
      <w:r>
        <w:rPr>
          <w:rFonts w:eastAsia="Times New Roman"/>
          <w:szCs w:val="28"/>
          <w:lang w:val="vi-VN" w:eastAsia="ja-JP"/>
        </w:rPr>
        <w:t>phức tạp</w:t>
      </w:r>
      <w:r>
        <w:rPr>
          <w:rFonts w:eastAsia="Times New Roman"/>
          <w:szCs w:val="28"/>
          <w:lang w:eastAsia="ja-JP"/>
        </w:rPr>
        <w:t xml:space="preserve">, khó lường </w:t>
      </w:r>
      <w:r>
        <w:rPr>
          <w:rFonts w:eastAsia="Arial"/>
          <w:iCs/>
          <w:szCs w:val="28"/>
        </w:rPr>
        <w:t xml:space="preserve">và dị biệt, </w:t>
      </w:r>
      <w:r>
        <w:rPr>
          <w:rFonts w:eastAsia="Arial"/>
          <w:iCs/>
          <w:szCs w:val="28"/>
          <w:shd w:fill="FFFFFF" w:val="clear"/>
          <w:lang w:val="vi-VN"/>
        </w:rPr>
        <w:t>nhất là</w:t>
      </w:r>
      <w:r>
        <w:rPr>
          <w:rFonts w:eastAsia="Arial"/>
          <w:iCs/>
          <w:szCs w:val="28"/>
          <w:shd w:fill="FFFFFF" w:val="clear"/>
        </w:rPr>
        <w:t xml:space="preserve"> tác động của</w:t>
      </w:r>
      <w:r>
        <w:rPr>
          <w:rFonts w:eastAsia="Arial"/>
          <w:iCs/>
          <w:szCs w:val="28"/>
          <w:shd w:fill="FFFFFF" w:val="clear"/>
          <w:lang w:val="vi-VN"/>
        </w:rPr>
        <w:t xml:space="preserve"> cuộc xung đột Nga - Ukrain</w:t>
      </w:r>
      <w:r>
        <w:rPr>
          <w:rFonts w:eastAsia="Arial"/>
          <w:iCs/>
          <w:szCs w:val="28"/>
          <w:shd w:fill="FFFFFF" w:val="clear"/>
        </w:rPr>
        <w:t>e</w:t>
      </w:r>
      <w:r>
        <w:rPr>
          <w:rFonts w:eastAsia="Arial"/>
          <w:iCs/>
          <w:szCs w:val="28"/>
          <w:shd w:fill="FFFFFF" w:val="clear"/>
          <w:lang w:val="vi-VN"/>
        </w:rPr>
        <w:t xml:space="preserve">; cạnh tranh chiến lược giữa các nước lớn ngày càng gay gắt; </w:t>
      </w:r>
      <w:r>
        <w:rPr>
          <w:rFonts w:eastAsia="Arial"/>
          <w:szCs w:val="28"/>
          <w:lang w:val="it-IT"/>
        </w:rPr>
        <w:t>xu hướng bảo hộ thương mại tiếp tục gia tăng</w:t>
      </w:r>
      <w:r>
        <w:rPr>
          <w:iCs/>
          <w:szCs w:val="28"/>
        </w:rPr>
        <w:t>; lạm phát tăng cao, chính sách tiền tệ thắt chặt, tăng lãi suất kéo dài ở nhiều quốc gia</w:t>
      </w:r>
      <w:r>
        <w:rPr>
          <w:rFonts w:eastAsia="Arial"/>
          <w:spacing w:val="-1"/>
          <w:szCs w:val="28"/>
          <w:lang w:val="vi-VN" w:eastAsia="en-US"/>
        </w:rPr>
        <w:t xml:space="preserve"> và phòng, chống dịch C</w:t>
      </w:r>
      <w:r>
        <w:rPr>
          <w:rFonts w:eastAsia="Arial"/>
          <w:spacing w:val="-1"/>
          <w:szCs w:val="28"/>
          <w:lang w:val="en-US" w:eastAsia="en-US"/>
        </w:rPr>
        <w:t>ovid</w:t>
      </w:r>
      <w:r>
        <w:rPr>
          <w:rFonts w:eastAsia="Arial"/>
          <w:spacing w:val="-1"/>
          <w:szCs w:val="28"/>
          <w:lang w:val="vi-VN" w:eastAsia="en-US"/>
        </w:rPr>
        <w:t>-19 ở một số nước</w:t>
      </w:r>
      <w:r>
        <w:rPr>
          <w:rFonts w:eastAsia="Arial"/>
          <w:iCs/>
          <w:szCs w:val="28"/>
          <w:shd w:fill="FFFFFF" w:val="clear"/>
        </w:rPr>
        <w:t xml:space="preserve"> dẫn tới các hệ lụy làm </w:t>
      </w:r>
      <w:r>
        <w:rPr>
          <w:rFonts w:eastAsia="Arial"/>
          <w:iCs/>
          <w:szCs w:val="28"/>
          <w:shd w:fill="FFFFFF" w:val="clear"/>
          <w:lang w:val="vi-VN"/>
        </w:rPr>
        <w:t>gián đoạn,</w:t>
      </w:r>
      <w:r>
        <w:rPr>
          <w:rFonts w:eastAsia="Arial"/>
          <w:iCs/>
          <w:szCs w:val="28"/>
          <w:shd w:fill="FFFFFF" w:val="clear"/>
        </w:rPr>
        <w:t xml:space="preserve"> đứt gãy các </w:t>
      </w:r>
      <w:r>
        <w:rPr>
          <w:rFonts w:eastAsia="Arial"/>
          <w:iCs/>
          <w:szCs w:val="28"/>
          <w:shd w:fill="FFFFFF" w:val="clear"/>
          <w:lang w:val="vi-VN"/>
        </w:rPr>
        <w:t>chuỗi cung ứng</w:t>
      </w:r>
      <w:r>
        <w:rPr>
          <w:rFonts w:eastAsia="Arial"/>
          <w:iCs/>
          <w:szCs w:val="28"/>
          <w:shd w:fill="FFFFFF" w:val="clear"/>
        </w:rPr>
        <w:t>, tổng cầu thế giới giảm sút</w:t>
      </w:r>
      <w:r>
        <w:rPr>
          <w:iCs/>
          <w:szCs w:val="28"/>
        </w:rPr>
        <w:t>; giá dầu thô, nguyên vật liệu tăng cao; giá trị đồng tiền của nhiều quốc gia mất giá so với đồng USD; rủi ro về tài chính, tiền tệ, nợ công, bất động sản, an ninh năng lượng, lương thực gia tăng</w:t>
      </w:r>
      <w:r>
        <w:rPr>
          <w:rFonts w:eastAsia="Times New Roman"/>
          <w:szCs w:val="28"/>
          <w:lang w:val="vi-VN" w:eastAsia="ja-JP"/>
        </w:rPr>
        <w:t>…</w:t>
      </w:r>
    </w:p>
    <w:p>
      <w:pPr>
        <w:pStyle w:val="Normal"/>
        <w:spacing w:before="120" w:after="0"/>
        <w:rPr/>
      </w:pPr>
      <w:r>
        <w:rPr>
          <w:rFonts w:eastAsia="Times New Roman"/>
          <w:szCs w:val="28"/>
          <w:lang w:eastAsia="ja-JP"/>
        </w:rPr>
        <w:t>Ở</w:t>
      </w:r>
      <w:r>
        <w:rPr>
          <w:rFonts w:eastAsia="Times New Roman"/>
          <w:szCs w:val="28"/>
          <w:lang w:val="vi-VN" w:eastAsia="ja-JP"/>
        </w:rPr>
        <w:t xml:space="preserve"> </w:t>
      </w:r>
      <w:r>
        <w:rPr>
          <w:rFonts w:eastAsia="Times New Roman"/>
          <w:szCs w:val="28"/>
          <w:lang w:eastAsia="ja-JP"/>
        </w:rPr>
        <w:t>t</w:t>
      </w:r>
      <w:r>
        <w:rPr>
          <w:rFonts w:eastAsia="Times New Roman"/>
          <w:szCs w:val="28"/>
          <w:lang w:val="vi-VN" w:eastAsia="ja-JP"/>
        </w:rPr>
        <w:t xml:space="preserve">rong nước, </w:t>
      </w:r>
      <w:r>
        <w:rPr>
          <w:rFonts w:eastAsia="Arial"/>
          <w:iCs/>
          <w:spacing w:val="-4"/>
          <w:szCs w:val="28"/>
          <w:shd w:fill="FFFFFF" w:val="clear"/>
        </w:rPr>
        <w:t>do tác động từ tình hình thế giới</w:t>
      </w:r>
      <w:r>
        <w:rPr>
          <w:rFonts w:eastAsia="Arial"/>
          <w:iCs/>
          <w:spacing w:val="-4"/>
          <w:szCs w:val="28"/>
          <w:shd w:fill="FFFFFF" w:val="clear"/>
          <w:lang w:val="vi-VN"/>
        </w:rPr>
        <w:t xml:space="preserve"> </w:t>
      </w:r>
      <w:r>
        <w:rPr>
          <w:rFonts w:eastAsia="Arial"/>
          <w:iCs/>
          <w:spacing w:val="-4"/>
          <w:szCs w:val="28"/>
          <w:shd w:fill="FFFFFF" w:val="clear"/>
        </w:rPr>
        <w:t xml:space="preserve">dẫn tới </w:t>
      </w:r>
      <w:r>
        <w:rPr>
          <w:rFonts w:eastAsia="Arial"/>
          <w:bCs/>
          <w:spacing w:val="-4"/>
          <w:szCs w:val="28"/>
          <w:lang w:val="it-IT"/>
        </w:rPr>
        <w:t xml:space="preserve">giá xăng dầu và một số nguyên liệu đầu vào trong nước liên tục tăng cao, đã ảnh hưởng đến nguồn cung và sức mua trong nước và tăng chi phí vốn sản xuất của doanh nghiệp; </w:t>
      </w:r>
      <w:r>
        <w:rPr>
          <w:iCs/>
          <w:szCs w:val="28"/>
        </w:rPr>
        <w:t>sự ảnh hưởng nặng nề của đại dịch Covid -19 cần có thời gian để tích lũy, phục hồi; trong khi đó, nền kinh tế nước ta có độ mở lớn, năng lực nội tại, sức chống chịu, khả năng thích ứng còn hạn chế, lại đang trong quá trình phát triển và chuyển đổi với những tồn tại kéo dài từ trước chưa thể khắc phục triệt để</w:t>
      </w:r>
      <w:r>
        <w:rPr>
          <w:rFonts w:eastAsia="Times New Roman"/>
          <w:szCs w:val="28"/>
          <w:lang w:eastAsia="ja-JP"/>
        </w:rPr>
        <w:t>…</w:t>
      </w:r>
      <w:r>
        <w:rPr>
          <w:rFonts w:eastAsia="Times New Roman"/>
          <w:szCs w:val="28"/>
          <w:lang w:val="vi-VN" w:eastAsia="ja-JP"/>
        </w:rPr>
        <w:t xml:space="preserve"> đặt ra những khó khăn, thách thức lớn đối với nền kinh tế</w:t>
      </w:r>
      <w:r>
        <w:rPr>
          <w:rFonts w:eastAsia="Times New Roman"/>
          <w:szCs w:val="28"/>
          <w:lang w:eastAsia="ja-JP"/>
        </w:rPr>
        <w:t xml:space="preserve"> trên nhiều lĩnh vực.</w:t>
      </w:r>
    </w:p>
    <w:p>
      <w:pPr>
        <w:pStyle w:val="Normal"/>
        <w:tabs>
          <w:tab w:val="left" w:pos="720" w:leader="none"/>
        </w:tabs>
        <w:spacing w:before="120" w:after="0"/>
        <w:rPr>
          <w:szCs w:val="28"/>
          <w:lang w:eastAsia="vi-VN" w:bidi="vi-VN"/>
        </w:rPr>
      </w:pPr>
      <w:r>
        <w:rPr>
          <w:rFonts w:eastAsia="Times New Roman"/>
          <w:szCs w:val="28"/>
          <w:lang w:val="vi-VN" w:eastAsia="ja-JP"/>
        </w:rPr>
        <w:t xml:space="preserve">Trong bối cảnh đó, với nỗ lực và quyết tâm cao của cả hệ thống chính trị, nhân dân cả nước, cộng đồng doanh nghiệp, kinh tế nước ta đã đạt những kết quả đáng ghi nhận: kinh tế vĩ mô ổn định, lạm phát được kiểm soát, các cân đối vĩ mô được bảo đảm… Đóng góp vào các thành tích chung đó, ngành Công Thương, </w:t>
      </w:r>
      <w:r>
        <w:rPr>
          <w:szCs w:val="28"/>
          <w:shd w:fill="FFFFFF" w:val="clear"/>
        </w:rPr>
        <w:t>d</w:t>
      </w:r>
      <w:r>
        <w:rPr>
          <w:szCs w:val="28"/>
          <w:shd w:fill="FFFFFF" w:val="clear"/>
          <w:lang w:val="vi-VN"/>
        </w:rPr>
        <w:t>ưới sự chỉ đạo trực tiếp của Chính phủ, Thủ tướng Chính phủ</w:t>
      </w:r>
      <w:r>
        <w:rPr>
          <w:szCs w:val="28"/>
          <w:shd w:fill="FFFFFF" w:val="clear"/>
        </w:rPr>
        <w:t xml:space="preserve"> </w:t>
      </w:r>
      <w:r>
        <w:rPr>
          <w:szCs w:val="28"/>
        </w:rPr>
        <w:t xml:space="preserve">đã tập trung triển khai thực hiện quyết liệt, hiệu quả các nhiệm vụ được Chính phủ, Thủ tướng Chính phủ giao; </w:t>
      </w:r>
      <w:r>
        <w:rPr>
          <w:szCs w:val="28"/>
          <w:shd w:fill="FFFFFF" w:val="clear"/>
          <w:lang w:val="vi-VN"/>
        </w:rPr>
        <w:t>chủ động triển khai thực hiện đồng bộ, quyết liệt, linh hoạt các giải pháp với nhiều cách làm hay, sáng tạo, hiệu quả và đã đạt nhiều kết quả tích cực</w:t>
      </w:r>
      <w:r>
        <w:rPr>
          <w:szCs w:val="28"/>
          <w:shd w:fill="FFFFFF" w:val="clear"/>
        </w:rPr>
        <w:t>,</w:t>
      </w:r>
      <w:r>
        <w:rPr>
          <w:szCs w:val="28"/>
        </w:rPr>
        <w:t xml:space="preserve"> hoàn thành và hoàn thành vượt mức các chỉ tiêu được Quốc hội, Chính phủ giao.</w:t>
      </w:r>
    </w:p>
    <w:p>
      <w:pPr>
        <w:pStyle w:val="Normal"/>
        <w:tabs>
          <w:tab w:val="left" w:pos="720" w:leader="none"/>
        </w:tabs>
        <w:spacing w:before="120" w:after="0"/>
        <w:rPr>
          <w:b/>
          <w:b/>
          <w:szCs w:val="28"/>
          <w:lang w:eastAsia="vi-VN" w:bidi="vi-VN"/>
        </w:rPr>
      </w:pPr>
      <w:r>
        <w:rPr>
          <w:b/>
          <w:szCs w:val="28"/>
          <w:lang w:val="vi-VN" w:eastAsia="vi-VN" w:bidi="vi-VN"/>
        </w:rPr>
        <w:t>I</w:t>
      </w:r>
      <w:r>
        <w:rPr>
          <w:b/>
          <w:szCs w:val="28"/>
          <w:lang w:eastAsia="vi-VN" w:bidi="vi-VN"/>
        </w:rPr>
        <w:t>I</w:t>
      </w:r>
      <w:r>
        <w:rPr>
          <w:b/>
          <w:szCs w:val="28"/>
          <w:lang w:val="vi-VN" w:eastAsia="vi-VN" w:bidi="vi-VN"/>
        </w:rPr>
        <w:t xml:space="preserve">. </w:t>
      </w:r>
      <w:r>
        <w:rPr>
          <w:b/>
          <w:szCs w:val="28"/>
          <w:lang w:eastAsia="vi-VN" w:bidi="vi-VN"/>
        </w:rPr>
        <w:t>ĐÁNH GIÁ CÁC MẶT CÔNG TÁC NĂM 2022</w:t>
      </w:r>
    </w:p>
    <w:p>
      <w:pPr>
        <w:pStyle w:val="Normal"/>
        <w:tabs>
          <w:tab w:val="left" w:pos="720" w:leader="none"/>
        </w:tabs>
        <w:spacing w:before="120" w:after="0"/>
        <w:rPr/>
      </w:pPr>
      <w:r>
        <w:rPr>
          <w:b/>
          <w:szCs w:val="28"/>
          <w:lang w:val="vi-VN" w:eastAsia="vi-VN" w:bidi="vi-VN"/>
        </w:rPr>
        <w:t xml:space="preserve">1. </w:t>
      </w:r>
      <w:r>
        <w:rPr>
          <w:rFonts w:eastAsia="Arial"/>
          <w:b/>
          <w:bCs/>
          <w:szCs w:val="28"/>
          <w:lang w:val="de-DE" w:eastAsia="en-US"/>
        </w:rPr>
        <w:t xml:space="preserve">Sản xuất công nghiệp </w:t>
      </w:r>
    </w:p>
    <w:p>
      <w:pPr>
        <w:pStyle w:val="Normal"/>
        <w:shd w:fill="FFFFFF" w:val="clear"/>
        <w:spacing w:before="120" w:after="0"/>
        <w:rPr>
          <w:rFonts w:eastAsia="Times New Roman"/>
          <w:b/>
          <w:b/>
          <w:i/>
          <w:i/>
          <w:szCs w:val="28"/>
        </w:rPr>
      </w:pPr>
      <w:r>
        <w:rPr>
          <w:rFonts w:eastAsia="Times New Roman"/>
          <w:b/>
          <w:i/>
          <w:szCs w:val="28"/>
        </w:rPr>
        <w:t>1.1. Kết quả đạt được</w:t>
      </w:r>
    </w:p>
    <w:p>
      <w:pPr>
        <w:pStyle w:val="Normal"/>
        <w:spacing w:before="120" w:after="0"/>
        <w:rPr>
          <w:rFonts w:eastAsia="Times New Roman"/>
          <w:szCs w:val="28"/>
        </w:rPr>
      </w:pPr>
      <w:r>
        <w:rPr>
          <w:i/>
          <w:iCs/>
          <w:szCs w:val="28"/>
        </w:rPr>
        <w:t>Sản xuất công nghiệp (SXCN) phục hồi tích cực:</w:t>
      </w:r>
      <w:r>
        <w:rPr>
          <w:szCs w:val="28"/>
        </w:rPr>
        <w:t xml:space="preserve"> </w:t>
      </w:r>
      <w:r>
        <w:rPr>
          <w:rFonts w:eastAsia="Arial"/>
          <w:iCs/>
          <w:szCs w:val="28"/>
          <w:lang w:val="de-DE" w:eastAsia="en-US"/>
        </w:rPr>
        <w:t xml:space="preserve">Dự kiến năm 2022, chỉ số SXCN tăng hơn 9%, cao hơn cùng kỳ năm trước (tăng 4,8%), đạt mục tiêu tăng trưởng của ngành (kế hoạch tăng từ 8,5-9%). </w:t>
      </w:r>
      <w:r>
        <w:rPr>
          <w:iCs/>
          <w:szCs w:val="28"/>
        </w:rPr>
        <w:t>G</w:t>
      </w:r>
      <w:r>
        <w:rPr>
          <w:rFonts w:eastAsia="Times New Roman"/>
          <w:szCs w:val="28"/>
          <w:lang w:val="vi-VN"/>
        </w:rPr>
        <w:t xml:space="preserve">iá trị </w:t>
      </w:r>
      <w:r>
        <w:rPr>
          <w:rFonts w:eastAsia="Times New Roman"/>
          <w:szCs w:val="28"/>
        </w:rPr>
        <w:t xml:space="preserve">gia tăng </w:t>
      </w:r>
      <w:r>
        <w:rPr>
          <w:rFonts w:eastAsia="Times New Roman"/>
          <w:szCs w:val="28"/>
          <w:lang w:val="vi-VN"/>
        </w:rPr>
        <w:t xml:space="preserve">ngành công nghiệp tăng </w:t>
      </w:r>
      <w:r>
        <w:rPr>
          <w:rFonts w:eastAsia="Times New Roman"/>
          <w:szCs w:val="28"/>
        </w:rPr>
        <w:t>khoảng 9%</w:t>
      </w:r>
      <w:r>
        <w:rPr>
          <w:rFonts w:eastAsia="Times New Roman"/>
          <w:szCs w:val="28"/>
          <w:lang w:val="vi-VN"/>
        </w:rPr>
        <w:t>, cao hơn so với cùng kỳ năm trước</w:t>
      </w:r>
      <w:r>
        <w:rPr>
          <w:rFonts w:eastAsia="Times New Roman"/>
          <w:szCs w:val="28"/>
        </w:rPr>
        <w:t xml:space="preserve"> (tăng 4,82%)</w:t>
      </w:r>
      <w:r>
        <w:rPr>
          <w:rFonts w:eastAsia="Times New Roman"/>
          <w:szCs w:val="28"/>
          <w:lang w:val="vi-VN"/>
        </w:rPr>
        <w:t xml:space="preserve"> </w:t>
      </w:r>
      <w:r>
        <w:rPr>
          <w:rFonts w:eastAsia="Times New Roman"/>
          <w:szCs w:val="28"/>
        </w:rPr>
        <w:t>và cao hơn kịch bản tăng trưởng tại Nghị quyết 01 (</w:t>
      </w:r>
      <w:r>
        <w:rPr>
          <w:rFonts w:eastAsia="Times New Roman"/>
          <w:i/>
          <w:iCs/>
          <w:szCs w:val="28"/>
        </w:rPr>
        <w:t>kịch bản GDP trong công nghiệp tăng 6,4-7,3%</w:t>
      </w:r>
      <w:r>
        <w:rPr>
          <w:rFonts w:eastAsia="Times New Roman"/>
          <w:szCs w:val="28"/>
        </w:rPr>
        <w:t>).</w:t>
      </w:r>
      <w:r>
        <w:rPr>
          <w:b/>
          <w:bCs/>
          <w:i/>
          <w:iCs/>
          <w:szCs w:val="28"/>
        </w:rPr>
        <w:t xml:space="preserve"> </w:t>
      </w:r>
    </w:p>
    <w:p>
      <w:pPr>
        <w:pStyle w:val="Normal"/>
        <w:spacing w:before="120" w:after="0"/>
        <w:rPr>
          <w:rFonts w:eastAsia="Times New Roman"/>
          <w:szCs w:val="28"/>
        </w:rPr>
      </w:pPr>
      <w:r>
        <w:rPr>
          <w:i/>
        </w:rPr>
        <w:t>- Cơ cấu nội ngành công nghiệp tiếp tục chuyển biến tích cực theo đúng định hướng tái cơ cấu ngành</w:t>
      </w:r>
      <w:r>
        <w:rPr/>
        <w:t xml:space="preserve">, tăng tỷ trọng của ngành công nghiệp chế biến chế tạo, giảm dần ngành công nghiệp khai khoáng và từ các ngành thâm dụng lao động sang các ngành công nghiệp công nghệ cao (tỷ trọng </w:t>
      </w:r>
      <w:r>
        <w:rPr>
          <w:szCs w:val="28"/>
        </w:rPr>
        <w:t>xuất khẩu hàng công nghiệp chế biến, chế tạo tiếp tục tăng từ 85,5% năm 2021 lên hơn 86% năm 2022).</w:t>
      </w:r>
    </w:p>
    <w:p>
      <w:pPr>
        <w:pStyle w:val="Normal"/>
        <w:spacing w:before="120" w:after="0"/>
        <w:rPr>
          <w:szCs w:val="28"/>
        </w:rPr>
      </w:pPr>
      <w:r>
        <w:rPr>
          <w:i/>
          <w:iCs/>
          <w:szCs w:val="28"/>
        </w:rPr>
        <w:t xml:space="preserve">- </w:t>
      </w:r>
      <w:r>
        <w:rPr>
          <w:i/>
          <w:iCs/>
          <w:szCs w:val="28"/>
          <w:lang w:val="vi-VN"/>
        </w:rPr>
        <w:t>Ngành công nghiệp chế biến, chế tạo tiếp tục duy trì động lực của toàn ngành</w:t>
      </w:r>
      <w:r>
        <w:rPr>
          <w:szCs w:val="28"/>
        </w:rPr>
        <w:t xml:space="preserve">, tăng trưởng cao nhất trong các nhóm ngành, </w:t>
      </w:r>
      <w:r>
        <w:rPr>
          <w:szCs w:val="28"/>
          <w:shd w:fill="FFFFFF" w:val="clear"/>
          <w:lang w:val="de-DE"/>
        </w:rPr>
        <w:t>đóng vai trò chủ chốt dẫn dắt tăng trưởng của nền kinh tế. Dự kiến chỉ số sản xuất ngành công nghiệp chế biến chế tạo năm 2022 tăng khoảng 9,5%</w:t>
      </w:r>
      <w:r>
        <w:rPr/>
        <w:t>; đóng</w:t>
      </w:r>
      <w:r>
        <w:rPr>
          <w:szCs w:val="28"/>
          <w:lang w:val="vi-VN"/>
        </w:rPr>
        <w:t xml:space="preserve"> góp tới </w:t>
      </w:r>
      <w:r>
        <w:rPr>
          <w:szCs w:val="28"/>
        </w:rPr>
        <w:t xml:space="preserve">hơn </w:t>
      </w:r>
      <w:r>
        <w:rPr>
          <w:szCs w:val="28"/>
          <w:lang w:val="vi-VN"/>
        </w:rPr>
        <w:t>86% tổng kim ngạch xuất khẩu của cả nước</w:t>
      </w:r>
      <w:r>
        <w:rPr>
          <w:szCs w:val="28"/>
        </w:rPr>
        <w:t>.</w:t>
      </w:r>
      <w:r>
        <w:rPr>
          <w:rFonts w:eastAsia="Arial"/>
          <w:szCs w:val="28"/>
          <w:lang w:val="de-DE" w:eastAsia="en-US"/>
        </w:rPr>
        <w:t xml:space="preserve"> </w:t>
      </w:r>
    </w:p>
    <w:p>
      <w:pPr>
        <w:pStyle w:val="Normal"/>
        <w:widowControl w:val="false"/>
        <w:spacing w:before="120" w:after="0"/>
        <w:rPr>
          <w:szCs w:val="28"/>
          <w:lang w:val="da-DK"/>
        </w:rPr>
      </w:pPr>
      <w:r>
        <w:rPr>
          <w:i/>
          <w:iCs/>
          <w:szCs w:val="28"/>
        </w:rPr>
        <w:t xml:space="preserve">- </w:t>
      </w:r>
      <w:r>
        <w:rPr>
          <w:i/>
          <w:iCs/>
          <w:szCs w:val="28"/>
          <w:lang w:val="vi-VN"/>
        </w:rPr>
        <w:t xml:space="preserve"> </w:t>
      </w:r>
      <w:r>
        <w:rPr>
          <w:i/>
          <w:iCs/>
          <w:szCs w:val="28"/>
          <w:lang w:val="da-DK"/>
        </w:rPr>
        <w:t>Nhóm ngành công nghiệp chế biến chế tạo duy trì được tăng trưởng ổn định,</w:t>
      </w:r>
      <w:r>
        <w:rPr>
          <w:szCs w:val="28"/>
          <w:lang w:val="da-DK"/>
        </w:rPr>
        <w:t xml:space="preserve"> các ngành công nghiệp chủ lực như: điện tử, dệt may, da giày, đồ gỗ... tăng trưởng ở mức cao, là yếu tố chính đóng góp vào phát triển của ngành công nghiệp; tạo thêm nhiều việc làm cho xã hội, nâng thứ hạng về năng lực cạnh tranh của công nghiệp Việt Nam. </w:t>
      </w:r>
    </w:p>
    <w:p>
      <w:pPr>
        <w:pStyle w:val="Normal"/>
        <w:shd w:fill="FFFFFF" w:val="clear"/>
        <w:spacing w:before="120" w:after="0"/>
        <w:rPr>
          <w:szCs w:val="28"/>
          <w:lang w:val="da-DK"/>
        </w:rPr>
      </w:pPr>
      <w:r>
        <w:rPr>
          <w:i/>
          <w:iCs/>
          <w:szCs w:val="28"/>
          <w:lang w:val="da-DK"/>
        </w:rPr>
        <w:t>- Phát triển công nghiệp ở các địa phương đã nỗ lực vượt qua, từng bước phục hồi sản xuất</w:t>
      </w:r>
      <w:r>
        <w:rPr>
          <w:szCs w:val="28"/>
          <w:lang w:val="da-DK"/>
        </w:rPr>
        <w:t xml:space="preserve">: có 61 địa phương trên cả nước có chỉ số sản xuất công nghiệp (IIP) tăng, chỉ có 2 địa phương có chỉ số IIP giảm so với năm 2021. </w:t>
      </w:r>
    </w:p>
    <w:p>
      <w:pPr>
        <w:pStyle w:val="Normal"/>
        <w:shd w:fill="FFFFFF" w:val="clear"/>
        <w:spacing w:before="120" w:after="0"/>
        <w:rPr>
          <w:szCs w:val="28"/>
        </w:rPr>
      </w:pPr>
      <w:r>
        <w:rPr>
          <w:i/>
          <w:iCs/>
          <w:szCs w:val="28"/>
        </w:rPr>
        <w:t xml:space="preserve">- </w:t>
      </w:r>
      <w:r>
        <w:rPr>
          <w:i/>
          <w:iCs/>
          <w:szCs w:val="28"/>
          <w:lang w:val="vi-VN"/>
        </w:rPr>
        <w:t xml:space="preserve">Ngành điện </w:t>
      </w:r>
      <w:r>
        <w:rPr>
          <w:i/>
          <w:iCs/>
          <w:szCs w:val="28"/>
          <w:lang w:val="da-DK"/>
        </w:rPr>
        <w:t>đã đảm bảo tốt cân đối điện</w:t>
      </w:r>
      <w:r>
        <w:rPr>
          <w:szCs w:val="28"/>
          <w:lang w:val="da-DK"/>
        </w:rPr>
        <w:t xml:space="preserve"> phục vụ cho phát triển kinh tế - xã hội của đất nước và sinh hoạt của người dân;</w:t>
      </w:r>
      <w:r>
        <w:rPr>
          <w:szCs w:val="28"/>
          <w:lang w:val="vi-VN"/>
        </w:rPr>
        <w:t xml:space="preserve"> </w:t>
      </w:r>
      <w:r>
        <w:rPr>
          <w:szCs w:val="28"/>
        </w:rPr>
        <w:t xml:space="preserve">tập trung tháo gỡ khó khăn để </w:t>
      </w:r>
      <w:bookmarkStart w:id="0" w:name="_Hlk122683919"/>
      <w:r>
        <w:rPr>
          <w:szCs w:val="28"/>
          <w:lang w:val="da-DK"/>
        </w:rPr>
        <w:t>đưa 06 dự án có nguồn điện lớn đóng vai trò quan trọng trong việc đảm bảo cung cấp điện đi vào vận hành</w:t>
      </w:r>
      <w:bookmarkEnd w:id="0"/>
      <w:r>
        <w:rPr>
          <w:szCs w:val="28"/>
          <w:lang w:val="da-DK"/>
        </w:rPr>
        <w:t xml:space="preserve">. </w:t>
      </w:r>
      <w:r>
        <w:rPr>
          <w:spacing w:val="3"/>
          <w:szCs w:val="28"/>
          <w:lang w:val="vi-VN"/>
        </w:rPr>
        <w:t>N</w:t>
      </w:r>
      <w:r>
        <w:rPr>
          <w:spacing w:val="3"/>
          <w:szCs w:val="28"/>
        </w:rPr>
        <w:t>gành dầu khí</w:t>
      </w:r>
      <w:r>
        <w:rPr>
          <w:spacing w:val="3"/>
          <w:szCs w:val="28"/>
          <w:lang w:val="vi-VN"/>
        </w:rPr>
        <w:t xml:space="preserve"> về</w:t>
      </w:r>
      <w:r>
        <w:rPr>
          <w:spacing w:val="3"/>
          <w:szCs w:val="28"/>
        </w:rPr>
        <w:t xml:space="preserve"> đích trước kế</w:t>
      </w:r>
      <w:r>
        <w:rPr>
          <w:spacing w:val="3"/>
          <w:szCs w:val="28"/>
          <w:lang w:val="vi-VN"/>
        </w:rPr>
        <w:t xml:space="preserve"> hoạch</w:t>
      </w:r>
      <w:r>
        <w:rPr>
          <w:spacing w:val="3"/>
          <w:szCs w:val="28"/>
        </w:rPr>
        <w:t xml:space="preserve"> 02 tháng 18 ngày, đưa 05 mỏ và công trình mới vào khai thác, nhiều hơn 01 công trình so với kế hoạch cả năm, nộp ngân sách hoàn thành kế hoạch cả năm trước 6 tháng</w:t>
      </w:r>
      <w:r>
        <w:rPr>
          <w:szCs w:val="28"/>
        </w:rPr>
        <w:t>. Ngành than cũng đã nỗ lực vượt qua khó khăn cơ bản hoàn thành mục tiêu kế hoạch năm 2022.</w:t>
      </w:r>
    </w:p>
    <w:p>
      <w:pPr>
        <w:pStyle w:val="Normal"/>
        <w:spacing w:before="120" w:after="0"/>
        <w:rPr>
          <w:b/>
          <w:b/>
          <w:i/>
          <w:i/>
          <w:szCs w:val="28"/>
        </w:rPr>
      </w:pPr>
      <w:r>
        <w:rPr>
          <w:b/>
          <w:i/>
          <w:szCs w:val="28"/>
        </w:rPr>
        <w:t>1.2. Một số hạn chế</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szCs w:val="28"/>
          <w:lang w:val="it-IT"/>
        </w:rPr>
      </w:pPr>
      <w:r>
        <w:rPr>
          <w:rFonts w:eastAsia="Arial"/>
          <w:i/>
          <w:iCs/>
          <w:szCs w:val="28"/>
          <w:lang w:val="de-DE" w:eastAsia="en-US"/>
        </w:rPr>
        <w:t>-</w:t>
      </w:r>
      <w:r>
        <w:rPr>
          <w:rFonts w:eastAsia="Arial"/>
          <w:b/>
          <w:bCs/>
          <w:i/>
          <w:iCs/>
          <w:szCs w:val="28"/>
          <w:lang w:val="de-DE" w:eastAsia="en-US"/>
        </w:rPr>
        <w:t xml:space="preserve"> </w:t>
      </w:r>
      <w:r>
        <w:rPr>
          <w:rFonts w:eastAsia="Arial"/>
          <w:i/>
          <w:iCs/>
          <w:szCs w:val="28"/>
          <w:lang w:val="de-DE" w:eastAsia="en-US"/>
        </w:rPr>
        <w:t>Hoạt động sản xuất công nghiệp phục hồi tốt trong 9 tháng đầu năm, tuy nhiên, tốc độ tăng sản xuất công nghiệp chậm lại từ quý IV,</w:t>
      </w:r>
      <w:r>
        <w:rPr>
          <w:rFonts w:eastAsia="Arial"/>
          <w:szCs w:val="28"/>
          <w:lang w:val="de-DE" w:eastAsia="en-US"/>
        </w:rPr>
        <w:t xml:space="preserve"> các doanh nghiệp sản xuất </w:t>
      </w:r>
      <w:r>
        <w:rPr>
          <w:rFonts w:eastAsia="SimSun;宋体"/>
          <w:bCs/>
          <w:spacing w:val="-2"/>
          <w:szCs w:val="28"/>
          <w:shd w:fill="FFFFFF" w:val="clear"/>
          <w:lang w:val="nl-NL"/>
        </w:rPr>
        <w:t>đối mặt với việc sụt giảm đơn hàng ở những ngành hàng xuất khẩu lớn như (dệt may, da giày, điện tử, đồ gỗ...), doanh thu giảm, cắt giảm giờ làm, giảm lao động.</w:t>
      </w:r>
      <w:r>
        <w:rPr>
          <w:rFonts w:eastAsia="Arial"/>
          <w:bCs/>
          <w:iCs/>
          <w:szCs w:val="28"/>
          <w:lang w:val="de-DE" w:eastAsia="en-US"/>
        </w:rPr>
        <w:t xml:space="preserve"> Rủi ro thiếu hụt nguyên liệu đầu vào cho sản xuất vẫn còn hiện hữu. </w:t>
      </w:r>
      <w:r>
        <w:rPr>
          <w:rFonts w:eastAsia="Arial"/>
          <w:szCs w:val="28"/>
        </w:rPr>
        <w:t xml:space="preserve">Thị trường bất động sản trầm lắng và nhu cầu thế giới giảm đã khiến các ngành thép, vật liệu xây dựng gặp khó khăn, cung vượt cầu, cả đơn hàng trong nước và xuất khẩu giảm, các doanh nghiệp sản xuất thép lớn đồng loạt cắt giảm sản lượng, xuất khẩu sắt thép giảm khoảng 30% so với cùng kỳ… </w:t>
      </w:r>
      <w:r>
        <w:rPr>
          <w:iCs/>
          <w:lang w:val="pl-PL"/>
        </w:rPr>
        <w:t xml:space="preserve">đã ảnh hưởng đến tốc độ tăng trưởng chung của toàn ngành công nghiệp.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szCs w:val="28"/>
          <w:lang w:val="it-IT"/>
        </w:rPr>
      </w:pPr>
      <w:r>
        <w:rPr>
          <w:rFonts w:eastAsia="Arial"/>
          <w:i/>
          <w:iCs/>
          <w:szCs w:val="28"/>
        </w:rPr>
        <w:t>-</w:t>
      </w:r>
      <w:r>
        <w:rPr>
          <w:rFonts w:eastAsia="Arial"/>
          <w:szCs w:val="28"/>
        </w:rPr>
        <w:t xml:space="preserve"> </w:t>
      </w:r>
      <w:bookmarkStart w:id="1" w:name="_Hlk122686390"/>
      <w:r>
        <w:rPr>
          <w:rFonts w:eastAsia="Arial"/>
          <w:i/>
          <w:iCs/>
          <w:szCs w:val="28"/>
        </w:rPr>
        <w:t>Các doanh nghiệp sản xuất công nghiệp gặp nhiều khó khăn, chi phí vốn tăng ảnh hưởng đến sự phục hồi của sản xuất:</w:t>
      </w:r>
      <w:bookmarkEnd w:id="1"/>
      <w:r>
        <w:rPr>
          <w:rFonts w:eastAsia="Arial"/>
          <w:i/>
          <w:iCs/>
          <w:szCs w:val="28"/>
        </w:rPr>
        <w:t xml:space="preserve"> </w:t>
      </w:r>
      <w:r>
        <w:rPr>
          <w:rFonts w:eastAsia="Arial"/>
          <w:szCs w:val="28"/>
        </w:rPr>
        <w:t xml:space="preserve">Lãi suất tăng nhanh, tỷ giá đồng USD tăng cao dẫn đến giá nhập khẩu nguyên liệu đầu vào tăng khiến chi phí vốn sản xuất của nhiều doanh nghiệp sản xuất tăng cao, </w:t>
      </w:r>
      <w:r>
        <w:rPr>
          <w:szCs w:val="28"/>
          <w:lang w:val="de-DE"/>
        </w:rPr>
        <w:t xml:space="preserve">giảm tính cạnh tranh về giá của sản phẩm xuất khẩu. </w:t>
      </w:r>
      <w:r>
        <w:rPr>
          <w:rFonts w:eastAsia="Arial"/>
          <w:szCs w:val="28"/>
        </w:rPr>
        <w:t>Tiếp cận vốn của các doanh nghiệp khó khăn hơn, các kênh huy động vốn trung và dài hạn để mở rộng đầu tư cũng gặp nhiều khó khă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i/>
          <w:iCs/>
          <w:szCs w:val="28"/>
        </w:rPr>
        <w:t xml:space="preserve">- Bên cạnh đó, </w:t>
      </w:r>
      <w:r>
        <w:rPr>
          <w:i/>
          <w:iCs/>
          <w:szCs w:val="28"/>
          <w:lang w:val="nl-NL"/>
        </w:rPr>
        <w:t xml:space="preserve">năng lực sản xuất công nghiệp </w:t>
      </w:r>
      <w:r>
        <w:rPr>
          <w:i/>
          <w:iCs/>
          <w:szCs w:val="28"/>
          <w:lang w:val="vi-VN"/>
        </w:rPr>
        <w:t>chậm được cải thiện</w:t>
      </w:r>
      <w:r>
        <w:rPr>
          <w:i/>
          <w:iCs/>
          <w:szCs w:val="28"/>
        </w:rPr>
        <w:t xml:space="preserve">, </w:t>
      </w:r>
      <w:r>
        <w:rPr>
          <w:bCs/>
          <w:i/>
          <w:iCs/>
          <w:szCs w:val="28"/>
        </w:rPr>
        <w:t xml:space="preserve">đặc biệt là trong các ngành công nghiệp có tính nền tảng, then chốt </w:t>
      </w:r>
      <w:r>
        <w:rPr>
          <w:szCs w:val="28"/>
          <w:lang w:val="nl-NL"/>
        </w:rPr>
        <w:t>dẫn đến ta vẫn tiếp tục nhập khẩu lớn máy móc thiết bị, phụ tùng và nguyên vật liệu cho sản xuất các ngành công nghiệp trong nước. M</w:t>
      </w:r>
      <w:r>
        <w:rPr>
          <w:szCs w:val="28"/>
          <w:lang w:val="pt-BR"/>
        </w:rPr>
        <w:t xml:space="preserve">ức độ liên kết và hợp tác kinh doanh giữa các doanh nghiệp trong cùng một ngành và giữa các ngành còn hạn chế; liên kết </w:t>
      </w:r>
      <w:r>
        <w:rPr>
          <w:szCs w:val="28"/>
        </w:rPr>
        <w:t xml:space="preserve">giữa các doanh nghiệp FDI với doanh nghiệp trong nước còn chậm nên chưa thúc đẩy phát triển kỹ năng quản trị, chuyển giao công nghệ, hình thành các chuỗi cung ứng vật tư, nguyên liệu và cụm liên kết ngành. </w:t>
      </w:r>
      <w:r>
        <w:rPr>
          <w:bCs/>
          <w:szCs w:val="28"/>
        </w:rPr>
        <w:t>Chưa có sự tham gia mạnh của các doanh nghiệp trong nước vào các chuỗi sản xuất, chuỗi cung ứng toàn cầ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szCs w:val="28"/>
          <w:lang w:val="pt-BR"/>
        </w:rPr>
      </w:pPr>
      <w:r>
        <w:rPr>
          <w:b/>
          <w:szCs w:val="28"/>
          <w:lang w:val="vi-VN"/>
        </w:rPr>
        <w:t>2</w:t>
      </w:r>
      <w:r>
        <w:rPr>
          <w:b/>
          <w:szCs w:val="28"/>
          <w:lang w:val="pt-BR"/>
        </w:rPr>
        <w:t>. Hoạt động xuất nhập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Times New Roman"/>
          <w:b/>
          <w:b/>
          <w:i/>
          <w:i/>
          <w:szCs w:val="28"/>
        </w:rPr>
      </w:pPr>
      <w:r>
        <w:rPr>
          <w:rFonts w:eastAsia="Times New Roman"/>
          <w:b/>
          <w:i/>
          <w:szCs w:val="28"/>
          <w:lang w:val="vi-VN"/>
        </w:rPr>
        <w:t>2</w:t>
      </w:r>
      <w:r>
        <w:rPr>
          <w:rFonts w:eastAsia="Times New Roman"/>
          <w:b/>
          <w:i/>
          <w:szCs w:val="28"/>
        </w:rPr>
        <w:t>.1. Kết quả đạt đượ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iCs/>
          <w:szCs w:val="28"/>
        </w:rPr>
        <w:t>T</w:t>
      </w:r>
      <w:r>
        <w:rPr>
          <w:szCs w:val="28"/>
          <w:lang w:val="es-NI"/>
        </w:rPr>
        <w:t xml:space="preserve">rong bối cảnh kinh tế thế giới suy giảm, </w:t>
      </w:r>
      <w:r>
        <w:rPr>
          <w:rFonts w:eastAsia="Times New Roman"/>
          <w:szCs w:val="28"/>
          <w:lang w:val="vi-VN"/>
        </w:rPr>
        <w:t>tăng trưởng xuất khẩu của nhiều nền kinh tế sụt giảm,</w:t>
      </w:r>
      <w:r>
        <w:rPr>
          <w:szCs w:val="28"/>
          <w:lang w:val="es-NI"/>
        </w:rPr>
        <w:t xml:space="preserve"> tuy nhiên xuất khẩu hàng hóa của Việt Nam tiếp tục vượt qua khó khăn và duy trì được mức tăng trưởng cao.</w:t>
      </w:r>
      <w:r>
        <w:rPr>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Times New Roman"/>
          <w:b/>
          <w:b/>
          <w:i/>
          <w:i/>
          <w:szCs w:val="28"/>
        </w:rPr>
      </w:pPr>
      <w:r>
        <w:rPr>
          <w:rFonts w:eastAsia="Arial"/>
          <w:szCs w:val="28"/>
          <w:lang w:val="de-DE" w:eastAsia="en-US"/>
        </w:rPr>
        <w:t xml:space="preserve">Dự kiến năm 2022, tổng kim ngạch xuất nhập khẩu của Việt Nam đạt khoảng 732 tỷ USD, tăng khoảng 10% so với năm 2021. Trong đó, xuất khẩu dự kiến tăng khoảng 10,5%, đạt khoảng 371,5 tỷ USD, </w:t>
      </w:r>
      <w:r>
        <w:rPr>
          <w:rFonts w:eastAsia="Times New Roman"/>
          <w:szCs w:val="28"/>
          <w:lang w:val="vi-VN"/>
        </w:rPr>
        <w:t xml:space="preserve">hoàn thành vượt mức chỉ tiêu kế hoạch được Quốc hội và Chính phủ giao (kế hoạch tăng </w:t>
      </w:r>
      <w:r>
        <w:rPr>
          <w:rFonts w:eastAsia="Times New Roman"/>
          <w:szCs w:val="28"/>
        </w:rPr>
        <w:t>8</w:t>
      </w:r>
      <w:r>
        <w:rPr>
          <w:rFonts w:eastAsia="Times New Roman"/>
          <w:szCs w:val="28"/>
          <w:lang w:val="vi-VN"/>
        </w:rPr>
        <w:t>%)</w:t>
      </w:r>
      <w:r>
        <w:rPr>
          <w:rFonts w:eastAsia="Times New Roman"/>
          <w:szCs w:val="28"/>
        </w:rPr>
        <w:t xml:space="preserve">. </w:t>
      </w:r>
      <w:r>
        <w:rPr>
          <w:rFonts w:eastAsia="Times New Roman"/>
          <w:szCs w:val="28"/>
          <w:lang w:val="vi-VN"/>
        </w:rPr>
        <w:t xml:space="preserve">Số mặt hàng đạt kim ngạch xuất khẩu trên </w:t>
      </w:r>
      <w:r>
        <w:rPr>
          <w:rFonts w:eastAsia="Times New Roman"/>
          <w:szCs w:val="28"/>
        </w:rPr>
        <w:t>0</w:t>
      </w:r>
      <w:r>
        <w:rPr>
          <w:rFonts w:eastAsia="Times New Roman"/>
          <w:szCs w:val="28"/>
          <w:lang w:val="vi-VN"/>
        </w:rPr>
        <w:t xml:space="preserve">1 tỷ USD </w:t>
      </w:r>
      <w:r>
        <w:rPr>
          <w:rFonts w:eastAsia="Times New Roman"/>
          <w:szCs w:val="28"/>
        </w:rPr>
        <w:t xml:space="preserve">dự kiến đạt </w:t>
      </w:r>
      <w:r>
        <w:rPr>
          <w:rFonts w:eastAsia="Times New Roman"/>
          <w:szCs w:val="28"/>
          <w:lang w:val="vi-VN"/>
        </w:rPr>
        <w:t>3</w:t>
      </w:r>
      <w:r>
        <w:rPr>
          <w:rFonts w:eastAsia="Times New Roman"/>
          <w:szCs w:val="28"/>
        </w:rPr>
        <w:t>9</w:t>
      </w:r>
      <w:r>
        <w:rPr>
          <w:rFonts w:eastAsia="Times New Roman"/>
          <w:szCs w:val="28"/>
          <w:lang w:val="vi-VN"/>
        </w:rPr>
        <w:t xml:space="preserve"> mặt hàng</w:t>
      </w:r>
      <w:r>
        <w:rPr>
          <w:rFonts w:eastAsia="Times New Roman"/>
          <w:szCs w:val="28"/>
        </w:rPr>
        <w:t xml:space="preserve"> (tăng 04 mặt hàng so với năm 2021), trong đó có 09</w:t>
      </w:r>
      <w:r>
        <w:rPr>
          <w:rFonts w:eastAsia="Times New Roman"/>
          <w:szCs w:val="28"/>
          <w:lang w:val="vi-VN"/>
        </w:rPr>
        <w:t xml:space="preserve"> mặt hàng đạt kim ngạch xuất khẩu trên 10 tỷ USD</w:t>
      </w:r>
      <w:r>
        <w:rPr>
          <w:rFonts w:eastAsia="Times New Roman"/>
          <w:szCs w:val="28"/>
        </w:rPr>
        <w:t xml:space="preserve"> (tăng hơn</w:t>
      </w:r>
      <w:r>
        <w:rPr>
          <w:rFonts w:eastAsia="Times New Roman"/>
          <w:szCs w:val="28"/>
          <w:lang w:val="vi-VN"/>
        </w:rPr>
        <w:t xml:space="preserve"> </w:t>
      </w:r>
      <w:r>
        <w:rPr>
          <w:rFonts w:eastAsia="Times New Roman"/>
          <w:szCs w:val="28"/>
        </w:rPr>
        <w:t>01</w:t>
      </w:r>
      <w:r>
        <w:rPr>
          <w:rFonts w:eastAsia="Times New Roman"/>
          <w:szCs w:val="28"/>
          <w:lang w:val="vi-VN"/>
        </w:rPr>
        <w:t xml:space="preserve"> mặt hàng so với năm 202</w:t>
      </w:r>
      <w:r>
        <w:rPr>
          <w:rFonts w:eastAsia="Times New Roman"/>
          <w:szCs w:val="28"/>
        </w:rPr>
        <w:t>1</w:t>
      </w:r>
      <w:r>
        <w:rPr>
          <w:rFonts w:eastAsia="Times New Roman"/>
          <w:szCs w:val="28"/>
          <w:lang w:val="vi-VN"/>
        </w:rPr>
        <w:t>)</w:t>
      </w:r>
      <w:r>
        <w:rPr>
          <w:rFonts w:eastAsia="Times New Roman"/>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i/>
          <w:i/>
          <w:szCs w:val="28"/>
          <w:lang w:val="it-IT"/>
        </w:rPr>
      </w:pPr>
      <w:r>
        <w:rPr>
          <w:szCs w:val="28"/>
          <w:lang w:val="es-ES"/>
        </w:rPr>
        <w:t xml:space="preserve">- </w:t>
      </w:r>
      <w:r>
        <w:rPr>
          <w:i/>
          <w:szCs w:val="28"/>
          <w:lang w:val="es-ES"/>
        </w:rPr>
        <w:t xml:space="preserve">Cơ cấu hàng hóa xuất khẩu tiếp tục cải thiện theo chiều hướng tích cực, </w:t>
      </w:r>
      <w:r>
        <w:rPr>
          <w:szCs w:val="28"/>
          <w:lang w:val="es-ES"/>
        </w:rPr>
        <w:t>giảm hàm lượng xuất khẩu thô, tăng xuất khẩu sản phẩm chế biến, sản phẩm công nghiệp</w:t>
      </w:r>
      <w:r>
        <w:rPr>
          <w:rFonts w:eastAsia="Times New Roman"/>
          <w:szCs w:val="28"/>
        </w:rPr>
        <w:t xml:space="preserve">, </w:t>
      </w:r>
      <w:r>
        <w:rPr>
          <w:rFonts w:eastAsia="Times New Roman"/>
          <w:szCs w:val="28"/>
          <w:lang w:val="vi-VN"/>
        </w:rPr>
        <w:t xml:space="preserve">tạo điều kiện cho hàng hóa Việt Nam tham gia sâu hơn vào chuỗi sản xuất và cung ứng toàn cầu. </w:t>
      </w:r>
      <w:r>
        <w:rPr>
          <w:szCs w:val="28"/>
          <w:lang w:val="es-ES"/>
        </w:rPr>
        <w:t>Nhóm hàng công nghiệp chế biến tiếp tục chiếm tỷ trọng chủ yếu trong cơ cấu xuất khẩu, chiếm hơn 86% tổng kim ngạch xuất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i/>
          <w:iCs/>
        </w:rPr>
        <w:t xml:space="preserve">- Kim ngạch nhập khẩu hàng hóa năm 2022 dự kiến tăng </w:t>
      </w:r>
      <w:r>
        <w:rPr>
          <w:rFonts w:eastAsia="Times New Roman"/>
          <w:i/>
          <w:iCs/>
          <w:szCs w:val="28"/>
        </w:rPr>
        <w:t>khoảng 8,5%</w:t>
      </w:r>
      <w:r>
        <w:rPr>
          <w:rFonts w:eastAsia="Times New Roman"/>
          <w:szCs w:val="28"/>
        </w:rPr>
        <w:t xml:space="preserve"> so </w:t>
      </w:r>
      <w:r>
        <w:rPr>
          <w:i/>
          <w:iCs/>
        </w:rPr>
        <w:t xml:space="preserve">với năm 2021 và cơ bản </w:t>
      </w:r>
      <w:r>
        <w:rPr>
          <w:i/>
          <w:iCs/>
          <w:szCs w:val="28"/>
        </w:rPr>
        <w:t>được kiểm soát tốt</w:t>
      </w:r>
      <w:r>
        <w:rPr>
          <w:rFonts w:eastAsia="Times New Roman"/>
          <w:i/>
          <w:iCs/>
          <w:szCs w:val="28"/>
          <w:lang w:val="vi-VN"/>
        </w:rPr>
        <w:t>.</w:t>
      </w:r>
      <w:r>
        <w:rPr>
          <w:rFonts w:eastAsia="Times New Roman"/>
          <w:szCs w:val="28"/>
          <w:lang w:val="vi-VN"/>
        </w:rPr>
        <w:t xml:space="preserve"> Nhập khẩu của nhóm hàng hóa phục vụ sản xuất để xuất khẩu và hàng hóa thiết yếu </w:t>
      </w:r>
      <w:r>
        <w:rPr>
          <w:rFonts w:eastAsia="Times New Roman"/>
          <w:szCs w:val="28"/>
        </w:rPr>
        <w:t xml:space="preserve">tăng, </w:t>
      </w:r>
      <w:r>
        <w:rPr>
          <w:rFonts w:eastAsia="Times New Roman"/>
          <w:szCs w:val="28"/>
          <w:lang w:val="vi-VN"/>
        </w:rPr>
        <w:t>chiếm gần 90%; nhập khẩu của nhóm hàng không khuyến khích nhập khẩu chỉ chiếm 6%.</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es-ES"/>
        </w:rPr>
      </w:pPr>
      <w:r>
        <w:rPr>
          <w:i/>
          <w:iCs/>
          <w:szCs w:val="28"/>
        </w:rPr>
        <w:t>- C</w:t>
      </w:r>
      <w:r>
        <w:rPr>
          <w:rFonts w:eastAsia="Times New Roman"/>
          <w:i/>
          <w:iCs/>
          <w:szCs w:val="28"/>
          <w:lang w:val="vi-VN"/>
        </w:rPr>
        <w:t>án cân thương mại tiếp tục ghi nhận xuất siêu</w:t>
      </w:r>
      <w:r>
        <w:rPr>
          <w:rFonts w:eastAsia="Times New Roman"/>
          <w:i/>
          <w:iCs/>
          <w:szCs w:val="28"/>
        </w:rPr>
        <w:t xml:space="preserve"> năm thứ 7 liên tiếp với thặng dư gần 11 </w:t>
      </w:r>
      <w:r>
        <w:rPr>
          <w:rFonts w:eastAsia="Times New Roman"/>
          <w:i/>
          <w:iCs/>
          <w:szCs w:val="28"/>
          <w:lang w:val="vi-VN"/>
        </w:rPr>
        <w:t>tỷ USD</w:t>
      </w:r>
      <w:r>
        <w:rPr>
          <w:rFonts w:eastAsia="Times New Roman"/>
          <w:i/>
          <w:iCs/>
          <w:szCs w:val="28"/>
        </w:rPr>
        <w:t>,</w:t>
      </w:r>
      <w:r>
        <w:rPr>
          <w:rFonts w:eastAsia="Times New Roman"/>
          <w:szCs w:val="28"/>
        </w:rPr>
        <w:t xml:space="preserve"> </w:t>
      </w:r>
      <w:r>
        <w:rPr>
          <w:rFonts w:eastAsia="Times New Roman"/>
          <w:szCs w:val="28"/>
          <w:lang w:val="vi-VN"/>
        </w:rPr>
        <w:t xml:space="preserve">góp phần tích cực </w:t>
      </w:r>
      <w:r>
        <w:rPr>
          <w:rFonts w:eastAsia="Times New Roman"/>
          <w:szCs w:val="28"/>
        </w:rPr>
        <w:t xml:space="preserve">cho </w:t>
      </w:r>
      <w:r>
        <w:rPr>
          <w:rFonts w:eastAsia="Times New Roman"/>
          <w:szCs w:val="28"/>
          <w:lang w:val="vi-VN"/>
        </w:rPr>
        <w:t>cán cân thanh toán</w:t>
      </w:r>
      <w:r>
        <w:rPr>
          <w:rFonts w:eastAsia="Times New Roman"/>
          <w:szCs w:val="28"/>
        </w:rPr>
        <w:t>,</w:t>
      </w:r>
      <w:r>
        <w:rPr>
          <w:rFonts w:eastAsia="Times New Roman"/>
          <w:szCs w:val="28"/>
          <w:lang w:val="vi-VN"/>
        </w:rPr>
        <w:t xml:space="preserve"> </w:t>
      </w:r>
      <w:r>
        <w:rPr>
          <w:rFonts w:eastAsia="Times New Roman"/>
          <w:szCs w:val="28"/>
        </w:rPr>
        <w:t xml:space="preserve">giúp nâng cao dự trữ ngoại hối, ổn định tỷ giá </w:t>
      </w:r>
      <w:r>
        <w:rPr>
          <w:rFonts w:eastAsia="Times New Roman"/>
          <w:szCs w:val="28"/>
          <w:lang w:val="vi-VN"/>
        </w:rPr>
        <w:t>và các chỉ số kinh tế vĩ mô khác của nền kinh tế</w:t>
      </w:r>
      <w:r>
        <w:rPr>
          <w:szCs w:val="28"/>
          <w:lang w:val="es-ES"/>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i/>
          <w:szCs w:val="28"/>
          <w:lang w:val="vi-VN"/>
        </w:rPr>
        <w:t>2</w:t>
      </w:r>
      <w:r>
        <w:rPr>
          <w:b/>
          <w:i/>
          <w:szCs w:val="28"/>
        </w:rPr>
        <w:t>.2. Một số hạn chế</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szCs w:val="28"/>
          <w:lang w:val="it-IT"/>
        </w:rPr>
      </w:pPr>
      <w:r>
        <w:rPr>
          <w:rFonts w:eastAsia="Arial"/>
          <w:szCs w:val="28"/>
          <w:lang w:val="de-DE" w:eastAsia="en-US"/>
        </w:rPr>
        <w:t xml:space="preserve">- </w:t>
      </w:r>
      <w:r>
        <w:rPr>
          <w:rFonts w:eastAsia="Arial"/>
          <w:i/>
          <w:iCs/>
          <w:szCs w:val="28"/>
          <w:lang w:val="de-DE" w:eastAsia="en-US"/>
        </w:rPr>
        <w:t>Tốc độ tăng xuất khẩu chậm lại bắt đầu từ quý IV, thị trường bị thu hẹp, đơn hàng giảm, cạnh tranh trên thị trường quốc tế gia tăng</w:t>
      </w:r>
      <w:r>
        <w:rPr>
          <w:rFonts w:eastAsia="Arial"/>
          <w:szCs w:val="28"/>
          <w:lang w:val="de-DE" w:eastAsia="en-US"/>
        </w:rPr>
        <w:t xml:space="preserve">. </w:t>
      </w:r>
      <w:r>
        <w:rPr>
          <w:szCs w:val="28"/>
        </w:rPr>
        <w:t>Một số mặt hàng chi phí nguyên liệu vật tư đầu vào tăng cao trong khi mức giá xuất khẩu không tăng làm giảm sức cạnh tranh của sản phẩm… đã ảnh hưởng lớn đến tốc độ tăng xuất khẩu chung của cả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szCs w:val="28"/>
          <w:lang w:val="it-IT"/>
        </w:rPr>
      </w:pPr>
      <w:r>
        <w:rPr>
          <w:szCs w:val="28"/>
          <w:lang w:val="es-ES"/>
        </w:rPr>
        <w:t xml:space="preserve">- </w:t>
      </w:r>
      <w:r>
        <w:rPr>
          <w:i/>
          <w:szCs w:val="28"/>
          <w:lang w:val="es-ES"/>
        </w:rPr>
        <w:t xml:space="preserve">Mặc dù, </w:t>
      </w:r>
      <w:r>
        <w:rPr>
          <w:i/>
          <w:iCs/>
          <w:szCs w:val="28"/>
          <w:lang w:val="es-ES"/>
        </w:rPr>
        <w:t>x</w:t>
      </w:r>
      <w:r>
        <w:rPr>
          <w:i/>
          <w:iCs/>
          <w:szCs w:val="28"/>
          <w:lang w:val="nl-NL"/>
        </w:rPr>
        <w:t xml:space="preserve">uất khẩu tăng cao nhưng mức độ phụ thuộc vào khu vực FDI vẫn còn lớn </w:t>
      </w:r>
      <w:r>
        <w:rPr>
          <w:szCs w:val="28"/>
        </w:rPr>
        <w:t xml:space="preserve">(kim ngạch xuất khẩu của khối doanh nghiệp FDI kể cả dầu thô chiếm khoảng 74% tổng KNXK). Giá trị gia tăng trong xuất khẩu chưa được như mong muốn.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szCs w:val="28"/>
          <w:lang w:val="it-IT"/>
        </w:rPr>
      </w:pPr>
      <w:r>
        <w:rPr>
          <w:bCs/>
          <w:i/>
          <w:iCs/>
          <w:szCs w:val="28"/>
        </w:rPr>
        <w:t xml:space="preserve">- Tốc độ đa dạng hoá thị trường ở một số sản phẩm (như rau quả) còn chậm </w:t>
      </w:r>
      <w:r>
        <w:rPr>
          <w:bCs/>
          <w:iCs/>
          <w:szCs w:val="28"/>
        </w:rPr>
        <w:t xml:space="preserve">nên chưa có khả năng </w:t>
      </w:r>
      <w:r>
        <w:rPr>
          <w:szCs w:val="28"/>
          <w:lang w:val="vi-VN"/>
        </w:rPr>
        <w:t>đáp ứng các yêu cầu về tiêu chuẩn, chất lượng của các thị trường, tận dụng tốt các ưu đãi thuế quan từ các FTA đã ký kết</w:t>
      </w:r>
      <w:r>
        <w:rPr>
          <w:szCs w:val="28"/>
        </w:rPr>
        <w:t>.</w:t>
      </w:r>
      <w:r>
        <w:rPr>
          <w:szCs w:val="28"/>
          <w:lang w:val="vi-VN"/>
        </w:rPr>
        <w:t xml:space="preserve"> </w:t>
      </w:r>
      <w:r>
        <w:rPr>
          <w:szCs w:val="28"/>
        </w:rPr>
        <w:t>Việc chuyển từ hoạt động xuất khẩu tiểu ngạch sang chính ngạch còn chậ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szCs w:val="28"/>
          <w:lang w:val="it-IT"/>
        </w:rPr>
      </w:pPr>
      <w:r>
        <w:rPr>
          <w:i/>
          <w:iCs/>
          <w:szCs w:val="28"/>
        </w:rPr>
        <w:t>- N</w:t>
      </w:r>
      <w:r>
        <w:rPr>
          <w:i/>
          <w:iCs/>
          <w:szCs w:val="28"/>
          <w:lang w:val="vi-VN"/>
        </w:rPr>
        <w:t>ăng lực xuất khẩu của các doanh nghiệp</w:t>
      </w:r>
      <w:r>
        <w:rPr>
          <w:i/>
          <w:iCs/>
          <w:szCs w:val="28"/>
        </w:rPr>
        <w:t xml:space="preserve"> 100% vốn Việt Nam</w:t>
      </w:r>
      <w:r>
        <w:rPr>
          <w:i/>
          <w:iCs/>
          <w:szCs w:val="28"/>
          <w:lang w:val="vi-VN"/>
        </w:rPr>
        <w:t>, đặc biệt là doanh nghiệp nhỏ và vừa chưa cao</w:t>
      </w:r>
      <w:r>
        <w:rPr>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szCs w:val="28"/>
          <w:lang w:val="da-DK"/>
        </w:rPr>
        <w:t>3.</w:t>
      </w:r>
      <w:r>
        <w:rPr>
          <w:b/>
          <w:szCs w:val="28"/>
          <w:lang w:val="vi-VN"/>
        </w:rPr>
        <w:t>2</w:t>
      </w:r>
      <w:r>
        <w:rPr>
          <w:b/>
          <w:szCs w:val="28"/>
          <w:lang w:val="pt-BR"/>
        </w:rPr>
        <w:t xml:space="preserve">. </w:t>
      </w:r>
      <w:r>
        <w:rPr>
          <w:b/>
          <w:szCs w:val="28"/>
        </w:rPr>
        <w:t>H</w:t>
      </w:r>
      <w:r>
        <w:rPr>
          <w:b/>
          <w:bCs/>
          <w:szCs w:val="28"/>
          <w:lang w:val="da-DK"/>
        </w:rPr>
        <w:t>oạt động thương mại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
          <w:i/>
          <w:szCs w:val="28"/>
          <w:lang w:val="vi-VN"/>
        </w:rPr>
        <w:t>3</w:t>
      </w:r>
      <w:r>
        <w:rPr>
          <w:rFonts w:eastAsia="Times New Roman"/>
          <w:b/>
          <w:i/>
          <w:szCs w:val="28"/>
        </w:rPr>
        <w:t>.1. Kết quả đạt đượ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i/>
          <w:szCs w:val="28"/>
          <w:lang w:val="nb-NO"/>
        </w:rPr>
        <w:t>Hoạt động thương mại trong nước phục hồi tích cực</w:t>
      </w:r>
      <w:r>
        <w:rPr>
          <w:i/>
          <w:szCs w:val="28"/>
        </w:rPr>
        <w:t>,</w:t>
      </w:r>
      <w:r>
        <w:rPr>
          <w:szCs w:val="28"/>
        </w:rPr>
        <w:t xml:space="preserve"> các chương trình kích cầu tiêu dùng, tháng khuyến mại tập trung được tổ chức đồng loạt ở các địa phương trên cả nước, nhu cầu mua sắm tăng. </w:t>
      </w:r>
      <w:r>
        <w:rPr>
          <w:iCs/>
          <w:szCs w:val="28"/>
        </w:rPr>
        <w:t xml:space="preserve">Công tác kết nối cung cầu được thực hiện tốt, giá cả tương đối ổn định, </w:t>
      </w:r>
      <w:r>
        <w:rPr>
          <w:szCs w:val="28"/>
        </w:rPr>
        <w:t xml:space="preserve">góp phần đạt mục tiêu kiểm soát lạm phát; gắn kết tạo nguồn hàng </w:t>
      </w:r>
      <w:r>
        <w:rPr>
          <w:iCs/>
          <w:szCs w:val="28"/>
        </w:rPr>
        <w:t>ổn định giữa các nhà sản xuất trong nước với các hệ thống phân phối</w:t>
      </w:r>
      <w:r>
        <w:rPr>
          <w:szCs w:val="28"/>
        </w:rPr>
        <w:t xml:space="preserve"> lớn trên toàn quốc. </w:t>
      </w:r>
      <w:r>
        <w:rPr>
          <w:szCs w:val="28"/>
          <w:lang w:val="da-DK"/>
        </w:rPr>
        <w:t>Dự kiến, tổng mức bán lẻ hàng hóa và doanh thu dịch vụ năm 2022 tăng 21%, vượt mục tiêu kế hoạch của ngành (mục tiêu tăng 8%).</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rFonts w:eastAsia="Times New Roman"/>
          <w:i/>
          <w:iCs/>
          <w:szCs w:val="28"/>
          <w:lang w:val="en-GB"/>
        </w:rPr>
        <w:t>Hoạt động thương mại điện tử Việt Nam tiếp tục phát triển</w:t>
      </w:r>
      <w:r>
        <w:rPr>
          <w:i/>
          <w:iCs/>
          <w:szCs w:val="28"/>
        </w:rPr>
        <w:t xml:space="preserve"> trở thành kênh phân phối quan trọng</w:t>
      </w:r>
      <w:r>
        <w:rPr>
          <w:szCs w:val="28"/>
        </w:rPr>
        <w:t>. Năm 2022, q</w:t>
      </w:r>
      <w:r>
        <w:rPr>
          <w:szCs w:val="28"/>
          <w:lang w:val="vi-VN"/>
        </w:rPr>
        <w:t xml:space="preserve">uy mô thị trường TMĐT bán lẻ Việt Nam </w:t>
      </w:r>
      <w:r>
        <w:rPr>
          <w:szCs w:val="28"/>
        </w:rPr>
        <w:t>ước</w:t>
      </w:r>
      <w:r>
        <w:rPr>
          <w:szCs w:val="28"/>
          <w:lang w:val="vi-VN"/>
        </w:rPr>
        <w:t xml:space="preserve"> đạt </w:t>
      </w:r>
      <w:r>
        <w:rPr>
          <w:szCs w:val="28"/>
        </w:rPr>
        <w:t xml:space="preserve">16,4 </w:t>
      </w:r>
      <w:r>
        <w:rPr>
          <w:szCs w:val="28"/>
          <w:lang w:val="vi-VN"/>
        </w:rPr>
        <w:t>tỷ USD</w:t>
      </w:r>
      <w:r>
        <w:rPr>
          <w:szCs w:val="28"/>
        </w:rPr>
        <w:t xml:space="preserve">, </w:t>
      </w:r>
      <w:r>
        <w:rPr>
          <w:szCs w:val="28"/>
          <w:lang w:val="vi-VN"/>
        </w:rPr>
        <w:t xml:space="preserve">chiếm 7,5% doanh thu hàng hóa và dịch vụ tiêu dùng của cả nước. </w:t>
      </w:r>
      <w:r>
        <w:rPr>
          <w:szCs w:val="28"/>
        </w:rPr>
        <w:t>V</w:t>
      </w:r>
      <w:r>
        <w:rPr>
          <w:szCs w:val="28"/>
          <w:lang w:val="vi-VN"/>
        </w:rPr>
        <w:t>ới tốc độ tăng trưởng</w:t>
      </w:r>
      <w:r>
        <w:rPr>
          <w:szCs w:val="28"/>
        </w:rPr>
        <w:t xml:space="preserve"> khoảng </w:t>
      </w:r>
      <w:r>
        <w:rPr>
          <w:szCs w:val="28"/>
          <w:lang w:val="vi-VN"/>
        </w:rPr>
        <w:t>20%</w:t>
      </w:r>
      <w:r>
        <w:rPr>
          <w:szCs w:val="28"/>
        </w:rPr>
        <w:t xml:space="preserve">/năm, </w:t>
      </w:r>
      <w:r>
        <w:rPr>
          <w:szCs w:val="28"/>
          <w:lang w:val="vi-VN"/>
        </w:rPr>
        <w:t xml:space="preserve">Việt Nam </w:t>
      </w:r>
      <w:r>
        <w:rPr>
          <w:szCs w:val="28"/>
        </w:rPr>
        <w:t>được eMarketer xếp vào nhóm 5 quốc gia có</w:t>
      </w:r>
      <w:r>
        <w:rPr>
          <w:szCs w:val="28"/>
          <w:lang w:val="vi-VN"/>
        </w:rPr>
        <w:t xml:space="preserve"> tốc độ tăng trưởng </w:t>
      </w:r>
      <w:r>
        <w:rPr>
          <w:szCs w:val="28"/>
        </w:rPr>
        <w:t xml:space="preserve">TMĐT hàng đầu thế giới </w:t>
      </w:r>
      <w:r>
        <w:rPr>
          <w:iCs/>
          <w:szCs w:val="28"/>
          <w:lang w:val="vi-VN"/>
        </w:rPr>
        <w:t>tạo động lực phát triển kinh tế và dẫn dắt chuyển đổi số trong doanh nghiệ</w:t>
      </w:r>
      <w:r>
        <w:rPr>
          <w:iCs/>
          <w:szCs w:val="28"/>
        </w:rPr>
        <w:t>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i/>
          <w:iCs/>
          <w:szCs w:val="28"/>
        </w:rPr>
        <w:t>Đối với thị trường xăng dầu</w:t>
      </w:r>
      <w:r>
        <w:rPr>
          <w:i/>
          <w:iCs/>
          <w:szCs w:val="28"/>
        </w:rPr>
        <w:t>:</w:t>
      </w:r>
      <w:r>
        <w:rPr>
          <w:szCs w:val="28"/>
        </w:rPr>
        <w:t xml:space="preserve"> </w:t>
      </w:r>
      <w:r>
        <w:rPr>
          <w:rFonts w:eastAsia="Times New Roman"/>
          <w:szCs w:val="28"/>
        </w:rPr>
        <w:t xml:space="preserve">Năm 2022 là một năm đặc biệt khó khăn đối với thị trường xăng dầu trong nước, khi giá xăng dầu tăng cao theo giá xăng dầu thế giới, nguồn cung hạn chế, một số thời điểm đã xảy ra tình trạng thiếu xăng dầu cục bộ ở một số địa phương. Trước tình hình đó, Bộ Công Thương đã thực hiện đồng bộ các giải pháp nhằm bảo đảm nguồn cung xăng dầu </w:t>
      </w:r>
      <w:r>
        <w:rPr>
          <w:rFonts w:eastAsia="Times New Roman"/>
          <w:iCs/>
          <w:szCs w:val="28"/>
          <w:lang w:val="pt-PT"/>
        </w:rPr>
        <w:t>như:</w:t>
      </w:r>
      <w:r>
        <w:rPr>
          <w:rFonts w:eastAsia="Times New Roman"/>
          <w:szCs w:val="28"/>
          <w:lang w:val="pt-PT"/>
        </w:rPr>
        <w:t xml:space="preserve"> </w:t>
      </w:r>
      <w:r>
        <w:rPr>
          <w:rFonts w:eastAsia="Times New Roman"/>
          <w:iCs/>
          <w:szCs w:val="28"/>
          <w:lang w:val="pt-PT"/>
        </w:rPr>
        <w:t>Chỉ đạo các thương nhân sản xuất xăng dầu và thương nhân đầu mối kinh doanh xăng dầu tăng lượng nhập khẩu và mua từ nguồn sản xuất trong nước để bảo đảm duy trì nguồn cung xăng dầu cung ứng cho thị trường; tăng công suất sản xuất tối đa có thể để cung ứng cho thị trường (đối với các thương nhân sản xuất); kiến nghị Bộ Tài chính thực hiện điều chỉnh các chi phí trong giá cơ sở xăng dầu cho phù hợp với thực tế phát sinh tại doanh nghiệp, đảm bảo doanh nghiệp hoạt động ổn định cung ứng xăng dầu cho thị trường; kiến nghị Ngân hàng Nhà nước và Bộ Tài chính tạo điều kiện về tín dụng và thủ tục hải quan cho các doanh nghiệp thực hiện nhập khẩu xăng dầu; dự tính nhu cầu thị trường và thực hiện phân giao tổng nguồn xăng dầu Quý IV cho từng doanh nghiệp đầu mối kinh doanh xăng dầu để bảo đảm cung ứng đủ xăng dầu cho thị trường. Đến nay, sau khi thực hiện các giải pháp nêu trên, nguồn cung xăng dầu trong nước cơ bản được đảm bảo, đáp ứng nhu cầu phục vụ sản xuất, tiêu dùng trong nước, không xảy ra tình trạng thiếu xăng dầu cục bộ.</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i/>
          <w:szCs w:val="28"/>
          <w:lang w:val="vi-VN"/>
        </w:rPr>
        <w:t>3</w:t>
      </w:r>
      <w:r>
        <w:rPr>
          <w:b/>
          <w:i/>
          <w:szCs w:val="28"/>
        </w:rPr>
        <w:t>.2. Một số hạn chế</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szCs w:val="28"/>
          <w:lang w:val="it-IT"/>
        </w:rPr>
      </w:pPr>
      <w:r>
        <w:rPr>
          <w:szCs w:val="28"/>
          <w:lang w:val="nb-NO"/>
        </w:rPr>
        <w:t>- Mặc dù có tốc độ tăng trưởng cao nhưng quy mô tổng mức bán lẻ hàng hóa và doanh thu dịch vụ tiêu dùng năm 2022 chỉ đạt khoảng 82% quy mô của chỉ tiêu này nếu ước tính trong điều kiện bình thường không xảy ra dịch Covid-19 từ năm 2020 đến nay.</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szCs w:val="28"/>
          <w:lang w:val="it-IT"/>
        </w:rPr>
      </w:pPr>
      <w:r>
        <w:rPr>
          <w:i/>
          <w:szCs w:val="28"/>
          <w:lang w:val="it-IT"/>
        </w:rPr>
        <w:t>- Hệ thống hạ tầng thương mại như: chợ đầu mối, trung tâm logistics, kho chứa hàng hóa</w:t>
      </w:r>
      <w:r>
        <w:rPr>
          <w:szCs w:val="28"/>
        </w:rPr>
        <w:t xml:space="preserve"> </w:t>
      </w:r>
      <w:r>
        <w:rPr>
          <w:i/>
          <w:szCs w:val="28"/>
        </w:rPr>
        <w:t xml:space="preserve">chưa theo kịp nhu cầu phát triển </w:t>
      </w:r>
      <w:r>
        <w:rPr>
          <w:szCs w:val="28"/>
          <w:lang w:val="vi-VN"/>
        </w:rPr>
        <w:t>làm gia tăng chi phí thương mại, hạn chế cạnh tranh</w:t>
      </w:r>
      <w:r>
        <w:rPr>
          <w:szCs w:val="28"/>
        </w:rPr>
        <w:t xml:space="preserve">; </w:t>
      </w:r>
      <w:r>
        <w:rPr>
          <w:rFonts w:eastAsia="Times New Roman"/>
          <w:szCs w:val="28"/>
        </w:rPr>
        <w:t>hạ tầng thương mại nông thôn chậm phát triển, tác động tới việc khai thác tiềm năng phát triển của thương mại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vi-VN"/>
        </w:rPr>
      </w:pPr>
      <w:r>
        <w:rPr>
          <w:szCs w:val="28"/>
        </w:rPr>
        <w:t>-</w:t>
      </w:r>
      <w:r>
        <w:rPr>
          <w:szCs w:val="28"/>
          <w:lang w:val="vi-VN"/>
        </w:rPr>
        <w:t xml:space="preserve"> </w:t>
      </w:r>
      <w:r>
        <w:rPr>
          <w:i/>
          <w:iCs/>
          <w:szCs w:val="28"/>
        </w:rPr>
        <w:t>C</w:t>
      </w:r>
      <w:r>
        <w:rPr>
          <w:i/>
          <w:iCs/>
          <w:szCs w:val="28"/>
          <w:lang w:val="vi-VN"/>
        </w:rPr>
        <w:t xml:space="preserve">òn thiếu sự liên kết </w:t>
      </w:r>
      <w:r>
        <w:rPr>
          <w:i/>
          <w:iCs/>
          <w:szCs w:val="28"/>
        </w:rPr>
        <w:t xml:space="preserve">chặt chẽ </w:t>
      </w:r>
      <w:r>
        <w:rPr>
          <w:i/>
          <w:iCs/>
          <w:szCs w:val="28"/>
          <w:lang w:val="vi-VN"/>
        </w:rPr>
        <w:t>giữa các bên trong chuỗi cung ứng hàng hóa</w:t>
      </w:r>
      <w:r>
        <w:rPr>
          <w:szCs w:val="28"/>
          <w:lang w:val="vi-VN"/>
        </w:rPr>
        <w:t xml:space="preserve"> (nhà sản xuất, nhà phân phối, nhà vận chuyển, người tiêu dùng), nhất là đối </w:t>
      </w:r>
      <w:r>
        <w:rPr>
          <w:szCs w:val="28"/>
        </w:rPr>
        <w:t xml:space="preserve">với </w:t>
      </w:r>
      <w:r>
        <w:rPr>
          <w:szCs w:val="28"/>
          <w:lang w:val="vi-VN"/>
        </w:rPr>
        <w:t>hàng thực phẩm thiết yếu, nên thị trường dễ bị biến động do tác động của tâm lý người tiêu dùng</w:t>
      </w:r>
      <w:r>
        <w:rPr>
          <w:szCs w:val="28"/>
        </w:rPr>
        <w:t>.</w:t>
      </w:r>
      <w:r>
        <w:rPr>
          <w:szCs w:val="28"/>
          <w:lang w:val="vi-VN"/>
        </w:rPr>
        <w:t xml:space="preserve"> </w:t>
      </w:r>
      <w:r>
        <w:rPr>
          <w:szCs w:val="28"/>
        </w:rPr>
        <w:t>T</w:t>
      </w:r>
      <w:r>
        <w:rPr>
          <w:szCs w:val="28"/>
          <w:lang w:val="vi-VN"/>
        </w:rPr>
        <w:t>ình trạng buôn lậu, gian lận thương mại và hàng giả</w:t>
      </w:r>
      <w:r>
        <w:rPr>
          <w:szCs w:val="28"/>
        </w:rPr>
        <w:t>, găm hàng chờ tăng giá</w:t>
      </w:r>
      <w:r>
        <w:rPr>
          <w:szCs w:val="28"/>
          <w:lang w:val="vi-VN"/>
        </w:rPr>
        <w:t xml:space="preserve"> trên thị trường nội địa, vi phạm cạnh tranh… </w:t>
      </w:r>
      <w:r>
        <w:rPr>
          <w:szCs w:val="28"/>
        </w:rPr>
        <w:t>còn</w:t>
      </w:r>
      <w:r>
        <w:rPr>
          <w:szCs w:val="28"/>
          <w:lang w:val="vi-VN"/>
        </w:rPr>
        <w:t xml:space="preserve"> diễn biến phức tạ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szCs w:val="28"/>
          <w:lang w:val="vi-VN"/>
        </w:rPr>
        <w:t>4</w:t>
      </w:r>
      <w:r>
        <w:rPr>
          <w:b/>
          <w:szCs w:val="28"/>
          <w:lang w:val="pt-BR"/>
        </w:rPr>
        <w:t xml:space="preserve">. Công tác quản lý thị trường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bCs/>
          <w:i/>
          <w:szCs w:val="28"/>
          <w:lang w:val="pt-BR"/>
        </w:rPr>
        <w:t>C</w:t>
      </w:r>
      <w:r>
        <w:rPr>
          <w:bCs/>
          <w:i/>
          <w:szCs w:val="28"/>
        </w:rPr>
        <w:t xml:space="preserve">ông tác quản lý, đảm bảo trật tự thị trường, phòng, chống buôn lậu, gian lận thương mại và hàng giả trên thị trường nội địa tiếp tục được </w:t>
      </w:r>
      <w:r>
        <w:rPr>
          <w:bCs/>
          <w:i/>
          <w:szCs w:val="28"/>
          <w:lang w:val="nl-NL"/>
        </w:rPr>
        <w:t>củng cố.</w:t>
      </w:r>
      <w:r>
        <w:rPr>
          <w:bCs/>
          <w:szCs w:val="28"/>
          <w:lang w:val="vi-VN"/>
        </w:rPr>
        <w:t xml:space="preserve"> </w:t>
      </w:r>
      <w:r>
        <w:rPr>
          <w:szCs w:val="28"/>
          <w:lang w:val="nl-NL"/>
        </w:rPr>
        <w:t>N</w:t>
      </w:r>
      <w:r>
        <w:rPr>
          <w:bCs/>
          <w:szCs w:val="28"/>
          <w:lang w:val="vi-VN"/>
        </w:rPr>
        <w:t>ăm 2022</w:t>
      </w:r>
      <w:r>
        <w:rPr>
          <w:bCs/>
          <w:szCs w:val="28"/>
        </w:rPr>
        <w:t>, đã</w:t>
      </w:r>
      <w:r>
        <w:rPr>
          <w:bCs/>
          <w:szCs w:val="28"/>
          <w:lang w:val="vi-VN"/>
        </w:rPr>
        <w:t xml:space="preserve"> ban hành gần 200 văn bản chỉ đạo, điều hành, tập trung chủ yếu vào các lĩnh vực, mặt hàng như</w:t>
      </w:r>
      <w:r>
        <w:rPr>
          <w:bCs/>
          <w:szCs w:val="28"/>
        </w:rPr>
        <w:t>:</w:t>
      </w:r>
      <w:r>
        <w:rPr>
          <w:bCs/>
          <w:szCs w:val="28"/>
          <w:lang w:val="vi-VN"/>
        </w:rPr>
        <w:t xml:space="preserve"> hàng giả, hàng không rõ nguồn gốc xuất xứ, hàng xâm phạm quyền sở hữu trí tuệ; an toàn thực phẩm; xăng dầu; khí dầu mỏ hóa lỏng; vật tư y tế phòng, chống dịch Covid-19; đường cát; phân bón, thuốc </w:t>
      </w:r>
      <w:r>
        <w:rPr>
          <w:spacing w:val="-4"/>
          <w:szCs w:val="28"/>
        </w:rPr>
        <w:t>bảo vệ thực vật; bánh kẹo, đồ chơi dịp Tết Trung thu; phương tiện PCC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i/>
          <w:iCs/>
          <w:spacing w:val="-4"/>
          <w:szCs w:val="28"/>
        </w:rPr>
        <w:t>Đối với lĩnh vực kinh doanh xăng dầu:</w:t>
      </w:r>
      <w:r>
        <w:rPr>
          <w:spacing w:val="-4"/>
          <w:szCs w:val="28"/>
        </w:rPr>
        <w:t xml:space="preserve"> đã triển khai 02 Đoàn thanh tra chuyên ngành với các thương nhân đầu mối kinh doanh xăng dầu; triển khai Đoàn kiểm tra, giám sát, chỉ đạo lực lượng QLTT cả nước trực 24/24 để tiếp nhận thông tin, nắm bắt tình hình kinh doanh tại một số cửa hàng bán lẻ xăng dầu trên địa bàn các tỉnh, kịp thời xử lý những biến động bất thường trên thị trường đối với mặt hàng xăng dầu, góp phần ổn định thị trường kinh doanh xăng dầu, nguồn cung cho thị trường được đảm bảo, hạn chế tối đa tình trạng đầu cơ găm hàng, giảm thời gian bán hàng so với thời gian niêm yết. </w:t>
      </w:r>
      <w:bookmarkStart w:id="2" w:name="_Hlk122685052"/>
      <w:r>
        <w:rPr>
          <w:bCs/>
          <w:szCs w:val="28"/>
        </w:rPr>
        <w:t>Trong năm 2022, lực lượng QLTT thực hiện thanh tra, kiểm tra trên 2650 vụ, xử lý trên 575 vụ, số tiền xử phạt vi phạm hành chính trên 18,7 tỷ đồ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lang w:val="pt-BR"/>
        </w:rPr>
      </w:pPr>
      <w:bookmarkEnd w:id="2"/>
      <w:r>
        <w:rPr/>
        <w:t>Lực lượng QLTT theo chức năng, nhiệm vụ chủ động xây dựng phương án, kế hoạch đấu tranh và tăng cường phối hợp với các lực lượng chức năng kiểm tra, kiểm soát hàng hóa trên thị trường, chú trọng ngăn chặn tình trạng buôn lậu, buôn bán hàng giả, hàng không rõ nguồn gốc, xuất xứ ngay từ tuyến biên giới, trên đường biển, đường bộ, hàng không, đặc biệt là hoạt động kinh doanh xăng dầu và các mặt hàng vật tư y tế phòng, chống dịch Covid-19. Thông qua đó, trật tự thị trường cơ bản được đảm bảo</w:t>
      </w:r>
      <w:r>
        <w:rPr>
          <w:lang w:val="pt-BR"/>
        </w:rPr>
        <w:t>, không xảy ra những vụ việc nổi cộm về buôn lậu, gian lận thương mại và hàng giả.</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4"/>
          <w:szCs w:val="28"/>
        </w:rPr>
      </w:pPr>
      <w:r>
        <w:rPr>
          <w:spacing w:val="-4"/>
          <w:szCs w:val="28"/>
        </w:rPr>
        <w:t xml:space="preserve">Kết quả kiểm tra, xử lý vi phạm: </w:t>
      </w:r>
      <w:bookmarkStart w:id="3" w:name="_Hlk122685119"/>
      <w:r>
        <w:rPr>
          <w:spacing w:val="-4"/>
          <w:szCs w:val="28"/>
        </w:rPr>
        <w:t>năm 2022, lực lượng QLTT đã chủ trì, phối hợp với các lực lượng chức năng liên quan kiểm tra khoảng 72.641 vụ, phát hiện, xử lý trên 43.964 vụ vi phạm; tổng số tiền thu nộp NSNN 348,2 tỷ đồng.</w:t>
      </w:r>
      <w:bookmarkEnd w:id="3"/>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b/>
          <w:iCs/>
          <w:szCs w:val="28"/>
        </w:rPr>
        <w:t>5</w:t>
      </w:r>
      <w:r>
        <w:rPr>
          <w:b/>
          <w:iCs/>
          <w:szCs w:val="28"/>
          <w:lang w:val="vi-VN"/>
        </w:rPr>
        <w:t>.</w:t>
      </w:r>
      <w:r>
        <w:rPr>
          <w:b/>
          <w:iCs/>
          <w:szCs w:val="28"/>
        </w:rPr>
        <w:t xml:space="preserve"> </w:t>
      </w:r>
      <w:r>
        <w:rPr>
          <w:b/>
          <w:iCs/>
          <w:szCs w:val="28"/>
          <w:lang w:val="vi-VN"/>
        </w:rPr>
        <w:t>Công tác quản lý nhà nước về cạnh tranh và bảo vệ quyền lợi người</w:t>
      </w:r>
      <w:r>
        <w:rPr>
          <w:bCs/>
          <w:iCs/>
          <w:szCs w:val="28"/>
          <w:lang w:val="vi-VN"/>
        </w:rPr>
        <w:t xml:space="preserve"> </w:t>
      </w:r>
      <w:r>
        <w:rPr>
          <w:b/>
          <w:iCs/>
          <w:szCs w:val="28"/>
          <w:lang w:val="vi-VN"/>
        </w:rPr>
        <w:t>tiêu dù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i/>
          <w:szCs w:val="28"/>
          <w:lang w:val="nl-NL"/>
        </w:rPr>
        <w:t>Lĩnh vực cạnh tranh:</w:t>
      </w:r>
      <w:r>
        <w:rPr>
          <w:szCs w:val="28"/>
          <w:lang w:val="nl-NL"/>
        </w:rPr>
        <w:t xml:space="preserve"> đã chủ động nghiên cứu, rà soát các giao dịch mua bán, sáp nhập trên thị trường đặc biệt trong lĩnh vực thương mại điện tử và bán lẻ; thẩm định hồ sơ thông báo tập trung kinh tế theo quy định của pháp luật; xem xét các vụ việc liên quan đến hành vi cạnh tranh không lành mạnh</w:t>
      </w:r>
      <w:r>
        <w:rPr>
          <w:szCs w:val="28"/>
          <w:lang w:val="vi-VN"/>
        </w:rPr>
        <w:t>, hạn chế cạnh tranh</w:t>
      </w:r>
      <w:r>
        <w:rPr>
          <w:szCs w:val="28"/>
          <w:lang w:val="nl-NL"/>
        </w:rPr>
        <w:t xml:space="preserve"> để có biện pháp can thiệp phù hợp; chủ động thu thập, xác minh thông tin, dấu hiệu vi phạm pháp luật cạnh tranh ở một số thị trường, ngành, lĩnh vực như phân bón, vật liệu xây dựng thông thường phục vụ các dự án đường cao tố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nl-NL"/>
        </w:rPr>
        <w:t xml:space="preserve">Trong năm 2022, đã </w:t>
      </w:r>
      <w:r>
        <w:rPr>
          <w:szCs w:val="28"/>
          <w:lang w:val="vi-VN"/>
        </w:rPr>
        <w:t>t</w:t>
      </w:r>
      <w:r>
        <w:rPr>
          <w:szCs w:val="28"/>
          <w:lang w:val="nl-NL"/>
        </w:rPr>
        <w:t xml:space="preserve">iếp nhận và xử lý </w:t>
      </w:r>
      <w:r>
        <w:rPr>
          <w:szCs w:val="28"/>
          <w:lang w:val="vi-VN"/>
        </w:rPr>
        <w:t>145</w:t>
      </w:r>
      <w:r>
        <w:rPr>
          <w:szCs w:val="28"/>
          <w:lang w:val="nl-NL"/>
        </w:rPr>
        <w:t xml:space="preserve"> hồ sơ thông báo tập trung kinh tế trong nhiều ngành/lĩnh vực của nền kinh tế, trong đó có nhiều giao dịch thực hiện ở nước ngoài nhưng có ảnh hưởng tới thị trường Việt Nam, nhiều giao dịch doanh nghiệp nước ngoài mua lại doanh nghiệp Việt Nam...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i/>
          <w:szCs w:val="28"/>
          <w:lang w:val="nl-NL"/>
        </w:rPr>
        <w:t>Lĩnh vực bảo vệ quyền lợi người tiêu dùng</w:t>
      </w:r>
      <w:r>
        <w:rPr>
          <w:szCs w:val="28"/>
          <w:lang w:val="nl-NL"/>
        </w:rPr>
        <w:t xml:space="preserve">: tăng cường tuyên truyền, nâng cao nhận thức cho các chủ thể về công tác bảo vệ quyền lợi người tiêu dùng thông qua các hoạt động hưởng ứng Ngày Quyền của người tiêu dùng Việt Nam năm 2022; </w:t>
      </w:r>
      <w:r>
        <w:rPr>
          <w:bCs/>
          <w:szCs w:val="28"/>
        </w:rPr>
        <w:t xml:space="preserve">triển khai các Đề án bảo vệ quyền lợi người tiêu dùng giai đoạn 2021-2025; tiếp nhận, tư vấn, hỗ trợ hơn 12.000 cuộc gọi của người tiêu dùng; giải quyết gần 1.000 phản ánh, kiến nghị, khiếu nại của người tiêu dùng; </w:t>
      </w:r>
      <w:r>
        <w:rPr>
          <w:szCs w:val="28"/>
          <w:lang w:val="nl-NL"/>
        </w:rPr>
        <w:t>phối hợp chặt chẽ với các cơ quan, đơn vị chuyên ngành để kịp thời phát hiện, chia sẻ thông tin và phối hợp xử lý các hành vi, vụ việc nổi cộm vi phạm quyền lợi người tiêu dùng trên thị trường như: vụ thu phí nắng nóng của Grab; vụ bán kèm gói dịch vụ khi mua ô tô...</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i/>
          <w:iCs/>
          <w:szCs w:val="28"/>
          <w:lang w:val="nl-NL"/>
        </w:rPr>
        <w:t>Lĩnh vực quản lý hoạt động bán hàng đa cấp</w:t>
      </w:r>
      <w:r>
        <w:rPr>
          <w:szCs w:val="28"/>
          <w:lang w:val="nl-NL"/>
        </w:rPr>
        <w:t xml:space="preserve">: </w:t>
      </w:r>
      <w:r>
        <w:rPr>
          <w:szCs w:val="28"/>
        </w:rPr>
        <w:t xml:space="preserve">đã phối hợp chặt chẽ với các cơ quan công an trong công tác đấu tranh phòng, chống tội phạm liên quan đến hoạt động kinh doanh theo phương thức đa cấp. Trong năm 2022, đã chuyển thông tin 18 trường hợp có dấu hiệu kinh doanh đa cấp biến tướng, không phép cho Bộ Công an để theo dõi, giám sát và xử lý kịp thời đối với các đối tượng có hiện diện trong nước, hoặc chặn truy cập đối với các website quốc tế liên quan đến các hoạt động huy động tài chính trái phép không có hiện diện tại Việt Nam.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Đ</w:t>
      </w:r>
      <w:r>
        <w:rPr>
          <w:szCs w:val="28"/>
        </w:rPr>
        <w:t xml:space="preserve">ã </w:t>
      </w:r>
      <w:r>
        <w:rPr>
          <w:bCs/>
          <w:szCs w:val="28"/>
          <w:lang w:val="de-DE"/>
        </w:rPr>
        <w:t xml:space="preserve">tiếp nhận và xử lý 19 hồ sơ đề nghị cấp giấy chứng nhận đăng ký hoạt động bán hàng đa cấp; 27 hồ sơ đề nghị sửa đổi, bổ sung giấy chứng nhận đăng ký hoạt động bán hàng đa cấp; 70 hồ sơ thông báo thay đổi thông tin danh mục hàng hóa kinh doanh theo phương thức đa cấp; 01 hồ sơ thông báo chấm dứt hoạt động bán hàng đa cấp, 04 hồ sơ đề nghị rút tiền ký quỹ.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Trong năm 2022, đã thực hiện thanh tra việc chấp hành pháp luật về bán hàng đa cấp đối với 07 doanh nghiệp, ban hành quyết định xử phạt vi phạm hành chính đối với 06 doanh nghiệp với số tiền phạt 1,87 tỷ đồng, thu hồi Giấy chứng nhận đăng ký hoạt động bán hàng đa cấp của 02 doanh nghiệ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szCs w:val="28"/>
        </w:rPr>
        <w:t>6. Công tác hoàn thiện thể chế pháp luật và tổ chức thi hành pháp luậ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2"/>
          <w:szCs w:val="28"/>
          <w:lang w:val="fr-FR"/>
        </w:rPr>
      </w:pPr>
      <w:r>
        <w:rPr>
          <w:i/>
          <w:iCs/>
          <w:lang w:val="en-US" w:eastAsia="en-US"/>
        </w:rPr>
        <w:t>- Về thực hiện Chương trình xây dựng văn bản quy phạm pháp luật năm 2022:</w:t>
      </w:r>
      <w:r>
        <w:rPr>
          <w:lang w:val="en-US" w:eastAsia="en-US"/>
        </w:rPr>
        <w:t xml:space="preserve"> Theo </w:t>
      </w:r>
      <w:r>
        <w:rPr/>
        <w:t xml:space="preserve">Quyết định số 3086/QĐ - BCT ngày 31 tháng 12 năm 2021 của Bộ trưởng Bộ Công Thương ban hành Chương trình xây dựng văn bản quy phạm pháp luật năm 2022 và </w:t>
      </w:r>
      <w:r>
        <w:rPr>
          <w:lang w:val="en-US" w:eastAsia="en-US"/>
        </w:rPr>
        <w:t xml:space="preserve">Quyết định số 1408/QĐ-BCT ngày 15 tháng 7 năm 2022 sửa đổi, bổ sung </w:t>
      </w:r>
      <w:r>
        <w:rPr/>
        <w:t>Chương trình xây dựng văn bản quy phạm pháp luật năm 2022</w:t>
      </w:r>
      <w:r>
        <w:rPr>
          <w:lang w:val="en-US" w:eastAsia="en-US"/>
        </w:rPr>
        <w:t>, Bộ Công Thương phải trình/ban hành 42 văn bản, gồm: 02 Nghị định; 02 Quyết định của Thủ tướng Chính phủ và 38 Thông tư. Tính</w:t>
      </w:r>
      <w:r>
        <w:rPr>
          <w:lang w:val="vi-VN" w:eastAsia="en-US"/>
        </w:rPr>
        <w:t xml:space="preserve"> đến ngày 05 tháng 12 năm 2022</w:t>
      </w:r>
      <w:r>
        <w:rPr>
          <w:lang w:val="en-US" w:eastAsia="en-US"/>
        </w:rPr>
        <w:t xml:space="preserve">, Bộ Công Thương đã trình </w:t>
      </w:r>
      <w:r>
        <w:rPr>
          <w:lang w:val="vi-VN" w:eastAsia="en-US"/>
        </w:rPr>
        <w:t xml:space="preserve">01 Nghị định; </w:t>
      </w:r>
      <w:r>
        <w:rPr>
          <w:lang w:val="en-US" w:eastAsia="en-US"/>
        </w:rPr>
        <w:t xml:space="preserve">01 Quyết định Thủ tướng và ban hành </w:t>
      </w:r>
      <w:r>
        <w:rPr>
          <w:lang w:val="vi-VN" w:eastAsia="en-US"/>
        </w:rPr>
        <w:t xml:space="preserve">32 </w:t>
      </w:r>
      <w:r>
        <w:rPr>
          <w:lang w:val="en-US" w:eastAsia="en-US"/>
        </w:rPr>
        <w:t xml:space="preserve">Thông tư, trong đó có </w:t>
      </w:r>
      <w:r>
        <w:rPr>
          <w:lang w:val="vi-VN" w:eastAsia="en-US"/>
        </w:rPr>
        <w:t>29</w:t>
      </w:r>
      <w:r>
        <w:rPr>
          <w:lang w:val="en-US" w:eastAsia="en-US"/>
        </w:rPr>
        <w:t xml:space="preserve"> thông tư ban hành trong chương trình, 0</w:t>
      </w:r>
      <w:r>
        <w:rPr>
          <w:lang w:val="vi-VN" w:eastAsia="en-US"/>
        </w:rPr>
        <w:t>3</w:t>
      </w:r>
      <w:r>
        <w:rPr>
          <w:lang w:val="en-US" w:eastAsia="en-US"/>
        </w:rPr>
        <w:t xml:space="preserve"> thông tư ngoài chương trình. Tỷ</w:t>
      </w:r>
      <w:r>
        <w:rPr>
          <w:lang w:val="vi-VN" w:eastAsia="en-US"/>
        </w:rPr>
        <w:t xml:space="preserve"> lệ hoàn thành Chương trình tính đến thời điểm hiện tại là (31 : 38) x 100% = 81,58%.</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en-US" w:eastAsia="en-US"/>
        </w:rPr>
        <w:t>-</w:t>
      </w:r>
      <w:r>
        <w:rPr>
          <w:bCs/>
          <w:i/>
          <w:szCs w:val="28"/>
          <w:lang w:val="vi-VN"/>
        </w:rPr>
        <w:t xml:space="preserve"> Về việc xây dựng các văn bản quy phạm pháp luật theo</w:t>
      </w:r>
      <w:r>
        <w:rPr>
          <w:bCs/>
          <w:i/>
          <w:szCs w:val="28"/>
        </w:rPr>
        <w:t xml:space="preserve"> Chương trình </w:t>
      </w:r>
      <w:r>
        <w:rPr>
          <w:i/>
          <w:iCs/>
        </w:rPr>
        <w:t xml:space="preserve">công tác của Chính phủ năm 2022: </w:t>
      </w:r>
      <w:r>
        <w:rPr/>
        <w:t>Theo Chương trình công tác của Chính phủ, Thủ tướng Chính phủ, trong năm 2022, Bộ Công Thương được giao chủ trì xây dựng 05 văn bản gồm: 03 Luật và 02 Nghị định. Tính đến thời điểm hiện tại, 01 Luật đã được Quốc hội ban hành (Luật Dầu khí sửa đổi số 12/2022/QH15 ngày 14/11/2022); 01 Luật đã trình Quốc hội cho ý kiến (Dự án Luật Bảo vệ quyền lợi người tiêu dùng (sửa đổi)), 01 đề nghị xây dựng Luật đã trình Chính phủ (Đề nghị xây dựng Luật sửa đổi bổ Luật Điện lực); 01 Nghị định đã được Chính phủ ban hành (Nghị định 96/2022/NĐ-CP ngày 29/11/2022 quy định chức năng, nhiệm vụ, quyền hạn và cơ cấu tổ chức của Bộ Công Thương), đạt tỷ lệ hoàn thành</w:t>
      </w:r>
      <w:r>
        <w:rPr>
          <w:lang w:val="vi-VN"/>
        </w:rPr>
        <w:t xml:space="preserve"> </w:t>
      </w:r>
      <w:r>
        <w:rPr/>
        <w:t>80%</w:t>
      </w:r>
      <w:r>
        <w:rPr>
          <w:rStyle w:val="FootnoteCharacters"/>
          <w:rStyle w:val="FootnoteAnchor"/>
        </w:rPr>
        <w:footnoteReference w:id="2"/>
      </w:r>
      <w:r>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szCs w:val="28"/>
        </w:rPr>
        <w:t>7. Công tác tổ chức cán bộ</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spacing w:val="-2"/>
          <w:szCs w:val="28"/>
          <w:lang w:val="vi-VN"/>
        </w:rPr>
        <w:t>Đ</w:t>
      </w:r>
      <w:r>
        <w:rPr>
          <w:spacing w:val="-2"/>
          <w:szCs w:val="28"/>
          <w:lang w:val="es-ES"/>
        </w:rPr>
        <w:t xml:space="preserve">ược triển khai tích cực, hiệu quả bám sát tinh thần các Nghị quyết của Đảng, Chương trình hành động của Chính phủ, </w:t>
      </w:r>
      <w:r>
        <w:rPr>
          <w:szCs w:val="28"/>
          <w:lang w:val="es-ES"/>
        </w:rPr>
        <w:t xml:space="preserve">đảm bảo hoạt động ổn định cho các cơ quan thuộc Bộ. </w:t>
      </w:r>
      <w:r>
        <w:rPr>
          <w:szCs w:val="28"/>
          <w:lang w:val="vi-VN"/>
        </w:rPr>
        <w:t xml:space="preserve">Trong năm 2022, đã </w:t>
      </w:r>
      <w:r>
        <w:rPr>
          <w:szCs w:val="28"/>
        </w:rPr>
        <w:t>xây dựng, trình Chính phủ ban hành và ban hành theo thẩm quyền các văn bản quy phạm pháp luật về lĩnh vực công tác tổ chức cán bộ gồm: Nghị định số 96/2022/NĐ-CP ngày 29/11/2022 của Chính phủ quy định chức năng, nhiệm vụ, quyền hạn và cơ cấu tổ chức của Bộ Công Thương (</w:t>
      </w:r>
      <w:r>
        <w:rPr>
          <w:rFonts w:eastAsia="Times New Roman"/>
          <w:szCs w:val="28"/>
        </w:rPr>
        <w:t>thay thế Nghị định 98/2017/NĐ-CP ngày 28/8/2017</w:t>
      </w:r>
      <w:r>
        <w:rPr>
          <w:rFonts w:eastAsia="Times New Roman"/>
          <w:szCs w:val="28"/>
          <w:lang w:val="vi-VN"/>
        </w:rPr>
        <w:t xml:space="preserve"> của Chính phủ</w:t>
      </w:r>
      <w:r>
        <w:rPr>
          <w:rFonts w:eastAsia="Times New Roman"/>
          <w:szCs w:val="28"/>
        </w:rPr>
        <w:t>);</w:t>
      </w:r>
      <w:r>
        <w:rPr>
          <w:rFonts w:eastAsia="Times New Roman"/>
          <w:szCs w:val="28"/>
          <w:lang w:val="vi-VN"/>
        </w:rPr>
        <w:t xml:space="preserve"> </w:t>
      </w:r>
      <w:r>
        <w:rPr>
          <w:szCs w:val="28"/>
        </w:rPr>
        <w:t>Thông tư số 04/2022/TT-BCT ngày 28/01/2022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r>
        <w:rPr>
          <w:szCs w:val="28"/>
          <w:lang w:val="vi-VN"/>
        </w:rPr>
        <w:t xml:space="preserve"> </w:t>
      </w:r>
      <w:r>
        <w:rPr>
          <w:szCs w:val="28"/>
        </w:rPr>
        <w:t>Thông tư số 12/2022/TT-BCT ngày 25/7/2022 quy định về thời giờ làm việc, thời giờ nghỉ ngơi đối với người lao động làm công việc vận hành, bảo dưỡng, sửa chữa hệ thống ống phân phối khí và các công trình khí;</w:t>
      </w:r>
      <w:r>
        <w:rPr>
          <w:szCs w:val="28"/>
          <w:lang w:val="vi-VN"/>
        </w:rPr>
        <w:t xml:space="preserve"> </w:t>
      </w:r>
      <w:r>
        <w:rPr>
          <w:szCs w:val="28"/>
        </w:rPr>
        <w:t>Thông tư số 16/2022/TT-BCT ngày 10/10/2022 quy định tiêu chí phân loại, điều kiện thành lập, sáp nhập, hợp nhất, giải thể các đơn vị sự nghiệp công lập thuộc ngành, lĩnh vực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2"/>
          <w:szCs w:val="28"/>
          <w:lang w:val="fr-FR"/>
        </w:rPr>
      </w:pPr>
      <w:r>
        <w:rPr>
          <w:i/>
          <w:szCs w:val="28"/>
          <w:lang w:val="vi-VN"/>
        </w:rPr>
        <w:t xml:space="preserve">Về công tác </w:t>
      </w:r>
      <w:r>
        <w:rPr>
          <w:i/>
          <w:szCs w:val="28"/>
        </w:rPr>
        <w:t>tổ chức bộ máy</w:t>
      </w:r>
      <w:r>
        <w:rPr>
          <w:i/>
          <w:szCs w:val="28"/>
          <w:lang w:val="vi-VN"/>
        </w:rPr>
        <w:t xml:space="preserve">: </w:t>
      </w:r>
      <w:r>
        <w:rPr>
          <w:szCs w:val="28"/>
          <w:lang w:val="en-GB"/>
        </w:rPr>
        <w:t>Rà soát, đánh giá, báo cáo phương án sắp xếp, kiện toàn tổ chức bộ máy của Bộ Công Thương trong nhiệm kỳ Chính phủ mới</w:t>
      </w:r>
      <w:r>
        <w:rPr>
          <w:szCs w:val="28"/>
          <w:lang w:val="vi-VN"/>
        </w:rPr>
        <w:t xml:space="preserve">; </w:t>
      </w:r>
      <w:r>
        <w:rPr>
          <w:szCs w:val="28"/>
          <w:lang w:val="en-GB"/>
        </w:rPr>
        <w:t>ban hành Quyết định của Bộ Công Thương quy định chức năng, nhiệm vụ, quyền hạn và cơ cấu tổ chức của các đơn vị theo mô hình cơ cấu tổ chức mới tại Nghị định số 96/2022/NĐ-CP;</w:t>
      </w:r>
      <w:r>
        <w:rPr>
          <w:szCs w:val="28"/>
          <w:lang w:val="vi-VN"/>
        </w:rPr>
        <w:t xml:space="preserve"> </w:t>
      </w:r>
      <w:r>
        <w:rPr>
          <w:szCs w:val="28"/>
          <w:lang w:val="da-DK"/>
        </w:rPr>
        <w:t>Xây dựng Phương án sắp xếp các đơn vị sự nghiệp công lập trực thuộc Bộ Công Thương giai đoạn 2022-2025, định hướng đến năm 2030</w:t>
      </w:r>
      <w:r>
        <w:rPr>
          <w:szCs w:val="28"/>
          <w:lang w:val="vi-VN"/>
        </w:rPr>
        <w:t>;</w:t>
      </w:r>
      <w:r>
        <w:rPr>
          <w:szCs w:val="28"/>
          <w:lang w:val="da-DK"/>
        </w:rPr>
        <w:t xml:space="preserve"> ban hành Điều lệ tổ chức và hoạt động của Tổng công ty Giấy Việt Nam theo quy định mới của Luật Doanh nghiệp và các quy định hiện hành;</w:t>
      </w:r>
      <w:r>
        <w:rPr>
          <w:szCs w:val="28"/>
          <w:lang w:val="vi-VN"/>
        </w:rPr>
        <w:t xml:space="preserve"> </w:t>
      </w:r>
      <w:r>
        <w:rPr>
          <w:szCs w:val="28"/>
        </w:rPr>
        <w:t>Nghiên cứu rà soát xây dựng Đề án quy hoạch mạng lưới các đơn vị sự nghiệp công lập hoạt động trong lĩnh vực Công Thương và Dự thảo Thông tư hướng dẫn chức năng, nhiệm vụ, quyền hạn, cơ cấu tổ chức và quy chế hoạt động của Hội đồng quản lý trong đơn vị sự nghiệp công lập thuộc ngành, lĩnh vực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es-ES"/>
        </w:rPr>
      </w:pPr>
      <w:r>
        <w:rPr>
          <w:szCs w:val="28"/>
          <w:lang w:val="es-ES"/>
        </w:rPr>
        <w:t>Các nội dung, nhiệm vụ liên quan đến công tác quản lý nhà nước về cán bộ, tổ chức, lao động tiền lương và đào tạo bồi dưỡng của Bộ Công Thương được triển khai tích cực, hiệu quả bám sát tinh thần các Nghị quyết của Đảng, Chương trình hành động của Chính phủ và Bộ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szCs w:val="28"/>
          <w:lang w:val="es-ES"/>
        </w:rPr>
        <w:t>8.</w:t>
      </w:r>
      <w:r>
        <w:rPr>
          <w:b/>
          <w:szCs w:val="28"/>
          <w:lang w:val="es-ES"/>
        </w:rPr>
        <w:t xml:space="preserve"> Về cải cách thủ tục hành chính và triển khai Chính phủ điện tử</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2"/>
          <w:szCs w:val="28"/>
          <w:lang w:val="fr-FR"/>
        </w:rPr>
      </w:pPr>
      <w:r>
        <w:rPr>
          <w:szCs w:val="28"/>
        </w:rPr>
        <w:t>Bộ Công Thương đã ban hành Quyết định số 2992/QĐ-BCT ngày 28 tháng 12 năm 2021 về việc ban hành Kế hoạch rà soát đơn giản hóa quy định, thủ tục hành chính thuộc phạm vi chức năng quản lý của Bộ Công Thương năm 2022</w:t>
      </w:r>
      <w:r>
        <w:rPr>
          <w:szCs w:val="28"/>
          <w:lang w:val="vi-VN"/>
        </w:rPr>
        <w:t xml:space="preserve">. </w:t>
      </w:r>
      <w:r>
        <w:rPr>
          <w:szCs w:val="28"/>
        </w:rPr>
        <w:t>Đến nay, đ</w:t>
      </w:r>
      <w:r>
        <w:rPr>
          <w:rFonts w:eastAsia="Arial"/>
          <w:szCs w:val="28"/>
        </w:rPr>
        <w:t>ã hoàn thành rà soát 19 TTHC tại Kế hoạch được giao, đề xuất đơn giản hóa 01 TTHC trong lĩnh vực Quản lý cạnh tranh và bãi bỏ 04 TTHC trong lĩnh vực cấp thẻ Kiểm tra viên điện lực.</w:t>
      </w:r>
      <w:r>
        <w:rPr>
          <w:rFonts w:eastAsia="Arial"/>
          <w:szCs w:val="28"/>
          <w:lang w:val="vi-VN"/>
        </w:rPr>
        <w:t xml:space="preserve"> </w:t>
      </w:r>
      <w:r>
        <w:rPr>
          <w:rFonts w:eastAsia="Arial"/>
          <w:spacing w:val="-4"/>
          <w:szCs w:val="28"/>
        </w:rPr>
        <w:t>Tính đến thời điểm báo cáo, Bộ Công Thương đang có 450 TTHC (303 TTHC thực hiện ở cấp Trung ương, 130 TTHC thực hiện ở cấp tỉnh; 15 TTHC thực hiện ở cấp Huyện; 02 TTHC cấp xã), tất cả các TTHC đã được cập nhật, công khai đầy đủ trên Cổng dịch vụ công quốc gia về TTH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2"/>
          <w:szCs w:val="28"/>
          <w:lang w:val="fr-FR"/>
        </w:rPr>
      </w:pPr>
      <w:r>
        <w:rPr>
          <w:bCs/>
          <w:i/>
        </w:rPr>
        <w:t>Triển khai dịch vụ công trực tuyến tại Bộ Công Thương</w:t>
      </w:r>
      <w:r>
        <w:rPr>
          <w:bCs/>
          <w:i/>
          <w:lang w:val="vi-VN"/>
        </w:rPr>
        <w:t xml:space="preserve"> được đẩy mạnh</w:t>
      </w:r>
      <w:r>
        <w:rPr>
          <w:bCs/>
          <w:i/>
        </w:rPr>
        <w:t xml:space="preserve">. </w:t>
      </w:r>
      <w:r>
        <w:rPr>
          <w:szCs w:val="28"/>
        </w:rPr>
        <w:t xml:space="preserve">Đến thời điểm này, tất cả 302 thủ tục hành chính cấp Trung ương thuộc phạm vi quản lý của Bộ Công Thương đã được triển khai dịch vụ công trực tuyến (DVCTT) mức độ 2 trở lên. Hiện nay, Cổng Dịch vụ công (Cổng DVC) Bộ Công Thương đang cung cấp 236 DVCTT mức độ 3, 4 tại địa chỉ </w:t>
      </w:r>
      <w:r>
        <w:rPr>
          <w:bCs/>
          <w:iCs/>
          <w:szCs w:val="28"/>
        </w:rPr>
        <w:t>https://dichvucong.moit.gov.vn</w:t>
      </w:r>
      <w:r>
        <w:rPr>
          <w:b/>
          <w:i/>
          <w:szCs w:val="28"/>
        </w:rPr>
        <w:t xml:space="preserve"> </w:t>
      </w:r>
      <w:r>
        <w:rPr>
          <w:szCs w:val="28"/>
        </w:rPr>
        <w:t>(08 DVCTT mức độ 3, 228 DVCTT mức độ 4) với gần 44.000 doanh nghiệp tham gia khai báo. Tổng số hồ sơ dịch vụ công trực tuyến trong năm 2022 là 1,7 triệu</w:t>
      </w:r>
      <w:r>
        <w:rPr>
          <w:b/>
          <w:bCs/>
          <w:szCs w:val="28"/>
        </w:rPr>
        <w:t xml:space="preserve"> </w:t>
      </w:r>
      <w:r>
        <w:rPr>
          <w:szCs w:val="28"/>
        </w:rPr>
        <w:t>hồ sơ, tương ứng hơn 99% tổng số hồ sơ được gửi đến Bộ.</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i/>
          <w:iCs/>
        </w:rPr>
        <w:t xml:space="preserve">Triển khai Cơ chế một cửa quốc gia và Cơ chế một cửa Asean: </w:t>
      </w:r>
      <w:r>
        <w:rPr>
          <w:szCs w:val="28"/>
        </w:rPr>
        <w:t>Bộ Công Thương hiện đã kết nối 16 nhóm DVCTT với Cơ chế một cửa quốc gia (VNSW). Tổng số hồ sơ thực hiện trên VNSW trong năm 2022 là 265 nghìn</w:t>
      </w:r>
      <w:r>
        <w:rPr>
          <w:b/>
          <w:bCs/>
          <w:szCs w:val="28"/>
        </w:rPr>
        <w:t xml:space="preserve"> </w:t>
      </w:r>
      <w:r>
        <w:rPr>
          <w:szCs w:val="28"/>
        </w:rPr>
        <w:t>hồ sơ. Riêng đối với thủ tục Cấp giấy chứng nhận xuất xứ mẫu D, Bộ Công Thương đã phối hợp với Bộ Tài chính (Tổng cục Hải quan), kết nối thành công với Cơ chế một cửa ASEAN (ASW) và đã trao đổi Giấy chứng nhận xuất xứ mẫu D điện tử với 9 nước bao gồm: Indonesia, Thái Lan, Singapore, Malaysia và Bruinei, Campuchia, Lào, Myanmar, Philippine. Trong năm 2022, tổng số hồ sơ điện tử đã trao đổi với các nước là 233 nghìn</w:t>
      </w:r>
      <w:r>
        <w:rPr>
          <w:b/>
          <w:bCs/>
          <w:szCs w:val="28"/>
        </w:rPr>
        <w:t xml:space="preserve"> </w:t>
      </w:r>
      <w:r>
        <w:rPr>
          <w:szCs w:val="28"/>
        </w:rPr>
        <w:t>hồ sơ. Từ ngày 01/12/2021, Bộ Công Thương triển khai việc in thẳng C/O mẫu D điện tử thành file PDF có mã phản hồi nhanh QRCode trên hệ thống eCoSys. C/O mẫu D là mẫu C/O đầu tiên trong 10 mẫu C/O sẽ được triển khai điện tử trong giai đoạn này.</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szCs w:val="28"/>
          <w:lang w:val="es-ES"/>
        </w:rPr>
      </w:pPr>
      <w:r>
        <w:rPr>
          <w:b/>
          <w:bCs/>
          <w:szCs w:val="28"/>
          <w:lang w:val="es-ES"/>
        </w:rPr>
        <w:t>9. Về hợp tác kinh tế quốc tế</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Times New Roman"/>
          <w:szCs w:val="28"/>
          <w:lang w:val="en-GB"/>
        </w:rPr>
      </w:pPr>
      <w:r>
        <w:rPr>
          <w:rFonts w:eastAsia="Times New Roman"/>
          <w:i/>
          <w:iCs/>
          <w:szCs w:val="28"/>
          <w:lang w:val="en-GB"/>
        </w:rPr>
        <w:t>Công tác hội nhập kinh tế quốc tế tiếp tục được duy trì và thúc đẩy với nhiều phương thức mới và sáng kiến mới của Việt Nam được quốc tế và khu vực đồng thuận, đánh giá cao</w:t>
      </w:r>
      <w:r>
        <w:rPr>
          <w:rFonts w:eastAsia="Times New Roman"/>
          <w:szCs w:val="28"/>
          <w:lang w:val="en-GB"/>
        </w:rPr>
        <w:t xml:space="preserve">. </w:t>
      </w:r>
      <w:r>
        <w:rPr>
          <w:rFonts w:eastAsia="Times New Roman"/>
          <w:bCs/>
          <w:szCs w:val="28"/>
        </w:rPr>
        <w:t>Duy trì, thúc đẩy hợp tác song phương với các nước đối tác lớn, các đối tác truyền thống nhằm tạo thuận lợi cho hoạt động xuất khẩu của Việt Nam</w:t>
      </w:r>
      <w:r>
        <w:rPr>
          <w:rFonts w:eastAsia="Times New Roman"/>
          <w:szCs w:val="28"/>
          <w:lang w:val="en-GB"/>
        </w:rPr>
        <w:t xml:space="preserve">. </w:t>
      </w:r>
      <w:r>
        <w:rPr>
          <w:szCs w:val="28"/>
        </w:rPr>
        <w:t xml:space="preserve">Xây dựng và trình Thủ tướng Chính phủ thông qua Kế hoạch thực hiện Hiệp định Đối tác Kinh tế Toàn diện Khu vực (Hiệp định RCEP); Ban hành Kế hoạch thực hiện Hiệp định RCEP của Bộ Công Thương giai đoạn 2022-2026; Ban hành Thông tư Quy định Quy tắc xuất xứ hàng hóa trong Hiệp định RCEP… qua đó, tạo điều kiện để thực thi hiệu quả của Hiệp định, </w:t>
      </w:r>
      <w:r>
        <w:rPr>
          <w:rFonts w:eastAsia="Times New Roman"/>
          <w:szCs w:val="28"/>
          <w:lang w:val="en-GB"/>
        </w:rPr>
        <w:t>giúp tạo lập một “siêu” thị trường xuất khẩu ổn định, lâu dài cho doanh nghiệp Việt Na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szCs w:val="28"/>
          <w:lang w:val="en-GB"/>
        </w:rPr>
        <w:t xml:space="preserve"> </w:t>
      </w:r>
      <w:r>
        <w:rPr>
          <w:szCs w:val="28"/>
        </w:rPr>
        <w:t>Tiếp tục thực hiện hiệu quả các hoạt động tuyên truyền về các cam kết trong các Hiệp định thương mại tự do. Xử lý vướng mắc, tồn tại trong đàm phán các Hiệp định thương mại tự do giữa Việt Nam và I-xa-ren (VIFTA); Hiệp định thương mại tự do giữa Việt Nam và khối EFTA (VN - EFTA FTA)</w:t>
      </w:r>
      <w:r>
        <w:rPr>
          <w:rFonts w:eastAsia="Times New Roman"/>
          <w:bCs/>
          <w:iCs/>
          <w:szCs w:val="28"/>
        </w:rPr>
        <w:t xml:space="preserve"> để có thể sớm kết thúc đàm phán trên cơ sở cân bằng lợi ích của cả hai phía</w:t>
      </w:r>
      <w:r>
        <w:rPr>
          <w:rFonts w:eastAsia="Times New Roman"/>
          <w:bCs/>
          <w:iCs/>
          <w:szCs w:val="28"/>
          <w:lang w:val="vi-VN"/>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lang w:val="es-ES"/>
        </w:rPr>
        <w:t>10. Công tác quản lý Nhà nước về phòng vệ thương mại, chống lẩn tránh biện pháp phòng vệ thương mại và gian lận xuất xứ</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rFonts w:eastAsia="MS Mincho;ＭＳ 明朝"/>
          <w:iCs/>
          <w:szCs w:val="28"/>
          <w:lang w:val="vi-VN" w:eastAsia="ja-JP"/>
        </w:rPr>
        <w:t>Đ</w:t>
      </w:r>
      <w:r>
        <w:rPr>
          <w:szCs w:val="28"/>
        </w:rPr>
        <w:t xml:space="preserve">ược triển khai đồng bộ, toàn diện </w:t>
      </w:r>
      <w:r>
        <w:rPr>
          <w:rFonts w:eastAsia="Times New Roman"/>
          <w:szCs w:val="28"/>
        </w:rPr>
        <w:t>trên tất cả các mặt</w:t>
      </w:r>
      <w:r>
        <w:rPr>
          <w:rFonts w:eastAsia="Arial Unicode MS"/>
          <w:szCs w:val="28"/>
        </w:rPr>
        <w:t xml:space="preserve"> đã góp phần thực hiện chủ trương tạo môi trường cạnh tranh bình đẳng, đảm bảo phát triển các ngành sản xuất trong nước.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szCs w:val="28"/>
        </w:rPr>
        <w:t>Hàng hóa xuất khẩu của Việt Nam đang phải đối mặt với ngày càng nhiều vụ việc điều tra, áp dụng biện pháp PVTM của nước ngoài. Đến nay, các nước đã tiến hành điều tra 225 vụ việc PVTM với các mặt hàng xuất khẩu của ta</w:t>
      </w:r>
      <w:r>
        <w:rPr>
          <w:rStyle w:val="FootnoteCharacters"/>
          <w:rStyle w:val="FootnoteAnchor"/>
          <w:szCs w:val="28"/>
        </w:rPr>
        <w:footnoteReference w:id="3"/>
      </w:r>
      <w:r>
        <w:rPr>
          <w:szCs w:val="28"/>
        </w:rPr>
        <w:t xml:space="preserve">. </w:t>
      </w:r>
      <w:r>
        <w:rPr>
          <w:szCs w:val="28"/>
          <w:lang w:val="vi-VN"/>
        </w:rPr>
        <w:t xml:space="preserve">Bộ Công Thương </w:t>
      </w:r>
      <w:r>
        <w:rPr>
          <w:szCs w:val="28"/>
        </w:rPr>
        <w:t>đã phối hợp cùng các Bộ, ngành liên quan triển khai các hoạt động hỗ trợ doanh nghiệp trong quá trình xử lý các vụ việc điều tra PVTM của nước ngoài và đã đem lại những kết quả tích cực</w:t>
      </w:r>
      <w:r>
        <w:rPr>
          <w:szCs w:val="28"/>
          <w:lang w:val="vi-VN"/>
        </w:rPr>
        <w:t xml:space="preserve">, </w:t>
      </w:r>
      <w:r>
        <w:rPr>
          <w:szCs w:val="28"/>
        </w:rPr>
        <w:t xml:space="preserve">nhiều vụ việc Việt Nam thành công trong việc chứng minh doanh nghiệp không bán phá giá hay Chính phủ không trợ cấp, không can thiệp vào thị trường để tạo lợi thế bất bình đẳng cho doanh nghiệp xuất khẩu sang các thị trường quan trọng </w:t>
      </w:r>
      <w:r>
        <w:rPr>
          <w:szCs w:val="28"/>
          <w:lang w:val="vi-VN"/>
        </w:rPr>
        <w:t>(</w:t>
      </w:r>
      <w:r>
        <w:rPr>
          <w:szCs w:val="28"/>
        </w:rPr>
        <w:t>như: Hoa Kỳ, Canada, Úc, Ấn Độ, Malay</w:t>
      </w:r>
      <w:r>
        <w:rPr>
          <w:szCs w:val="28"/>
          <w:lang w:val="vi-VN"/>
        </w:rPr>
        <w:t>s</w:t>
      </w:r>
      <w:r>
        <w:rPr>
          <w:szCs w:val="28"/>
        </w:rPr>
        <w:t>ia, Indonesia...</w:t>
      </w:r>
      <w:r>
        <w:rPr>
          <w:szCs w:val="28"/>
          <w:lang w:val="vi-VN"/>
        </w:rPr>
        <w:t xml:space="preserve">) nên </w:t>
      </w:r>
      <w:r>
        <w:rPr>
          <w:szCs w:val="28"/>
        </w:rPr>
        <w:t xml:space="preserve">doanh nghiệp xuất khẩu không bị áp thuế PVTM hoặc bị áp thuế ở mức thấp so với cáo buộc ban đầu/so với các nước cùng bị áp thuế, góp phần giữ vững và mở rộng thị trường xuất khẩ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i/>
          <w:iCs/>
          <w:szCs w:val="28"/>
          <w:lang w:val="it-IT"/>
        </w:rPr>
        <w:t>Công tác chống lẩn tránh biện pháp PVTM và gian lận xuất xứ</w:t>
      </w:r>
      <w:r>
        <w:rPr>
          <w:i/>
          <w:iCs/>
          <w:szCs w:val="28"/>
          <w:lang w:val="vi-VN"/>
        </w:rPr>
        <w:t xml:space="preserve">: </w:t>
      </w:r>
      <w:r>
        <w:rPr>
          <w:szCs w:val="28"/>
          <w:lang w:val="vi-VN"/>
        </w:rPr>
        <w:t xml:space="preserve">được </w:t>
      </w:r>
      <w:r>
        <w:rPr>
          <w:szCs w:val="28"/>
        </w:rPr>
        <w:t>triển khai đồng bộ các hoạt động nhằm thực hiện các nhiệm vụ được giao trong khuôn khổ Đề án 824 Tăng cường quản lý nhà nước về chống lẩn tránh biện pháp PVTM và gian lận xuất xứ</w:t>
      </w:r>
      <w:r>
        <w:rPr>
          <w:szCs w:val="28"/>
          <w:lang w:val="vi-VN"/>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it-IT"/>
        </w:rPr>
      </w:pPr>
      <w:r>
        <w:rPr>
          <w:i/>
          <w:szCs w:val="28"/>
          <w:lang w:val="it-IT"/>
        </w:rPr>
        <w:t>Về công tác cảnh báo sớm,</w:t>
      </w:r>
      <w:r>
        <w:rPr>
          <w:szCs w:val="28"/>
          <w:lang w:val="it-IT"/>
        </w:rPr>
        <w:t xml:space="preserve"> đã thực hiện tổng hợp thông tin để cập nhật Danh sách các mặt hàng cảnh báo sớm (hiện Bộ đang theo dõi biến động xuất khẩu của 36 mặt hàng và đưa ra danh sách cảnh báo gồm hơn 10 mặt hàng trong số các mặt hàng đang theo dõi) gửi các Bộ, ngành, địa phương, Hiệp hội, doanh nghiệp triển khai các hoạt động cụ thể. Các hoạt động cảnh báo sớm để hỗ trợ doanh nghiệp mới được triển khai nhưng đã thu được một số kết quả tích cự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szCs w:val="28"/>
          <w:lang w:val="es-ES"/>
        </w:rPr>
        <w:t xml:space="preserve">11. Về phát triển thương mại điện tử và kinh tế số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lang w:val="nb-NO"/>
        </w:rPr>
      </w:pPr>
      <w:r>
        <w:rPr>
          <w:bCs/>
          <w:iCs/>
          <w:spacing w:val="2"/>
          <w:szCs w:val="28"/>
        </w:rPr>
        <w:t>Bộ đã</w:t>
      </w:r>
      <w:r>
        <w:rPr>
          <w:bCs/>
          <w:i/>
          <w:spacing w:val="2"/>
          <w:szCs w:val="28"/>
        </w:rPr>
        <w:t xml:space="preserve"> </w:t>
      </w:r>
      <w:r>
        <w:rPr>
          <w:bCs/>
          <w:szCs w:val="28"/>
          <w:lang w:val="nb-NO"/>
        </w:rPr>
        <w:t xml:space="preserve">triển đồng loạt các Hội nghị kết nối TMĐT và định hướng tiêu dùng, kết nối cung cầu ở nhiều địa phương, </w:t>
      </w:r>
      <w:r>
        <w:rPr>
          <w:bCs/>
          <w:szCs w:val="28"/>
          <w:lang w:val="vi-VN"/>
        </w:rPr>
        <w:t xml:space="preserve">đã </w:t>
      </w:r>
      <w:r>
        <w:rPr>
          <w:bCs/>
          <w:szCs w:val="28"/>
          <w:lang w:val="nb-NO"/>
        </w:rPr>
        <w:t>hỗ trợ hàng nghìn lượt doanh nghiệp tiếp cận phương thức phân phối hàng hoá trên TMĐT</w:t>
      </w:r>
      <w:r>
        <w:rPr>
          <w:bCs/>
          <w:szCs w:val="28"/>
          <w:lang w:val="vi-VN"/>
        </w:rPr>
        <w:t xml:space="preserve"> và tạo thói quen mua sắm qua TMĐT đối với người tiêu dùng.</w:t>
      </w:r>
      <w:r>
        <w:rPr>
          <w:bCs/>
          <w:szCs w:val="28"/>
          <w:lang w:val="nb-NO"/>
        </w:rPr>
        <w:t xml:space="preserve"> Bộ cũng đã triển khai </w:t>
      </w:r>
      <w:r>
        <w:rPr>
          <w:bCs/>
          <w:szCs w:val="28"/>
        </w:rPr>
        <w:t xml:space="preserve">nhiều </w:t>
      </w:r>
      <w:r>
        <w:rPr>
          <w:bCs/>
          <w:szCs w:val="28"/>
          <w:lang w:val="nb-NO"/>
        </w:rPr>
        <w:t xml:space="preserve">giải pháp </w:t>
      </w:r>
      <w:r>
        <w:rPr>
          <w:bCs/>
          <w:szCs w:val="28"/>
          <w:lang w:val="vi-VN"/>
        </w:rPr>
        <w:t>hỗ trợ ứng dụng</w:t>
      </w:r>
      <w:r>
        <w:rPr>
          <w:bCs/>
          <w:szCs w:val="28"/>
          <w:lang w:val="nb-NO"/>
        </w:rPr>
        <w:t xml:space="preserve"> TMĐT</w:t>
      </w:r>
      <w:r>
        <w:rPr>
          <w:rFonts w:eastAsia="Times New Roman"/>
          <w:iCs/>
          <w:szCs w:val="28"/>
        </w:rPr>
        <w:t xml:space="preserve">, </w:t>
      </w:r>
      <w:r>
        <w:rPr>
          <w:bCs/>
          <w:szCs w:val="28"/>
          <w:lang w:val="nb-NO"/>
        </w:rPr>
        <w:t xml:space="preserve">tiếp tục triển khai các chương trình hợp tác về TMĐT xuyên biên giới với các đối tác là Sàn thương mại điện tử quốc tế lớn như Amazon, Alibaba để hỗ trợ doanh nghiệp vừa và nhỏ đẩy mạnh xuất khẩu. Thông qua những chương trình này, các sản phẩm thế mạnh của Việt Nam (nông sản thực phẩm chế biến, hàng thủ công mỹ nghệ, hàng công nghiệp tiêu dùng) sẽ có thể xuất khẩu trực tiếp từ doanh nghiệp sản xuất đến thị trường của nhiều quốc gia trên thế giới theo các kênh TMĐT B2B, B2B2C.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vi-VN"/>
        </w:rPr>
      </w:pPr>
      <w:r>
        <w:rPr>
          <w:szCs w:val="28"/>
        </w:rPr>
        <w:t>Năm 2022, q</w:t>
      </w:r>
      <w:r>
        <w:rPr>
          <w:szCs w:val="28"/>
          <w:lang w:val="vi-VN"/>
        </w:rPr>
        <w:t xml:space="preserve">uy mô thị trường TMĐT bán lẻ Việt Nam </w:t>
      </w:r>
      <w:r>
        <w:rPr>
          <w:szCs w:val="28"/>
        </w:rPr>
        <w:t>ước</w:t>
      </w:r>
      <w:r>
        <w:rPr>
          <w:szCs w:val="28"/>
          <w:lang w:val="vi-VN"/>
        </w:rPr>
        <w:t xml:space="preserve"> đạt </w:t>
      </w:r>
      <w:r>
        <w:rPr>
          <w:szCs w:val="28"/>
        </w:rPr>
        <w:t xml:space="preserve">16,4 </w:t>
      </w:r>
      <w:r>
        <w:rPr>
          <w:szCs w:val="28"/>
          <w:lang w:val="vi-VN"/>
        </w:rPr>
        <w:t>tỷ USD</w:t>
      </w:r>
      <w:r>
        <w:rPr>
          <w:szCs w:val="28"/>
        </w:rPr>
        <w:t xml:space="preserve">, </w:t>
      </w:r>
      <w:r>
        <w:rPr>
          <w:szCs w:val="28"/>
          <w:lang w:val="vi-VN"/>
        </w:rPr>
        <w:t xml:space="preserve">chiếm 7,5% doanh thu hàng hóa và dịch vụ tiêu dùng của cả nước. </w:t>
      </w:r>
      <w:r>
        <w:rPr>
          <w:szCs w:val="28"/>
        </w:rPr>
        <w:t>V</w:t>
      </w:r>
      <w:r>
        <w:rPr>
          <w:szCs w:val="28"/>
          <w:lang w:val="vi-VN"/>
        </w:rPr>
        <w:t>ới tốc độ tăng trưởng</w:t>
      </w:r>
      <w:r>
        <w:rPr>
          <w:szCs w:val="28"/>
        </w:rPr>
        <w:t xml:space="preserve"> </w:t>
      </w:r>
      <w:r>
        <w:rPr>
          <w:szCs w:val="28"/>
          <w:lang w:val="vi-VN"/>
        </w:rPr>
        <w:t>20%</w:t>
      </w:r>
      <w:r>
        <w:rPr>
          <w:szCs w:val="28"/>
        </w:rPr>
        <w:t xml:space="preserve">/năm, </w:t>
      </w:r>
      <w:r>
        <w:rPr>
          <w:szCs w:val="28"/>
          <w:lang w:val="vi-VN"/>
        </w:rPr>
        <w:t xml:space="preserve">Việt Nam </w:t>
      </w:r>
      <w:r>
        <w:rPr>
          <w:szCs w:val="28"/>
        </w:rPr>
        <w:t>được eMarketer xếp vào nhóm 5 quốc gia có</w:t>
      </w:r>
      <w:r>
        <w:rPr>
          <w:szCs w:val="28"/>
          <w:lang w:val="vi-VN"/>
        </w:rPr>
        <w:t xml:space="preserve"> tốc độ tăng trưởng </w:t>
      </w:r>
      <w:r>
        <w:rPr>
          <w:szCs w:val="28"/>
        </w:rPr>
        <w:t>TMĐT hàng đầu thế giới</w:t>
      </w:r>
      <w:r>
        <w:rPr>
          <w:szCs w:val="28"/>
          <w:lang w:val="vi-VN"/>
        </w:rPr>
        <w:t xml:space="preserve">. </w:t>
      </w:r>
      <w:r>
        <w:rPr>
          <w:szCs w:val="28"/>
        </w:rPr>
        <w:t xml:space="preserve">Bước vào giai đoạn phục hồi hậu Covid </w:t>
      </w:r>
      <w:r>
        <w:rPr>
          <w:szCs w:val="28"/>
          <w:lang w:val="vi-VN"/>
        </w:rPr>
        <w:t>-</w:t>
      </w:r>
      <w:r>
        <w:rPr>
          <w:szCs w:val="28"/>
        </w:rPr>
        <w:t>19, TMĐT đã và đang là một trong những</w:t>
      </w:r>
      <w:r>
        <w:rPr>
          <w:szCs w:val="28"/>
          <w:lang w:val="vi-VN"/>
        </w:rPr>
        <w:t xml:space="preserve"> lĩnh vực tiên phong của nền kinh tế số, </w:t>
      </w:r>
      <w:r>
        <w:rPr>
          <w:szCs w:val="28"/>
        </w:rPr>
        <w:t xml:space="preserve">tạo </w:t>
      </w:r>
      <w:r>
        <w:rPr>
          <w:szCs w:val="28"/>
          <w:lang w:val="vi-VN"/>
        </w:rPr>
        <w:t>động lực phát triển kinh tế và dẫn dắt chuyển đổi số trong doanh nghiệ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Times New Roman"/>
          <w:b/>
          <w:b/>
          <w:szCs w:val="28"/>
        </w:rPr>
      </w:pPr>
      <w:r>
        <w:rPr>
          <w:rFonts w:eastAsia="Times New Roman"/>
          <w:b/>
          <w:szCs w:val="28"/>
          <w:lang w:val="vi-VN"/>
        </w:rPr>
        <w:t>12</w:t>
      </w:r>
      <w:r>
        <w:rPr>
          <w:rFonts w:eastAsia="Times New Roman"/>
          <w:b/>
          <w:szCs w:val="28"/>
        </w:rPr>
        <w:t xml:space="preserve">. </w:t>
      </w:r>
      <w:r>
        <w:rPr>
          <w:rFonts w:eastAsia="Times New Roman"/>
          <w:b/>
          <w:szCs w:val="28"/>
          <w:lang w:val="vi-VN"/>
        </w:rPr>
        <w:t>Về hoạt động</w:t>
      </w:r>
      <w:r>
        <w:rPr>
          <w:rFonts w:eastAsia="Times New Roman"/>
          <w:b/>
          <w:szCs w:val="28"/>
        </w:rPr>
        <w:t xml:space="preserve"> xúc tiến thương mại (XTT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iCs/>
          <w:szCs w:val="28"/>
          <w:lang w:val="nl-NL"/>
        </w:rPr>
        <w:t xml:space="preserve">Công tác xúc tiến thương mại </w:t>
      </w:r>
      <w:r>
        <w:rPr>
          <w:bCs/>
          <w:shd w:fill="FFFFFF" w:val="clear"/>
        </w:rPr>
        <w:t>với</w:t>
      </w:r>
      <w:r>
        <w:rPr>
          <w:shd w:fill="FFFFFF" w:val="clear"/>
        </w:rPr>
        <w:t xml:space="preserve"> nòng cốt là Chương trình cấp quốc gia về XTTM tiếp tục </w:t>
      </w:r>
      <w:r>
        <w:rPr>
          <w:szCs w:val="28"/>
          <w:lang w:val="nl-NL"/>
        </w:rPr>
        <w:t xml:space="preserve">được đẩy mạnh </w:t>
      </w:r>
      <w:r>
        <w:rPr>
          <w:shd w:fill="FFFFFF" w:val="clear"/>
        </w:rPr>
        <w:t xml:space="preserve">theo hướng kịp thời </w:t>
      </w:r>
      <w:r>
        <w:rPr/>
        <w:t>đổi mới, đa dạng hóa phương thức XTTM, qua đó hỗ trợ thiết thực có hiệu quả cho các doanh nghiệp, hiệp hội, địa phương. Chương trình đ</w:t>
      </w:r>
      <w:r>
        <w:rPr>
          <w:szCs w:val="28"/>
          <w:lang w:val="nl-NL"/>
        </w:rPr>
        <w:t xml:space="preserve">ã </w:t>
      </w:r>
      <w:r>
        <w:rPr/>
        <w:t>phê duyệt 109 đề án XTTM với tổng kinh phí Nhà nước hỗ trợ là 136 tỷ đồng, tập trung vào các hoạt động XTTM phát triển ngoại thương và phát triển thị trường trong nước theo hướng đa dạng hóa phương thức XTTM, tăng cường các hoạt động mang tính liên kết vùng, miền (như các hoạt động tổ chức hội chợ triển lãm cấp vùng, tổ chức các chương trình kết nối giữa nhà cung ứng với các nhà xuất khẩu, tổ chức XTTM cấp vù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i/>
          <w:iCs/>
          <w:szCs w:val="28"/>
          <w:lang w:val="nl-NL"/>
        </w:rPr>
        <w:t>Về quản lý hoạt động khuyến mại:</w:t>
      </w:r>
      <w:r>
        <w:rPr>
          <w:szCs w:val="28"/>
          <w:lang w:val="nl-NL"/>
        </w:rPr>
        <w:t xml:space="preserve"> Trong năm 2022, đã xác nhận đăng ký gần 850 chương trình khuyến mại với tổng giá trị giải thưởng đăng ký khoảng 1.200 tỷ đồng, ra Quyết định thu nộp ngân sách Nhà nước hơn 127 tỷ đồng là 50% giá trị của giải thưởng không có người trúng thưởng của 258 chương trình khuyến mại đã được Bộ xác nhận.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i/>
          <w:iCs/>
          <w:szCs w:val="28"/>
          <w:lang w:val="nl-NL"/>
        </w:rPr>
        <w:t>Về quản lý hoạt động hội chợ,</w:t>
      </w:r>
      <w:r>
        <w:rPr>
          <w:szCs w:val="28"/>
          <w:lang w:val="nl-NL"/>
        </w:rPr>
        <w:t xml:space="preserve"> </w:t>
      </w:r>
      <w:r>
        <w:rPr>
          <w:i/>
          <w:szCs w:val="28"/>
          <w:lang w:val="nl-NL"/>
        </w:rPr>
        <w:t>triển lãm thương mại</w:t>
      </w:r>
      <w:r>
        <w:rPr>
          <w:szCs w:val="28"/>
          <w:lang w:val="nl-NL"/>
        </w:rPr>
        <w:t>: đã xác nhận đăng ký tổ chức 03 hội chợ triển lãm thương mại Việt Nam tại nước ngoà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i/>
          <w:iCs/>
          <w:szCs w:val="28"/>
          <w:lang w:val="nl-NL"/>
        </w:rPr>
        <w:t>Về quản lý hoạt động của Văn phòng đại diện của tổ chức XTTM nước ngoài tại Việt Nam:</w:t>
      </w:r>
      <w:r>
        <w:rPr>
          <w:szCs w:val="28"/>
          <w:lang w:val="nl-NL"/>
        </w:rPr>
        <w:t xml:space="preserve"> đã cấp gia hạn 06 văn phòng đại diện, sửa đổi cho 04 văn phòng đại diện của tổ chức XTTM nước ngoài tại Việt Nam theo quy định của pháp luậ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nl-NL"/>
        </w:rPr>
      </w:pPr>
      <w:r>
        <w:rPr>
          <w:i/>
          <w:iCs/>
          <w:szCs w:val="28"/>
          <w:lang w:val="nl-NL"/>
        </w:rPr>
        <w:t>Về thanh tra, kiểm tra, xử lý vi phạm hành chính</w:t>
      </w:r>
      <w:r>
        <w:rPr>
          <w:szCs w:val="28"/>
          <w:lang w:val="nl-NL"/>
        </w:rPr>
        <w:t>: đã tổ chức 02 Đoàn thanh tra và 09 Đoàn kiểm tra việc chấp hành các quy định của pháp luật trong lĩnh vực XTTM đối với các doanh nghiệp có dấu hiệu vi phạm trong hoạt động khuyến mại, Văn phòng đại diện của tổ chức XTTM nước ngoài tại Việt Na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szCs w:val="28"/>
          <w:lang w:val="nl-NL"/>
        </w:rPr>
      </w:pPr>
      <w:r>
        <w:rPr>
          <w:b/>
          <w:szCs w:val="28"/>
          <w:lang w:val="vi-VN"/>
        </w:rPr>
        <w:t>13</w:t>
      </w:r>
      <w:r>
        <w:rPr>
          <w:b/>
          <w:szCs w:val="28"/>
        </w:rPr>
        <w:t xml:space="preserve">. </w:t>
      </w:r>
      <w:r>
        <w:rPr>
          <w:b/>
          <w:bCs/>
          <w:szCs w:val="28"/>
          <w:lang w:val="nl-NL"/>
        </w:rPr>
        <w:t>Công tác quản lý cụm công nghiệp và khuyến công quốc gi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lang w:val="af-ZA"/>
        </w:rPr>
      </w:pPr>
      <w:bookmarkStart w:id="4" w:name="_Hlk122683238"/>
      <w:r>
        <w:rPr>
          <w:bCs/>
          <w:szCs w:val="28"/>
          <w:lang w:val="vi-VN"/>
        </w:rPr>
        <w:t>Tiếp tục đư</w:t>
      </w:r>
      <w:r>
        <w:rPr>
          <w:bCs/>
          <w:szCs w:val="28"/>
        </w:rPr>
        <w:t>ợc triển khai thực hiện đồng bộ, hiệu quả; các hoạt động phát triển sản phẩm công nghiệp nông thôn tiêu biểu, kết nối giao thương tại các địa phương được đẩy mạnh, góp phần phát triển công nghiệp và thương mại tại các địa phương</w:t>
      </w:r>
      <w:bookmarkEnd w:id="4"/>
      <w:r>
        <w:rPr>
          <w:bCs/>
          <w:szCs w:val="28"/>
        </w:rPr>
        <w:t>. Trong năm 2022, cả nước thành lập 1.038 cụm công nghiệp (CCN), với tổng diện tích hơn 37.900 ha; trong đó có 748 CCN đi vào hoạt động với tổng diện tích 23.950 ha, thu hút 13.000 dự án đầu tư sản xuất kinh doanh, giải quyết việc làm cho 759.600 lao động, đạt tỷ lệ lấp đầy bình quân 64,7%; có 171 CCN có hệ thống xử lý nước thải đi vào hoạt động</w:t>
      </w:r>
      <w:r>
        <w:rPr>
          <w:bCs/>
          <w:szCs w:val="28"/>
          <w:lang w:val="af-ZA"/>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lang w:val="af-ZA"/>
        </w:rPr>
        <w:t>Năm 2022, chương trình khuyến công quốc gia được giao 63 tỷ đồng, 91 đề án/nhiệm vụ đã được phân bổ kinh phí, tập trung vào nội dung xây dựng mô hình, hỗ trợ ứng dụng máy móc, thiết bị tiên tiến vào sản xuất cho các cơ sở công nghiệp nông thôn, các nội dung có tính chất thường xuyên liên tục, thông tin tuyên truyền về hoạt động khuyến công đảm bảo hiệu qu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szCs w:val="28"/>
          <w:lang w:val="vi-VN"/>
        </w:rPr>
      </w:pPr>
      <w:r>
        <w:rPr>
          <w:b/>
          <w:szCs w:val="28"/>
        </w:rPr>
        <w:t>1</w:t>
      </w:r>
      <w:r>
        <w:rPr>
          <w:b/>
          <w:szCs w:val="28"/>
          <w:lang w:val="vi-VN"/>
        </w:rPr>
        <w:t>4</w:t>
      </w:r>
      <w:r>
        <w:rPr>
          <w:b/>
          <w:szCs w:val="28"/>
        </w:rPr>
        <w:t>. C</w:t>
      </w:r>
      <w:r>
        <w:rPr>
          <w:b/>
          <w:szCs w:val="28"/>
          <w:lang w:val="vi-VN"/>
        </w:rPr>
        <w:t xml:space="preserve">ông tác </w:t>
      </w:r>
      <w:r>
        <w:rPr>
          <w:b/>
          <w:szCs w:val="28"/>
        </w:rPr>
        <w:t xml:space="preserve">thanh tra, </w:t>
      </w:r>
      <w:r>
        <w:rPr>
          <w:b/>
          <w:szCs w:val="28"/>
          <w:lang w:val="vi-VN"/>
        </w:rPr>
        <w:t>phòng, chống tham nhũng</w:t>
      </w:r>
      <w:r>
        <w:rPr>
          <w:b/>
          <w:szCs w:val="28"/>
        </w:rPr>
        <w:t>,</w:t>
      </w:r>
      <w:r>
        <w:rPr>
          <w:b/>
          <w:szCs w:val="28"/>
          <w:lang w:val="vi-VN"/>
        </w:rPr>
        <w:t xml:space="preserve"> thực hành tiết kiệm, chống lãng phí</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2"/>
          <w:szCs w:val="28"/>
          <w:lang w:val="fr-FR"/>
        </w:rPr>
      </w:pPr>
      <w:r>
        <w:rPr>
          <w:szCs w:val="28"/>
          <w:lang w:val="vi-VN"/>
        </w:rPr>
        <w:t>T</w:t>
      </w:r>
      <w:r>
        <w:rPr>
          <w:szCs w:val="28"/>
        </w:rPr>
        <w:t xml:space="preserve">rong </w:t>
      </w:r>
      <w:r>
        <w:rPr>
          <w:szCs w:val="28"/>
          <w:lang w:val="vi-VN"/>
        </w:rPr>
        <w:t>n</w:t>
      </w:r>
      <w:r>
        <w:rPr>
          <w:szCs w:val="28"/>
        </w:rPr>
        <w:t>ăm 2022, đã triển khai 09 cuộc thanh tra (thanh tra hành chính; thanh tra về phòng, chống tham nhũng; thanh tra công vụ và thanh tra đột xuất về kinh doanh xăng dầu) và b</w:t>
      </w:r>
      <w:r>
        <w:rPr>
          <w:szCs w:val="28"/>
          <w:lang w:val="es-MX"/>
        </w:rPr>
        <w:t xml:space="preserve">an hành 19 Quyết định xử phạt vi phạm hành chính với </w:t>
      </w:r>
      <w:r>
        <w:rPr>
          <w:szCs w:val="28"/>
          <w:shd w:fill="FFFFFF" w:val="clear"/>
          <w:lang w:val="es-MX" w:eastAsia="vi-VN"/>
        </w:rPr>
        <w:t xml:space="preserve">số tiền xử </w:t>
      </w:r>
      <w:r>
        <w:rPr>
          <w:iCs/>
          <w:szCs w:val="28"/>
        </w:rPr>
        <w:t>phạt là 4,715 tỷ đồ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2"/>
          <w:szCs w:val="28"/>
          <w:lang w:val="fr-FR"/>
        </w:rPr>
      </w:pPr>
      <w:r>
        <w:rPr>
          <w:iCs/>
          <w:szCs w:val="28"/>
        </w:rPr>
        <w:t xml:space="preserve">Đối với </w:t>
      </w:r>
      <w:r>
        <w:rPr>
          <w:iCs/>
          <w:szCs w:val="28"/>
          <w:lang w:val="vi-VN"/>
        </w:rPr>
        <w:t>c</w:t>
      </w:r>
      <w:r>
        <w:rPr>
          <w:iCs/>
          <w:szCs w:val="28"/>
        </w:rPr>
        <w:t xml:space="preserve">ác cơ quan được giao thực hiện chức năng thanh tra chuyên ngành Công Thương </w:t>
      </w:r>
      <w:r>
        <w:rPr>
          <w:iCs/>
          <w:szCs w:val="28"/>
          <w:lang w:val="vi-VN"/>
        </w:rPr>
        <w:t xml:space="preserve">đã </w:t>
      </w:r>
      <w:r>
        <w:rPr>
          <w:iCs/>
          <w:szCs w:val="28"/>
        </w:rPr>
        <w:t>triển khai 149 cuộc theo Kế hoạch của Bộ, ban hành 81 Quyết định xử phạt vi phạm hành chính với số tiền xử phạt</w:t>
      </w:r>
      <w:r>
        <w:rPr>
          <w:iCs/>
          <w:szCs w:val="28"/>
          <w:lang w:val="vi-VN"/>
        </w:rPr>
        <w:t xml:space="preserve"> là </w:t>
      </w:r>
      <w:r>
        <w:rPr>
          <w:iCs/>
          <w:szCs w:val="28"/>
        </w:rPr>
        <w:t>7,751 tỷ đồ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2"/>
          <w:szCs w:val="28"/>
          <w:lang w:val="fr-FR"/>
        </w:rPr>
      </w:pPr>
      <w:r>
        <w:rPr>
          <w:i/>
          <w:iCs/>
          <w:szCs w:val="28"/>
        </w:rPr>
        <w:t xml:space="preserve">Về công tác kiểm tra, </w:t>
      </w:r>
      <w:r>
        <w:rPr>
          <w:iCs/>
          <w:szCs w:val="28"/>
        </w:rPr>
        <w:t xml:space="preserve">đã thực hiện kiểm tra theo Kế hoạch trên các lĩnh vực quản lý nhà nước của Bộ về điện lực, hóa chất, dầu khí, xăng dầu, than, cạnh tranh, bảo vệ người tiêu dùng..., xử phạt vi phạm hành chính; công tác thanh tra chuyên ngành; công tác tiếp công dân, giải quyết khiếu nại, tố cáo, phòng chống tham nhũng.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2"/>
          <w:szCs w:val="28"/>
          <w:lang w:val="fr-FR"/>
        </w:rPr>
      </w:pPr>
      <w:r>
        <w:rPr>
          <w:i/>
          <w:szCs w:val="28"/>
          <w:lang w:val="vi-VN"/>
        </w:rPr>
        <w:t>Về c</w:t>
      </w:r>
      <w:r>
        <w:rPr>
          <w:i/>
          <w:szCs w:val="28"/>
          <w:lang w:val="it-IT"/>
        </w:rPr>
        <w:t>ông tác tiếp công dân</w:t>
      </w:r>
      <w:r>
        <w:rPr>
          <w:i/>
          <w:szCs w:val="28"/>
          <w:lang w:val="vi-VN"/>
        </w:rPr>
        <w:t xml:space="preserve">: </w:t>
      </w:r>
      <w:r>
        <w:rPr>
          <w:szCs w:val="28"/>
          <w:lang w:val="nb-NO"/>
        </w:rPr>
        <w:t>Trong năm 2022, đã thực hiện 19 cuộc tiếp công dân (13 vụ việc) với 19 lượt người, không có đoàn đông người (từ 5 người trở lên) nội dung chủ yếu đề nghị được giải quyết về chế độ, quyền lợi của người lao động, an sinh xã hội; phản ánh hoạt động, công tác cán bộ tại một số đơn vị.</w:t>
      </w:r>
      <w:r>
        <w:rPr>
          <w:szCs w:val="28"/>
        </w:rPr>
        <w:t xml:space="preserve"> </w:t>
      </w:r>
      <w:r>
        <w:rPr>
          <w:szCs w:val="28"/>
          <w:lang w:val="nb-NO"/>
        </w:rPr>
        <w:t xml:space="preserve">Các vụ việc đều được cán bộ tiếp công dân lắng nghe, trao đổi, giải </w:t>
      </w:r>
      <w:r>
        <w:rPr>
          <w:szCs w:val="28"/>
          <w:lang w:val="es-MX" w:eastAsia="vi-VN"/>
        </w:rPr>
        <w:t>thích. Đối với các vụ việc thuộc thẩm quyền của Bộ Công Thương hoặc đơn vị thuộc Bộ, Bộ tiếp nhận để giải quyết; đối với vụ việc không thuộc thẩm quyền, Bộ hướng dẫn người dân đến đúng nơi có thẩm quyền để được giải quyế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es-MX" w:eastAsia="vi-VN"/>
        </w:rPr>
      </w:pPr>
      <w:r>
        <w:rPr>
          <w:i/>
          <w:iCs/>
          <w:szCs w:val="28"/>
          <w:lang w:val="es-MX" w:eastAsia="vi-VN"/>
        </w:rPr>
        <w:t>Về công tác giải quyết khiếu nại, tố cáo:</w:t>
      </w:r>
      <w:r>
        <w:rPr>
          <w:szCs w:val="28"/>
          <w:lang w:val="es-MX" w:eastAsia="vi-VN"/>
        </w:rPr>
        <w:t xml:space="preserve"> Trong năm 2022, đã tiếp nhận 573 đơn, trong đó có 55 đơn khiếu nại, 518 đơn tố cáo, kiến nghị, phản ánh. Bộ đã sàng lọc, xử lý 494 đơn có danh, 79 đơn nặc danh; trong đó, số đơn thuộc thẩm quyền giải quyết của Bộ là 64 đơn, đơn thuộc thẩm quyền đơn vị trực thuộc là 292 đơn, còn lại 217 đơn thuộc thẩm quyền cơ quan khác. Bộ đã xử lý theo đúng chức năng, thẩm quyền và các quy định của pháp luật, </w:t>
      </w:r>
      <w:r>
        <w:rPr>
          <w:szCs w:val="28"/>
          <w:lang w:val="vi-VN" w:eastAsia="vi-VN"/>
        </w:rPr>
        <w:t>giải quyết kịp thời và công khai kết quả giải quyết phản ánh, kiến nghị của người dân, doanh nghiệp</w:t>
      </w:r>
      <w:r>
        <w:rPr>
          <w:szCs w:val="28"/>
          <w:lang w:val="es-MX" w:eastAsia="vi-VN"/>
        </w:rPr>
        <w:t xml:space="preserve">; </w:t>
      </w:r>
      <w:r>
        <w:rPr>
          <w:szCs w:val="28"/>
          <w:lang w:val="vi-VN" w:eastAsia="vi-VN"/>
        </w:rPr>
        <w:t>giải quyết dứt điểm</w:t>
      </w:r>
      <w:r>
        <w:rPr>
          <w:szCs w:val="28"/>
          <w:lang w:val="es-MX" w:eastAsia="vi-VN"/>
        </w:rPr>
        <w:t xml:space="preserve"> không để tồn đọng</w:t>
      </w:r>
      <w:r>
        <w:rPr>
          <w:szCs w:val="28"/>
          <w:lang w:val="vi-VN" w:eastAsia="vi-VN"/>
        </w:rPr>
        <w:t xml:space="preserve"> các vụ khiếu nại, tố cáo phức tạp, kéo </w:t>
      </w:r>
      <w:r>
        <w:rPr>
          <w:szCs w:val="28"/>
          <w:lang w:val="es-MX" w:eastAsia="vi-VN"/>
        </w:rPr>
        <w:t>dài, dư luận xã hội quan tâ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szCs w:val="28"/>
          <w:lang w:val="nl-NL"/>
        </w:rPr>
        <w:t>1</w:t>
      </w:r>
      <w:r>
        <w:rPr>
          <w:b/>
          <w:szCs w:val="28"/>
          <w:lang w:val="vi-VN"/>
        </w:rPr>
        <w:t>5</w:t>
      </w:r>
      <w:r>
        <w:rPr>
          <w:b/>
          <w:szCs w:val="28"/>
          <w:lang w:val="nl-NL"/>
        </w:rPr>
        <w:t xml:space="preserve">. Công tác phát triển khoa học công nghệ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nl-NL"/>
        </w:rPr>
      </w:pPr>
      <w:r>
        <w:rPr>
          <w:rFonts w:eastAsia="Times New Roman"/>
          <w:szCs w:val="28"/>
          <w:lang w:val="it-IT"/>
        </w:rPr>
        <w:t xml:space="preserve"> </w:t>
      </w:r>
      <w:r>
        <w:rPr>
          <w:szCs w:val="28"/>
          <w:lang w:val="it-IT"/>
        </w:rPr>
        <w:t xml:space="preserve">Công tác phát triển khoa học công nghệ </w:t>
      </w:r>
      <w:r>
        <w:rPr>
          <w:szCs w:val="28"/>
        </w:rPr>
        <w:t>đ</w:t>
      </w:r>
      <w:r>
        <w:rPr>
          <w:szCs w:val="28"/>
          <w:lang w:val="nl-NL"/>
        </w:rPr>
        <w:t>ược chú trọng, tập trung vào việc xây dựng, tổ chức triển khai những định hướng ưu tiên lớn về KH&amp;CN giai đoạn 2022 - 2030, về ứng dụng, phát triển một số ngành công nghiệp công nghệ cao, phát triển công nghiệp sinh học, nghiên cứu, phát triển sản phẩm theo chuỗi giá trị trong các ngành công nghiệp, trong đó ưu tiên: công nghiệp hỗ trợ, công nghiệp cơ khí, công nghiệp điện tử, công nghiệp dệt may, da - giày, thúc nâng nâng cao năng suất và chất lượng sản phẩm, hàng hóa ngành công nghiệp.</w:t>
      </w:r>
      <w:r>
        <w:rPr>
          <w:szCs w:val="28"/>
          <w:lang w:val="vi-VN"/>
        </w:rPr>
        <w:t>.</w:t>
      </w:r>
      <w:r>
        <w:rPr>
          <w:szCs w:val="28"/>
          <w:lang w:val="nl-NL"/>
        </w:rPr>
        <w:t xml:space="preserve">. Hoạt động ứng dụng, đổi mới công nghệ, thúc đẩy đổi mới sáng tạo đã được các doanh nghiệp ngành Công Thương triển khai một cách mạnh mẽ, trở thành giải pháp cấp bách, có tính sống còn để giúp mỗi đơn vị vượt qua thách thức của đại dịch </w:t>
      </w:r>
      <w:r>
        <w:rPr>
          <w:spacing w:val="-2"/>
          <w:szCs w:val="28"/>
          <w:lang w:val="nl-NL"/>
        </w:rPr>
        <w:t>covid-19, nâng cao năng lực nội tại từ đó tiếp nhận những cơ hội đầu tư, phát triển mới khi thị trường ngày càng được mở rộng; các doanh nghiệp đang tận dụng một cách hiệu quả thành tựu của cuộc Cách mạng công nghiệp lần thứ tư thông qua việc đưa ứng dụng công nghệ 4.0 vào quá trình sản xuất, quản trị doanh nghiệp, thực hiện chuyển đổi số, từng bước phát triển sản xuất thông minh.</w:t>
      </w:r>
      <w:r>
        <w:rPr>
          <w:szCs w:val="28"/>
          <w:lang w:val="nl-NL"/>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nl-NL"/>
        </w:rPr>
        <w:t xml:space="preserve">Trong năm 2022, ngành Công Thương đã vinh dự được Nhà nước trao tặng Giải thưởng Hồ Chí Minh và Giải thưởng Nhà nước về khoa học và công nghệ giai đoạn 2016 - 2020 cho 08 công trình/cụm công trình trong lĩnh vực năng lượng và dầu khí và nhiều đơn vị, công trình nghiên cứu được trao tặng giải thưởng cao về khoa học và đổi mới sáng tạo (VIFOTEC).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nl-NL"/>
        </w:rPr>
        <w:t>Hoàn thành việc xây dựng Báo cáo tổng kết 10 năm thực hiện Nghị quyết số 20-NQ/TW của Ban chấp hành Trung ướng Đảng Khóa XI về phát triển khoa học và công nghệ phục vụ sự nghiệp công nghiệp hoá, hiện đại hoá trong điều kiện kinh tế thị trường định hướng xã hội chủ nghĩa và hội nhập quốc tế; đồng thời, triển khai đánh giá công tác thực thi Luật Khoa học và Công nghệ cùng nhiều văn bản, quy định có liên quan trong ngành Công Thương để đề xuất cơ quan có thẩm quyền sửa đổi, tiếp tục hoàn thiện khung pháp lý thúc đẩy hoạt động khoa học và công nghệ trong giai đoạn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nl-NL"/>
        </w:rPr>
        <w:t xml:space="preserve">- Công tác quản lý, tổ chức triển khai các hoạt động KH&amp;CN liên tục được đổi mới thông qua việc chuẩn hóa quy trình, đẩy mạnh ứng dụng công nghệ thông tin để nâng cao tính chuyên nghiệp và hiệu quả.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nl-NL"/>
        </w:rPr>
        <w:t xml:space="preserve">Việc triển khai xây dựng các Tiêu chuẩn quốc gia (TCVN), Quy chuẩn kỹ thuật quốc gia (QCVN) đang bám sát lộ trình đã được phê duyệt. </w:t>
      </w:r>
      <w:r>
        <w:rPr>
          <w:spacing w:val="3"/>
          <w:szCs w:val="28"/>
          <w:shd w:fill="FFFFFF" w:val="clear"/>
          <w:lang w:val="nl-NL"/>
        </w:rPr>
        <w:t xml:space="preserve">Trong năm 2022, Bộ Công Thương đã tổ chức xây dựng, ban hành 12 QCVN và xây dựng, đề nghị Bộ Khoa học và Công nghệ thẩm định, công bố 25 TCVN,phục vụ yêu cầu quản lý Nhà nước đối với các lĩnh vực thuộc trách nhiệm quản lý của Bộ Công Thương. </w:t>
      </w:r>
      <w:r>
        <w:rPr>
          <w:szCs w:val="28"/>
          <w:lang w:val="nl-NL"/>
        </w:rPr>
        <w:t xml:space="preserve">Mạng lưới các tổ chức đánh giá sự phù hợp trong ngành Công Thương được mở rộng cùng với việc tăng cường quản lý, giám sát hoạt động của các tổ chức nhằm đảm bảo tuân thủ các quy định pháp luật, đồng thời, đáp ứng nhu cầu ngày càng cao của các doanh nghiệp. </w:t>
      </w:r>
      <w:r>
        <w:rPr>
          <w:szCs w:val="28"/>
          <w:lang w:val="vi-VN"/>
        </w:rPr>
        <w:t>Thực hiện cấp giấy chứng nhận hoạt động cho 36 tổ chức đánh giá sự phù hợp, trong đó: 24 tổ chức thử nghiệm, 06 tổ chức chứng nhận; tiến hành đánh giá và cấp Quyết định chỉ định cho 06 lượt tổ chức đánh giá sự phù hợp</w:t>
      </w:r>
      <w:r>
        <w:rPr>
          <w:szCs w:val="28"/>
          <w:lang w:val="nl-NL"/>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iCs/>
          <w:spacing w:val="-8"/>
          <w:szCs w:val="28"/>
          <w:lang w:val="vi-VN"/>
        </w:rPr>
        <w:t>16</w:t>
      </w:r>
      <w:r>
        <w:rPr>
          <w:b/>
          <w:bCs/>
          <w:iCs/>
          <w:spacing w:val="-8"/>
          <w:szCs w:val="28"/>
        </w:rPr>
        <w:t>. Về thực hiện vốn đầu tư công:</w:t>
      </w:r>
      <w:r>
        <w:rPr>
          <w:b/>
          <w:bCs/>
          <w:i/>
          <w:iCs/>
          <w:spacing w:val="-8"/>
          <w:szCs w:val="28"/>
        </w:rPr>
        <w:t xml:space="preserve"> </w:t>
      </w:r>
      <w:r>
        <w:rPr>
          <w:rFonts w:eastAsia="Arial"/>
          <w:szCs w:val="28"/>
          <w:lang w:val="vi-VN"/>
        </w:rPr>
        <w:t xml:space="preserve">Kế hoạch đầu tư công năm 2022 Bộ Công Thương được Thủ tướng Chính phủ giao </w:t>
      </w:r>
      <w:r>
        <w:rPr>
          <w:szCs w:val="28"/>
          <w:lang w:val="pt-BR"/>
        </w:rPr>
        <w:t>825,255 tỷ đồng</w:t>
      </w:r>
      <w:r>
        <w:rPr>
          <w:szCs w:val="28"/>
          <w:lang w:val="vi-VN"/>
        </w:rPr>
        <w:t xml:space="preserve"> và đã điều chỉnh giảm xuống còn </w:t>
      </w:r>
      <w:r>
        <w:rPr>
          <w:szCs w:val="28"/>
        </w:rPr>
        <w:t>4</w:t>
      </w:r>
      <w:r>
        <w:rPr>
          <w:szCs w:val="28"/>
          <w:lang w:val="pt-BR"/>
        </w:rPr>
        <w:t>18,571</w:t>
      </w:r>
      <w:r>
        <w:rPr>
          <w:rFonts w:eastAsia="Arial"/>
          <w:szCs w:val="28"/>
          <w:lang w:val="pt-BR"/>
        </w:rPr>
        <w:t xml:space="preserve"> </w:t>
      </w:r>
      <w:r>
        <w:rPr>
          <w:rFonts w:eastAsia="Arial"/>
          <w:szCs w:val="28"/>
          <w:lang w:val="vi-VN"/>
        </w:rPr>
        <w:t xml:space="preserve">tỷ đồng (100% vốn trong nước). </w:t>
      </w:r>
      <w:r>
        <w:rPr>
          <w:szCs w:val="28"/>
        </w:rPr>
        <w:t xml:space="preserve">Giá trị giải ngân đến hết </w:t>
      </w:r>
      <w:r>
        <w:rPr>
          <w:szCs w:val="28"/>
          <w:lang w:val="pt-BR"/>
        </w:rPr>
        <w:t>tháng 11</w:t>
      </w:r>
      <w:r>
        <w:rPr>
          <w:szCs w:val="28"/>
        </w:rPr>
        <w:t xml:space="preserve"> năm 202</w:t>
      </w:r>
      <w:r>
        <w:rPr>
          <w:szCs w:val="28"/>
          <w:lang w:val="pt-BR"/>
        </w:rPr>
        <w:t>2</w:t>
      </w:r>
      <w:r>
        <w:rPr>
          <w:szCs w:val="28"/>
        </w:rPr>
        <w:t xml:space="preserve"> đạt </w:t>
      </w:r>
      <w:r>
        <w:rPr>
          <w:szCs w:val="28"/>
          <w:lang w:val="pt-BR"/>
        </w:rPr>
        <w:t>226,6</w:t>
      </w:r>
      <w:r>
        <w:rPr>
          <w:szCs w:val="28"/>
        </w:rPr>
        <w:t xml:space="preserve"> tỷ đồng (bằng </w:t>
      </w:r>
      <w:r>
        <w:rPr>
          <w:szCs w:val="28"/>
          <w:lang w:val="pt-BR"/>
        </w:rPr>
        <w:t>27,5</w:t>
      </w:r>
      <w:r>
        <w:rPr>
          <w:szCs w:val="28"/>
        </w:rPr>
        <w:t>%</w:t>
      </w:r>
      <w:r>
        <w:rPr>
          <w:szCs w:val="28"/>
          <w:lang w:val="pt-BR"/>
        </w:rPr>
        <w:t xml:space="preserve"> kế hoạch được Thủ tướng Chính phủ giao và bằng 54,4 % số vốn của Bộ Công Thương sau khi đề xuất điều chỉnh giảm</w:t>
      </w:r>
      <w:r>
        <w:rPr>
          <w:szCs w:val="28"/>
        </w:rPr>
        <w:t xml:space="preserve">). Dự kiến đến hết tháng 12, giải ngân 392,036 tỷ đồng, đạt 47,5% </w:t>
      </w:r>
      <w:r>
        <w:rPr>
          <w:szCs w:val="28"/>
          <w:lang w:val="pt-BR"/>
        </w:rPr>
        <w:t xml:space="preserve">kế hoạch được Thủ tướng Chính phủ giao, đạt 94 % số vốn của Bộ Công Thương sau khi đề xuất điều chỉnh giảm.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iCs/>
          <w:szCs w:val="28"/>
          <w:lang w:val="vi-VN"/>
        </w:rPr>
        <w:t>17.</w:t>
      </w:r>
      <w:r>
        <w:rPr>
          <w:b/>
          <w:iCs/>
          <w:szCs w:val="28"/>
        </w:rPr>
        <w:t xml:space="preserve"> Công tác phát triển điện lực:</w:t>
      </w:r>
      <w:r>
        <w:rPr>
          <w:bCs/>
          <w:iCs/>
          <w:szCs w:val="28"/>
        </w:rPr>
        <w:t xml:space="preserve"> T</w:t>
      </w:r>
      <w:r>
        <w:rPr>
          <w:bCs/>
          <w:szCs w:val="28"/>
        </w:rPr>
        <w:t>iếp tục phối hợp với các Bộ, ngành và đơn vị liên quan tập trung tháo gỡ khó khăn để đưa các dự án nguồn điện lớn có vai trò quan trọng trong việc đảm bảo cung cấp điện đi vào vận hành, huy động tối đa các nguồn lực bảo đảm cung ứng đủ điện cho sản xuất và sinh hoạt như: Nhà máy nhiệt điện Thái Bình 2 (1.200 MW), Long Phú 1 (1.200 MW), Quảng Trạch 1 (1.400 MW), Ô Môn 2 (750 MW), Ô Môn 3 (750 MW)... theo đó, trong năm 2022, Nhà máy nhiệt điện Thái Bình 2 đã vận hành thử được 01 Tổ máy với công suất 600MW. Chỉ đạo EVN và các đơn vị liên quan đảm bảo tiến độ đầu tư, xây dựng các công trình nguồn điện, lưới điện trọng điểm, đặc biệt là các công trình phục vụ giải tỏa công suất phát của các nguồn điện năng lượng tái tạo (gió, mặt trời). EVN và các đơn vị thành viên đã tích cực triển khai công tác đầu tư xây dựng và phấn đấu sớm đưa vào vận hành nhiều công trình lưới điện giải tỏa công suất các nguồn NLTT như: đường dây 220kV Nha Trang - Tháp Chàm, Đường dây 220 kV Ninh Phước - Thuận Nam và các TBA 220kV Vĩnh Hảo, nâng công suất TBA 220 kV Phước Thái, TBA 220 kV Cam Ranh, TBA 220 kV Vĩnh Châ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Cs/>
          <w:szCs w:val="28"/>
          <w:lang w:val="vi-VN"/>
        </w:rPr>
      </w:pPr>
      <w:r>
        <w:rPr>
          <w:b/>
          <w:iCs/>
          <w:szCs w:val="28"/>
          <w:lang w:val="vi-VN"/>
        </w:rPr>
        <w:t xml:space="preserve">18. </w:t>
      </w:r>
      <w:r>
        <w:rPr>
          <w:b/>
          <w:iCs/>
          <w:szCs w:val="28"/>
          <w:lang w:val="sv-SE"/>
        </w:rPr>
        <w:t xml:space="preserve">Công tác </w:t>
      </w:r>
      <w:r>
        <w:rPr>
          <w:b/>
          <w:iCs/>
          <w:szCs w:val="28"/>
          <w:lang w:val="vi-VN"/>
        </w:rPr>
        <w:t xml:space="preserve">điều hành </w:t>
      </w:r>
      <w:r>
        <w:rPr>
          <w:b/>
          <w:iCs/>
          <w:szCs w:val="28"/>
          <w:lang w:val="sv-SE"/>
        </w:rPr>
        <w:t>giá điệ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i/>
          <w:iCs/>
          <w:szCs w:val="28"/>
          <w:lang w:val="vi-VN"/>
        </w:rPr>
        <w:t>-</w:t>
      </w:r>
      <w:r>
        <w:rPr>
          <w:i/>
          <w:iCs/>
          <w:szCs w:val="28"/>
          <w:lang w:val="sv-SE"/>
        </w:rPr>
        <w:t xml:space="preserve"> </w:t>
      </w:r>
      <w:r>
        <w:rPr>
          <w:i/>
          <w:szCs w:val="28"/>
          <w:lang w:val="sv-SE"/>
        </w:rPr>
        <w:t>Về công tác điều hành giá điện năm 2022,</w:t>
      </w:r>
      <w:r>
        <w:rPr>
          <w:bCs/>
          <w:i/>
          <w:szCs w:val="28"/>
          <w:lang w:val="sv-SE"/>
        </w:rPr>
        <w:t xml:space="preserve"> </w:t>
      </w:r>
      <w:r>
        <w:rPr>
          <w:bCs/>
          <w:iCs/>
          <w:szCs w:val="28"/>
          <w:lang w:val="sv-SE"/>
        </w:rPr>
        <w:t>đã ban hành</w:t>
      </w:r>
      <w:r>
        <w:rPr>
          <w:bCs/>
          <w:iCs/>
          <w:szCs w:val="28"/>
          <w:lang w:val="pt-BR"/>
        </w:rPr>
        <w:t xml:space="preserve"> Quyết định số 1951</w:t>
      </w:r>
      <w:r>
        <w:rPr>
          <w:bCs/>
          <w:szCs w:val="28"/>
          <w:lang w:val="pt-BR"/>
        </w:rPr>
        <w:t>/QĐ-BCT</w:t>
      </w:r>
      <w:r>
        <w:rPr>
          <w:szCs w:val="28"/>
          <w:lang w:val="pt-BR"/>
        </w:rPr>
        <w:t xml:space="preserve"> ngày 28/9/2022 của Bộ trưởng Bộ Công Thương về việc kiểm tra chi phí sản xuất kinh doanh điện của EVN với thời kỳ kiểm tra từ ngày 01 tháng 01 năm 2021 đến ngày 31 tháng 12 năm 2021; B</w:t>
      </w:r>
      <w:r>
        <w:rPr>
          <w:szCs w:val="28"/>
          <w:lang w:val="sv-SE"/>
        </w:rPr>
        <w:t xml:space="preserve">an hành biểu giá chi phí tránh </w:t>
      </w:r>
      <w:r>
        <w:rPr>
          <w:szCs w:val="28"/>
          <w:lang w:val="sv-SE"/>
        </w:rPr>
        <w:t>đư</w:t>
      </w:r>
      <w:r>
        <w:rPr>
          <w:szCs w:val="28"/>
          <w:lang w:val="sv-SE"/>
        </w:rPr>
        <w:t xml:space="preserve">ợc năm 2022, giá bán buôn </w:t>
      </w:r>
      <w:r>
        <w:rPr>
          <w:szCs w:val="28"/>
          <w:lang w:val="sv-SE"/>
        </w:rPr>
        <w:t>đ</w:t>
      </w:r>
      <w:r>
        <w:rPr>
          <w:szCs w:val="28"/>
          <w:lang w:val="sv-SE"/>
        </w:rPr>
        <w:t xml:space="preserve">iện cho các Tổng công ty </w:t>
      </w:r>
      <w:r>
        <w:rPr>
          <w:szCs w:val="28"/>
          <w:lang w:val="sv-SE"/>
        </w:rPr>
        <w:t>Đ</w:t>
      </w:r>
      <w:r>
        <w:rPr>
          <w:szCs w:val="28"/>
          <w:lang w:val="sv-SE"/>
        </w:rPr>
        <w:t xml:space="preserve">iện lực năm 2022, giá truyền tải </w:t>
      </w:r>
      <w:r>
        <w:rPr>
          <w:szCs w:val="28"/>
          <w:lang w:val="sv-SE"/>
        </w:rPr>
        <w:t>đ</w:t>
      </w:r>
      <w:r>
        <w:rPr>
          <w:szCs w:val="28"/>
          <w:lang w:val="sv-SE"/>
        </w:rPr>
        <w:t xml:space="preserve">iện áp dụng cho năm 2022, giá dịch vụ phụ trợ năm 2022 và khung giá phát </w:t>
      </w:r>
      <w:r>
        <w:rPr>
          <w:szCs w:val="28"/>
          <w:lang w:val="sv-SE"/>
        </w:rPr>
        <w:t>đ</w:t>
      </w:r>
      <w:r>
        <w:rPr>
          <w:szCs w:val="28"/>
          <w:lang w:val="sv-SE"/>
        </w:rPr>
        <w:t>iện; X</w:t>
      </w:r>
      <w:r>
        <w:rPr>
          <w:szCs w:val="28"/>
          <w:lang w:val="pt-BR"/>
        </w:rPr>
        <w:t>ây dựng phương án giá bán lẻ điện theo đúng quy định tại Quyết định số 24/2017/QĐ-TTg ngày 30 tháng 6 năm 2022 của Thủ tướng Chính phủ và chỉ thực hiện tiết kiệm các khoản chi, nâng cao chất lượng và hiệu quả hoạt động sản xuất và đã ban hành các văn bản chỉ đạo EVN thực hiện giá điện ổn đị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bCs/>
          <w:i/>
          <w:iCs/>
          <w:szCs w:val="28"/>
          <w:lang w:val="vi-VN"/>
        </w:rPr>
        <w:t xml:space="preserve">- </w:t>
      </w:r>
      <w:r>
        <w:rPr>
          <w:bCs/>
          <w:i/>
          <w:iCs/>
          <w:szCs w:val="28"/>
          <w:lang w:val="pt-BR"/>
        </w:rPr>
        <w:t>Vậ</w:t>
      </w:r>
      <w:r>
        <w:rPr>
          <w:bCs/>
          <w:i/>
          <w:iCs/>
          <w:szCs w:val="28"/>
          <w:lang w:val="vi-VN"/>
        </w:rPr>
        <w:t>n hành thị trường bán buôn điện cạnh tranh</w:t>
      </w:r>
      <w:r>
        <w:rPr>
          <w:bCs/>
          <w:i/>
          <w:iCs/>
          <w:szCs w:val="28"/>
        </w:rPr>
        <w:t>,</w:t>
      </w:r>
      <w:r>
        <w:rPr>
          <w:szCs w:val="28"/>
          <w:lang w:val="vi-VN"/>
        </w:rPr>
        <w:t xml:space="preserve"> đã đẩy mạnh tính minh bạch trong huy động các nhà máy điện, tạo môi trường cạnh tranh, tăng cường tính chủ động của các đơn vị tham gia thị trường trong công tác vận hành, </w:t>
      </w:r>
      <w:r>
        <w:rPr>
          <w:bCs/>
          <w:iCs/>
          <w:szCs w:val="28"/>
        </w:rPr>
        <w:t>được t</w:t>
      </w:r>
      <w:r>
        <w:rPr>
          <w:iCs/>
          <w:szCs w:val="28"/>
          <w:lang w:val="vi-VN"/>
        </w:rPr>
        <w:t>hực</w:t>
      </w:r>
      <w:r>
        <w:rPr>
          <w:szCs w:val="28"/>
          <w:lang w:val="vi-VN"/>
        </w:rPr>
        <w:t xml:space="preserve"> hiện </w:t>
      </w:r>
      <w:r>
        <w:rPr>
          <w:szCs w:val="28"/>
        </w:rPr>
        <w:t>theo</w:t>
      </w:r>
      <w:r>
        <w:rPr>
          <w:szCs w:val="28"/>
          <w:lang w:val="vi-VN"/>
        </w:rPr>
        <w:t xml:space="preserve"> Quyết định số 63/2013/QĐ-TTg ngày 08 tháng 11 năm 2013 của Thủ tướng Chính phủ Quy định về lộ trình, các điều kiện và cơ cấu ngành điện để hình thành và phát triển các cấp độ thị trường điện lực tại Việt Nam, từ ngày 01 tháng 01 năm 2019, thị trường bán buôn điện cạnh tranh chính thức vận hành. </w:t>
      </w:r>
      <w:r>
        <w:rPr>
          <w:szCs w:val="28"/>
        </w:rPr>
        <w:t>Tính đến tháng 11 n</w:t>
      </w:r>
      <w:r>
        <w:rPr>
          <w:szCs w:val="28"/>
          <w:lang w:val="vi-VN"/>
        </w:rPr>
        <w:t>ăm 202</w:t>
      </w:r>
      <w:r>
        <w:rPr>
          <w:szCs w:val="28"/>
        </w:rPr>
        <w:t>2</w:t>
      </w:r>
      <w:r>
        <w:rPr>
          <w:szCs w:val="28"/>
          <w:lang w:val="vi-VN"/>
        </w:rPr>
        <w:t>, với sự tham gia cạnh tranh của 108 nhà máy điện trực tiếp tham gia chào giá trên thị trường điện với tổng công suất đặt là 30</w:t>
      </w:r>
      <w:r>
        <w:rPr>
          <w:szCs w:val="28"/>
        </w:rPr>
        <w:t>.837</w:t>
      </w:r>
      <w:r>
        <w:rPr>
          <w:szCs w:val="28"/>
          <w:lang w:val="vi-VN"/>
        </w:rPr>
        <w:t xml:space="preserve"> (MW) chiếm khoảng </w:t>
      </w:r>
      <w:r>
        <w:rPr>
          <w:szCs w:val="28"/>
        </w:rPr>
        <w:t>38,8</w:t>
      </w:r>
      <w:r>
        <w:rPr>
          <w:szCs w:val="28"/>
          <w:lang w:val="vi-VN"/>
        </w:rPr>
        <w:t xml:space="preserve">% tổng công suất toàn hệ thống và 06 đơn vị mua buôn điện (Tập đoàn Điện lực Việt Nam, các Tổng công ty Điện lực: miền Bắc, miền Trung, miền Nam, Tp. Hà Nội và Tp. Hồ Chí Minh) trực tiếp tham gia mua điện trên thị trường giao ngay cũng như ký hợp đồng song phương với các nhà máy điện, tính cạnh tranh trên thị trường bán buôn điện đã từng bước được mở rộng về quy mô.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i/>
          <w:iCs/>
          <w:szCs w:val="28"/>
        </w:rPr>
        <w:t xml:space="preserve">Về </w:t>
      </w:r>
      <w:r>
        <w:rPr>
          <w:bCs/>
          <w:i/>
          <w:iCs/>
          <w:szCs w:val="28"/>
          <w:lang w:val="vi-VN"/>
        </w:rPr>
        <w:t>xây dựng thị trường bán lẻ điện cạnh tranh</w:t>
      </w:r>
      <w:r>
        <w:rPr>
          <w:b/>
          <w:i/>
          <w:iCs/>
          <w:szCs w:val="28"/>
        </w:rPr>
        <w:t xml:space="preserve"> </w:t>
      </w:r>
      <w:r>
        <w:rPr>
          <w:iCs/>
          <w:szCs w:val="28"/>
        </w:rPr>
        <w:t>đang</w:t>
      </w:r>
      <w:r>
        <w:rPr>
          <w:i/>
          <w:iCs/>
          <w:szCs w:val="28"/>
        </w:rPr>
        <w:t xml:space="preserve"> </w:t>
      </w:r>
      <w:r>
        <w:rPr>
          <w:bCs/>
          <w:szCs w:val="28"/>
          <w:lang w:val="es-ES"/>
        </w:rPr>
        <w:t xml:space="preserve">được tiếp tục triển khai thực hiện theo đúng Đề án thiết kế mô hình thị trường bán lẻ điện cạnh tranh được phê duyệt tại Quyết định số 2093/QĐ-BCT ngày 07 tháng 8 năm 2020 của Bộ trưởng Bộ Công Thương.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es-MX"/>
        </w:rPr>
      </w:pPr>
      <w:r>
        <w:rPr>
          <w:i/>
          <w:szCs w:val="28"/>
          <w:lang w:val="es-ES"/>
        </w:rPr>
        <w:t>Về cung cấp và vận hành hệ thống điện</w:t>
      </w:r>
      <w:r>
        <w:rPr>
          <w:b/>
          <w:bCs/>
          <w:i/>
          <w:szCs w:val="28"/>
          <w:lang w:val="es-ES"/>
        </w:rPr>
        <w:t xml:space="preserve"> </w:t>
      </w:r>
      <w:r>
        <w:rPr>
          <w:bCs/>
          <w:szCs w:val="28"/>
          <w:lang w:val="es-ES"/>
        </w:rPr>
        <w:t>được</w:t>
      </w:r>
      <w:r>
        <w:rPr>
          <w:bCs/>
          <w:i/>
          <w:szCs w:val="28"/>
          <w:lang w:val="es-ES"/>
        </w:rPr>
        <w:t xml:space="preserve"> </w:t>
      </w:r>
      <w:r>
        <w:rPr>
          <w:szCs w:val="28"/>
          <w:lang w:val="vi-VN"/>
        </w:rPr>
        <w:t xml:space="preserve">vận hành an toàn, ổn định, tin cậy, đáp ứng về cơ bản nhu cầu điện phục vụ phát triển kinh tế </w:t>
      </w:r>
      <w:r>
        <w:rPr>
          <w:szCs w:val="28"/>
        </w:rPr>
        <w:t xml:space="preserve">- </w:t>
      </w:r>
      <w:r>
        <w:rPr>
          <w:szCs w:val="28"/>
          <w:lang w:val="vi-VN"/>
        </w:rPr>
        <w:t>xã hội và sinh hoạt của nhân dân</w:t>
      </w:r>
      <w:r>
        <w:rPr>
          <w:szCs w:val="28"/>
        </w:rPr>
        <w:t xml:space="preserve"> (thực hiện theo </w:t>
      </w:r>
      <w:r>
        <w:rPr>
          <w:szCs w:val="28"/>
          <w:lang w:val="vi-VN"/>
        </w:rPr>
        <w:t>Quyết định số 3</w:t>
      </w:r>
      <w:r>
        <w:rPr>
          <w:szCs w:val="28"/>
        </w:rPr>
        <w:t>063</w:t>
      </w:r>
      <w:r>
        <w:rPr>
          <w:szCs w:val="28"/>
          <w:lang w:val="vi-VN"/>
        </w:rPr>
        <w:t>/QĐ-BCT ngày 31 tháng 12 năm 202</w:t>
      </w:r>
      <w:r>
        <w:rPr>
          <w:szCs w:val="28"/>
        </w:rPr>
        <w:t xml:space="preserve">1 về </w:t>
      </w:r>
      <w:r>
        <w:rPr>
          <w:szCs w:val="28"/>
          <w:lang w:val="vi-VN"/>
        </w:rPr>
        <w:t>Kế hoạch cung cấp điện và vận hành hệ thống điện năm 202</w:t>
      </w:r>
      <w:r>
        <w:rPr>
          <w:szCs w:val="28"/>
        </w:rPr>
        <w:t>2). C</w:t>
      </w:r>
      <w:r>
        <w:rPr>
          <w:szCs w:val="28"/>
          <w:lang w:val="es-MX"/>
        </w:rPr>
        <w:t xml:space="preserve">hủ động giám sát việc thực hiện vận hành, điều tiết nước hồ chứa thuỷ điện cho phát điện và đảm bảo nhu cầu cấp nước hạ du các tỉnh Đồng bằng Bắc bộ, miền Trung và Nam Trung Bộ; giám sát tình hình cung cấp nhiên liệu (than, khí) cho sản xuất điện.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i/>
          <w:iCs/>
          <w:spacing w:val="-6"/>
          <w:szCs w:val="28"/>
          <w:lang w:val="vi-VN"/>
        </w:rPr>
        <w:t>19</w:t>
      </w:r>
      <w:r>
        <w:rPr>
          <w:b/>
          <w:i/>
          <w:iCs/>
          <w:spacing w:val="-6"/>
          <w:szCs w:val="28"/>
        </w:rPr>
        <w:t>. Về các mặt công tác khác</w:t>
      </w:r>
      <w:r>
        <w:rPr>
          <w:spacing w:val="-6"/>
          <w:szCs w:val="28"/>
        </w:rPr>
        <w:t xml:space="preserve"> </w:t>
      </w:r>
      <w:r>
        <w:rPr>
          <w:b/>
          <w:bCs/>
          <w:i/>
          <w:iCs/>
          <w:szCs w:val="28"/>
          <w:shd w:fill="FFFFFF" w:val="clear"/>
        </w:rPr>
        <w:t>như: bảo đảm an toàn môi trường công nghiệp</w:t>
      </w:r>
      <w:r>
        <w:rPr>
          <w:b/>
          <w:i/>
          <w:iCs/>
          <w:szCs w:val="28"/>
          <w:lang w:val="nl-NL"/>
        </w:rPr>
        <w:t xml:space="preserve">; </w:t>
      </w:r>
      <w:r>
        <w:rPr>
          <w:b/>
          <w:i/>
          <w:iCs/>
          <w:szCs w:val="28"/>
          <w:lang w:val="vi-VN"/>
        </w:rPr>
        <w:t>phòng, chống tham nhũng</w:t>
      </w:r>
      <w:r>
        <w:rPr>
          <w:b/>
          <w:i/>
          <w:iCs/>
          <w:szCs w:val="28"/>
        </w:rPr>
        <w:t>,</w:t>
      </w:r>
      <w:r>
        <w:rPr>
          <w:b/>
          <w:i/>
          <w:iCs/>
          <w:szCs w:val="28"/>
          <w:lang w:val="vi-VN"/>
        </w:rPr>
        <w:t xml:space="preserve"> thực hành tiết kiệm, chống lãng phí</w:t>
      </w:r>
      <w:r>
        <w:rPr>
          <w:b/>
          <w:i/>
          <w:iCs/>
          <w:szCs w:val="28"/>
        </w:rPr>
        <w:t xml:space="preserve"> </w:t>
      </w:r>
      <w:r>
        <w:rPr>
          <w:bCs/>
          <w:szCs w:val="28"/>
        </w:rPr>
        <w:t>được thực hiện một cách quyết liệt, thực chất và đồng bộ.</w:t>
      </w:r>
      <w:r>
        <w:rPr>
          <w:bCs/>
          <w:szCs w:val="28"/>
          <w:shd w:fill="FFFFFF" w:val="clear"/>
        </w:rPr>
        <w:t>... Qua đó các chủ trương, định hướng lớn của Trung ương và của Chính phủ đều được cụ thể hóa bằng các chương trình hành động để thống nhất chỉ đạo, bám sát tổ chức triển khai thực hiện trong toàn ngành và đạt kết quả tố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
          <w:i/>
          <w:iCs/>
          <w:szCs w:val="28"/>
        </w:rPr>
      </w:pPr>
      <w:r>
        <w:rPr>
          <w:b/>
          <w:bCs/>
          <w:szCs w:val="28"/>
        </w:rPr>
        <w:t xml:space="preserve">III. Nguyên nhân của các tồn tại, hạn chế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szCs w:val="28"/>
        </w:rPr>
      </w:pPr>
      <w:r>
        <w:rPr>
          <w:b/>
          <w:bCs/>
          <w:szCs w:val="28"/>
        </w:rPr>
        <w:t>1. Nguyên nhân khách qua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
          <w:i/>
          <w:iCs/>
          <w:szCs w:val="28"/>
        </w:rPr>
      </w:pPr>
      <w:r>
        <w:rPr>
          <w:szCs w:val="28"/>
          <w:lang w:val="fr-FR"/>
        </w:rPr>
        <w:t xml:space="preserve">- Kinh tế thế giới diễn biến phức tạp, khó lường, dịch bệnh Covid </w:t>
      </w:r>
      <w:r>
        <w:rPr>
          <w:szCs w:val="28"/>
          <w:lang w:val="vi-VN"/>
        </w:rPr>
        <w:t>-</w:t>
      </w:r>
      <w:r>
        <w:rPr>
          <w:szCs w:val="28"/>
          <w:lang w:val="fr-FR"/>
        </w:rPr>
        <w:t xml:space="preserve">19, xung đột giữa Nga </w:t>
      </w:r>
      <w:r>
        <w:rPr>
          <w:szCs w:val="28"/>
          <w:lang w:val="vi-VN"/>
        </w:rPr>
        <w:t>-</w:t>
      </w:r>
      <w:r>
        <w:rPr>
          <w:szCs w:val="28"/>
          <w:lang w:val="fr-FR"/>
        </w:rPr>
        <w:t xml:space="preserve"> Ukraine là yếu tố không được dự báo trước đã tác động sâu sắc, nhiều mặt đến kinh tế toàn cầu, gây sức ép tăng giá dầu, giá các mặt hàng chiến lược, giá lương thực, đẩy lạm phát toàn cầu vượt dự báo, gây bất ổn tài chính, tiền tệ, an ninh năng lượng, an ninh lương thực; làm trầm trọng thêm đứt gãy chuỗi cung ứng, suy giảm niềm tin đầu tư và tiêu dùng, cùng với giá cước vận tải vẫn ở mức cao đã làm giảm sự phục hồi của thương mại hàng hóa.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
          <w:i/>
          <w:iCs/>
          <w:szCs w:val="28"/>
        </w:rPr>
      </w:pPr>
      <w:r>
        <w:rPr>
          <w:i/>
          <w:iCs/>
          <w:szCs w:val="28"/>
        </w:rPr>
        <w:t>-</w:t>
      </w:r>
      <w:r>
        <w:rPr>
          <w:iCs/>
          <w:szCs w:val="28"/>
        </w:rPr>
        <w:t xml:space="preserve"> </w:t>
      </w:r>
      <w:r>
        <w:rPr>
          <w:bCs/>
          <w:szCs w:val="28"/>
          <w:lang w:val="es-ES"/>
        </w:rPr>
        <w:t>Lạm phát tăng cao ở hầu hết các quốc gia</w:t>
      </w:r>
      <w:r>
        <w:rPr>
          <w:bCs/>
          <w:szCs w:val="28"/>
          <w:lang w:val="vi-VN"/>
        </w:rPr>
        <w:t xml:space="preserve">, nhất là các thị trường xuất khẩu lớn của Việt Nam </w:t>
      </w:r>
      <w:r>
        <w:rPr>
          <w:bCs/>
          <w:szCs w:val="28"/>
        </w:rPr>
        <w:t>đã</w:t>
      </w:r>
      <w:r>
        <w:rPr>
          <w:bCs/>
          <w:szCs w:val="28"/>
          <w:lang w:val="es-ES"/>
        </w:rPr>
        <w:t xml:space="preserve"> ảnh hưởng đến tiêu dùng các mặt hàng không thiết yếu, gây sụt giảm nhu cầu hàng hoá nhập khẩu từ các nước</w:t>
      </w:r>
      <w:r>
        <w:rPr>
          <w:bCs/>
          <w:szCs w:val="28"/>
          <w:lang w:val="vi-VN"/>
        </w:rPr>
        <w:t>.</w:t>
      </w:r>
      <w:r>
        <w:rPr>
          <w:lang w:val="vi-VN"/>
        </w:rPr>
        <w:t xml:space="preserve"> </w:t>
      </w:r>
      <w:r>
        <w:rPr>
          <w:bCs/>
          <w:szCs w:val="28"/>
          <w:lang w:val="es-ES"/>
        </w:rPr>
        <w:t>Đồng thời, n</w:t>
      </w:r>
      <w:r>
        <w:rPr>
          <w:bCs/>
          <w:szCs w:val="28"/>
        </w:rPr>
        <w:t xml:space="preserve">hiều nền kinh tế lớn thực hiện điều chỉnh tăng lãi suất để kìm chế lạm phát gia tăng, </w:t>
      </w:r>
      <w:r>
        <w:rPr>
          <w:rFonts w:eastAsia="Arial"/>
          <w:szCs w:val="32"/>
        </w:rPr>
        <w:t>dẫn tới</w:t>
      </w:r>
      <w:r>
        <w:rPr>
          <w:rFonts w:eastAsia="Arial"/>
          <w:szCs w:val="32"/>
          <w:lang w:val="vi-VN" w:eastAsia="en-US"/>
        </w:rPr>
        <w:t xml:space="preserve"> đồng tiền bản địa mất giá so với đồng USD. T</w:t>
      </w:r>
      <w:r>
        <w:rPr>
          <w:bCs/>
          <w:szCs w:val="28"/>
        </w:rPr>
        <w:t>hị trường xuất khẩu đối mặt với thách thức bị thu hẹp thị trường khi kinh tế Hoa Kỳ và nhiều nước có nguy cơ rơi vào suy thoái, làm gia tăng áp lực lên nguồn thu ngoại tệ, cán cân thanh toán quốc tế; thị trường xuất khẩu chủ lực của Việt Nam như: Hoa Kỳ, EU, Trung Quốc… bị thu hẹp,</w:t>
      </w:r>
      <w:r>
        <w:rPr>
          <w:bCs/>
          <w:szCs w:val="28"/>
          <w:lang w:val="vi-VN"/>
        </w:rPr>
        <w:t xml:space="preserve"> dẫn tới nhiều hệ lụy cho tăng trưởng kinh tế và hoạt động xuất nhập khẩu do nền kinh tế nước ta có độ mở lớn (trên 200%).</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
          <w:i/>
          <w:iCs/>
          <w:szCs w:val="28"/>
        </w:rPr>
      </w:pPr>
      <w:r>
        <w:rPr>
          <w:bCs/>
          <w:szCs w:val="28"/>
        </w:rPr>
        <w:t>- Một số mặt hàng xuất khẩu chủ lực của Việt Nam sang các thị trường lớn như: EU, Hoa Kỳ… đang phải đối mặt với các áp lực về điều tra phòng vệ thương mại, gian lận xuất xứ; các thị trường khu vực châu Âu dựng lên nhiều rào cản kỹ thuật liên quan đến môi trường, phát triển bền vững, chuyển đổi xanh… khiến doanh nghiệp sản xuất và xuất khẩu bị động, gặp nhiều bất lợi trong tiếp cận thị trườ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
          <w:i/>
          <w:iCs/>
          <w:szCs w:val="28"/>
        </w:rPr>
      </w:pPr>
      <w:r>
        <w:rPr>
          <w:szCs w:val="28"/>
        </w:rPr>
        <w:t xml:space="preserve">- Tính đến đầu quý IV, nhu cầu xuất nhập khẩu hàng hoá bắt đầu chịu ảnh hưởng khi khó khăn kinh tế ở các nước phát triển ngày càng trầm trọng, lạm phát ở châu Âu ở mức cao, sức mua giảm sút rõ rệt ở hai thị trường lớn của Việt Nam là Hoa Kỳ và châu Âu khi người dân tập trung cho nhu cầu chi tiêu lương thực, thực phẩm và những đồ dùng thiết yếu thay vì các mặt hàng tiêu dùng mà Việt Nam có thế mạnh. </w:t>
      </w:r>
      <w:r>
        <w:rPr>
          <w:szCs w:val="28"/>
          <w:lang w:val="en-US"/>
        </w:rPr>
        <w:t>Số lượng đơn đặt hàng mới tăng chậm lại kể từ tháng 9 ở những ngành hàng xuất khẩu lớn như (dệt may, da giày, điện tử, đồ gỗ...), đơn hàng tại các thị trường xuất khẩu chính của ngành dệt may và da giày như Hoa Kỳ, châu Âu giảm rõ rệt</w:t>
      </w:r>
      <w:r>
        <w:rPr>
          <w:szCs w:val="28"/>
        </w:rPr>
        <w:t xml:space="preserve"> </w:t>
      </w:r>
      <w:r>
        <w:rPr>
          <w:szCs w:val="28"/>
          <w:lang w:val="en-US"/>
        </w:rPr>
        <w:t xml:space="preserve">(châu Âu giảm 60%, </w:t>
      </w:r>
      <w:r>
        <w:rPr>
          <w:szCs w:val="28"/>
        </w:rPr>
        <w:t>Hoa Kỳ</w:t>
      </w:r>
      <w:r>
        <w:rPr>
          <w:szCs w:val="28"/>
          <w:lang w:val="en-US"/>
        </w:rPr>
        <w:t xml:space="preserve"> giảm 30-40%</w:t>
      </w:r>
      <w:r>
        <w:rPr>
          <w:szCs w:val="28"/>
        </w:rPr>
        <w:t>)</w:t>
      </w:r>
      <w:r>
        <w:rPr>
          <w:szCs w:val="28"/>
          <w:lang w:val="en-US"/>
        </w:rPr>
        <w:t xml:space="preserve">. Lượng hàng tồn kho tăng, chiếm tới 20-25%. Từ quý </w:t>
      </w:r>
      <w:r>
        <w:rPr>
          <w:szCs w:val="28"/>
        </w:rPr>
        <w:t xml:space="preserve">IV, nhiều </w:t>
      </w:r>
      <w:r>
        <w:rPr>
          <w:szCs w:val="28"/>
          <w:lang w:val="en-US"/>
        </w:rPr>
        <w:t>doanh nghiệp</w:t>
      </w:r>
      <w:r>
        <w:rPr>
          <w:szCs w:val="28"/>
        </w:rPr>
        <w:t xml:space="preserve"> sản uất và xuất khẩu</w:t>
      </w:r>
      <w:r>
        <w:rPr>
          <w:szCs w:val="28"/>
          <w:lang w:val="en-US"/>
        </w:rPr>
        <w:t xml:space="preserve"> không có </w:t>
      </w:r>
      <w:r>
        <w:rPr>
          <w:szCs w:val="28"/>
          <w:lang w:val="vi-VN"/>
        </w:rPr>
        <w:t>đơn</w:t>
      </w:r>
      <w:r>
        <w:rPr>
          <w:szCs w:val="28"/>
          <w:lang w:val="en-US"/>
        </w:rPr>
        <w:t xml:space="preserve"> hàng m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
          <w:i/>
          <w:iCs/>
          <w:szCs w:val="28"/>
        </w:rPr>
      </w:pPr>
      <w:r>
        <w:rPr>
          <w:rFonts w:eastAsia="Arial"/>
          <w:szCs w:val="28"/>
          <w:lang w:val="de-DE" w:eastAsia="en-US"/>
        </w:rPr>
        <w:t>-</w:t>
      </w:r>
      <w:r>
        <w:rPr>
          <w:rFonts w:eastAsia="Arial"/>
          <w:b/>
          <w:bCs/>
          <w:i/>
          <w:iCs/>
          <w:szCs w:val="28"/>
          <w:lang w:val="de-DE" w:eastAsia="en-US"/>
        </w:rPr>
        <w:t xml:space="preserve"> </w:t>
      </w:r>
      <w:r>
        <w:rPr>
          <w:rFonts w:eastAsia="Arial"/>
          <w:szCs w:val="28"/>
          <w:lang w:val="de-DE" w:eastAsia="en-US"/>
        </w:rPr>
        <w:t>Việc Trung Quốc nới lỏng chính sách tiền tệ, đồng NDT giảm giá mạnh khiến giá hàng hóa xuất khẩu của Trung Quốc rẻ hơn, tạo sự cạnh tranh lớn đối với các doanh nghiệp Việt Nam cả về giá cả, thị phần ngay trên thị trường Việt Nam nói riêng và thị trường các nước EU, Hoa Kỳ, Nhật Bản, Đông Á</w:t>
      </w:r>
      <w:r>
        <w:rPr>
          <w:rFonts w:eastAsia="Arial"/>
          <w:szCs w:val="28"/>
          <w:lang w:val="vi-VN" w:eastAsia="en-US"/>
        </w:rPr>
        <w:t xml:space="preserve">, </w:t>
      </w:r>
      <w:r>
        <w:rPr>
          <w:rFonts w:eastAsia="Arial"/>
          <w:szCs w:val="28"/>
          <w:lang w:val="de-DE" w:eastAsia="en-US"/>
        </w:rPr>
        <w:t xml:space="preserve">đặc biệt làm gia tăng nhập siêu của Việt Nam với Trung Quốc.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
          <w:i/>
          <w:iCs/>
          <w:szCs w:val="28"/>
        </w:rPr>
      </w:pPr>
      <w:r>
        <w:rPr>
          <w:szCs w:val="28"/>
        </w:rPr>
        <w:t>- Nhu cầu tiêu dùng cơ bản đã phục hồi, tuy nhiên đời sống người lao động qua hai năm dịch bệnh vẫn còn nhiều khó khăn</w:t>
      </w:r>
      <w:r>
        <w:rPr>
          <w:szCs w:val="28"/>
          <w:lang w:val="vi-VN"/>
        </w:rPr>
        <w:t>. Đ</w:t>
      </w:r>
      <w:r>
        <w:rPr>
          <w:szCs w:val="28"/>
        </w:rPr>
        <w:t xml:space="preserve">ặc biệt, trong những tháng cuối năm nhiều doanh nghiệp phía Nam do thiếu đơn hàng đã cắt giảm giờ làm, giảm lao động đã ảnh hưởng đến đời sống của một bộ phận người lao động, từ đó ảnh hưởng đến tốc độ tăng tiêu dùng, </w:t>
      </w:r>
      <w:r>
        <w:rPr>
          <w:szCs w:val="28"/>
          <w:lang w:val="vi-VN"/>
        </w:rPr>
        <w:t>nhất</w:t>
      </w:r>
      <w:r>
        <w:rPr>
          <w:szCs w:val="28"/>
        </w:rPr>
        <w:t xml:space="preserve"> là tiêu dùng dịp cuối nă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szCs w:val="28"/>
        </w:rPr>
      </w:pPr>
      <w:r>
        <w:rPr>
          <w:b/>
          <w:bCs/>
          <w:szCs w:val="28"/>
        </w:rPr>
        <w:t>2. Nguyên nhân chủ qua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ascii="te;Times New Roman" w:hAnsi="te;Times New Roman" w:cs="te;Times New Roman"/>
          <w:spacing w:val="-2"/>
          <w:szCs w:val="28"/>
          <w:lang w:val="da-DK"/>
        </w:rPr>
      </w:pPr>
      <w:r>
        <w:rPr>
          <w:b/>
          <w:spacing w:val="-2"/>
          <w:szCs w:val="28"/>
          <w:lang w:val="da-DK"/>
        </w:rPr>
        <w:t xml:space="preserve">- </w:t>
      </w:r>
      <w:r>
        <w:rPr>
          <w:spacing w:val="-2"/>
          <w:szCs w:val="28"/>
          <w:lang w:val="da-DK"/>
        </w:rPr>
        <w:t>Kỷ cương trong chỉ đạo, điều hành và</w:t>
      </w:r>
      <w:r>
        <w:rPr>
          <w:b/>
          <w:spacing w:val="-2"/>
          <w:szCs w:val="28"/>
          <w:lang w:val="da-DK"/>
        </w:rPr>
        <w:t xml:space="preserve"> </w:t>
      </w:r>
      <w:r>
        <w:rPr>
          <w:spacing w:val="-2"/>
          <w:szCs w:val="28"/>
          <w:lang w:val="nl-NL"/>
        </w:rPr>
        <w:t>ý thức chấp hành của một số đơn vị, bộ phận, cá nhân chưa tốt</w:t>
      </w:r>
      <w:r>
        <w:rPr>
          <w:spacing w:val="-2"/>
          <w:szCs w:val="28"/>
          <w:lang w:val="da-DK"/>
        </w:rPr>
        <w:t xml:space="preserve">; </w:t>
      </w:r>
      <w:r>
        <w:rPr>
          <w:spacing w:val="-2"/>
          <w:szCs w:val="28"/>
        </w:rPr>
        <w:t>N</w:t>
      </w:r>
      <w:r>
        <w:rPr>
          <w:spacing w:val="-2"/>
          <w:szCs w:val="28"/>
          <w:lang w:val="vi-VN"/>
        </w:rPr>
        <w:t>ăng lực,</w:t>
      </w:r>
      <w:r>
        <w:rPr>
          <w:spacing w:val="-2"/>
          <w:szCs w:val="28"/>
        </w:rPr>
        <w:t xml:space="preserve"> </w:t>
      </w:r>
      <w:r>
        <w:rPr>
          <w:spacing w:val="-2"/>
          <w:szCs w:val="28"/>
          <w:lang w:val="da-DK"/>
        </w:rPr>
        <w:t>t</w:t>
      </w:r>
      <w:r>
        <w:rPr>
          <w:spacing w:val="-2"/>
          <w:szCs w:val="28"/>
          <w:lang w:val="vi-VN"/>
        </w:rPr>
        <w:t xml:space="preserve">rình độ, </w:t>
      </w:r>
      <w:r>
        <w:rPr>
          <w:spacing w:val="-2"/>
          <w:szCs w:val="28"/>
          <w:lang w:val="nl-NL"/>
        </w:rPr>
        <w:t>trách nhiệm của một bộ phận cán bộ, công chức chưa cao.</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szCs w:val="28"/>
        </w:rPr>
      </w:pPr>
      <w:r>
        <w:rPr>
          <w:b/>
          <w:spacing w:val="-2"/>
          <w:szCs w:val="28"/>
          <w:lang w:val="da-DK"/>
        </w:rPr>
        <w:t xml:space="preserve">- </w:t>
      </w:r>
      <w:r>
        <w:rPr>
          <w:spacing w:val="-2"/>
          <w:szCs w:val="28"/>
          <w:lang w:val="da-DK"/>
        </w:rPr>
        <w:t>Sự phối hợp trong tổ chức thực hiện các nhiệm vụ giữa các đơn vị, bộ phận với nhau và với bộ, ngành, địa phương có lúc, có việc còn chưa tốt; c</w:t>
      </w:r>
      <w:r>
        <w:rPr>
          <w:spacing w:val="-2"/>
          <w:szCs w:val="28"/>
          <w:lang w:val="vi-VN"/>
        </w:rPr>
        <w:t xml:space="preserve">ông tác </w:t>
      </w:r>
      <w:r>
        <w:rPr>
          <w:spacing w:val="-2"/>
          <w:szCs w:val="28"/>
        </w:rPr>
        <w:t xml:space="preserve">đôn đốc, </w:t>
      </w:r>
      <w:r>
        <w:rPr>
          <w:spacing w:val="-2"/>
          <w:szCs w:val="28"/>
          <w:lang w:val="vi-VN"/>
        </w:rPr>
        <w:t>kiểm tra, giám sát</w:t>
      </w:r>
      <w:r>
        <w:rPr>
          <w:spacing w:val="-2"/>
          <w:szCs w:val="28"/>
          <w:lang w:val="da-DK"/>
        </w:rPr>
        <w:t xml:space="preserve"> của cấp trên đối với cấp dưới</w:t>
      </w:r>
      <w:r>
        <w:rPr>
          <w:spacing w:val="-2"/>
          <w:szCs w:val="28"/>
          <w:lang w:val="vi-VN"/>
        </w:rPr>
        <w:t xml:space="preserve"> ở một số </w:t>
      </w:r>
      <w:r>
        <w:rPr>
          <w:spacing w:val="-2"/>
          <w:szCs w:val="28"/>
        </w:rPr>
        <w:t>đơn vị</w:t>
      </w:r>
      <w:r>
        <w:rPr>
          <w:spacing w:val="-2"/>
          <w:szCs w:val="28"/>
          <w:lang w:val="vi-VN"/>
        </w:rPr>
        <w:t xml:space="preserve"> chưa </w:t>
      </w:r>
      <w:r>
        <w:rPr>
          <w:spacing w:val="-2"/>
          <w:szCs w:val="28"/>
          <w:lang w:val="da-DK"/>
        </w:rPr>
        <w:t>sâu sát, kịp thờ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
          <w:i/>
          <w:iCs/>
          <w:szCs w:val="28"/>
        </w:rPr>
      </w:pPr>
      <w:r>
        <w:rPr>
          <w:szCs w:val="28"/>
          <w:lang w:val="fr-FR"/>
        </w:rPr>
        <w:t>- Kinh tế trong nước bị ảnh hưởng nặng nề bởi dịch bệnh</w:t>
      </w:r>
      <w:r>
        <w:rPr>
          <w:szCs w:val="28"/>
          <w:lang w:val="vi-VN"/>
        </w:rPr>
        <w:t xml:space="preserve"> Covid -19</w:t>
      </w:r>
      <w:r>
        <w:rPr>
          <w:szCs w:val="28"/>
          <w:lang w:val="fr-FR"/>
        </w:rPr>
        <w:t xml:space="preserve">, cần thời gian để phục hồi, trong khi nền kinh tế </w:t>
      </w:r>
      <w:r>
        <w:rPr>
          <w:szCs w:val="28"/>
          <w:lang w:val="vi-VN"/>
        </w:rPr>
        <w:t xml:space="preserve">nước ta </w:t>
      </w:r>
      <w:r>
        <w:rPr>
          <w:szCs w:val="28"/>
          <w:lang w:val="fr-FR"/>
        </w:rPr>
        <w:t xml:space="preserve">có độ mở lớn, chịu nhiều ảnh hưởng bởi yếu tố bên ngoài.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
          <w:i/>
          <w:iCs/>
          <w:szCs w:val="28"/>
        </w:rPr>
      </w:pPr>
      <w:r>
        <w:rPr>
          <w:szCs w:val="28"/>
          <w:lang w:val="fr-FR"/>
        </w:rPr>
        <w:t>- Việc thực thi Chương trình phục hồi kinh tế và triển khai các gói hỗ trợ cho doanh nghiệp chưa kịp thời</w:t>
      </w:r>
      <w:r>
        <w:rPr>
          <w:szCs w:val="28"/>
          <w:lang w:val="vi-VN"/>
        </w:rPr>
        <w:t>,</w:t>
      </w:r>
      <w:r>
        <w:rPr>
          <w:szCs w:val="28"/>
          <w:lang w:val="fr-FR"/>
        </w:rPr>
        <w:t xml:space="preserve"> ảnh hưởng đến khả năng phục hồi của khu vực doanh nghiệp, đặc biệt </w:t>
      </w:r>
      <w:r>
        <w:rPr>
          <w:szCs w:val="28"/>
          <w:lang w:val="vi-VN"/>
        </w:rPr>
        <w:t xml:space="preserve">là các </w:t>
      </w:r>
      <w:r>
        <w:rPr>
          <w:szCs w:val="28"/>
          <w:lang w:val="fr-FR"/>
        </w:rPr>
        <w:t xml:space="preserve">doanh nghiệp sản xuất.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
          <w:i/>
          <w:iCs/>
          <w:szCs w:val="28"/>
        </w:rPr>
      </w:pPr>
      <w:r>
        <w:rPr>
          <w:szCs w:val="28"/>
          <w:lang w:val="fr-FR"/>
        </w:rPr>
        <w:t>- Việc đánh giá, dự báo tình hình, nghiên cứu, đề xuất chính sách trong một số trường hợp còn bị động, chưa theo kịp thực tiễn.</w:t>
      </w:r>
      <w:r>
        <w:rPr>
          <w:szCs w:val="28"/>
        </w:rPr>
        <w:t xml:space="preserve"> Sự phối hợp giữa các cơ quan chức năng chưa chặt chẽ, kịp thời </w:t>
      </w:r>
      <w:r>
        <w:rPr>
          <w:szCs w:val="28"/>
          <w:lang w:val="vi-VN"/>
        </w:rPr>
        <w:t xml:space="preserve">với các vấn đề mới với các thay đổi </w:t>
      </w:r>
      <w:r>
        <w:rPr>
          <w:szCs w:val="28"/>
        </w:rPr>
        <w:t xml:space="preserve">nhanh chóng </w:t>
      </w:r>
      <w:r>
        <w:rPr>
          <w:szCs w:val="28"/>
          <w:lang w:val="vi-VN"/>
        </w:rPr>
        <w:t>từ bên ngoài</w:t>
      </w:r>
      <w:r>
        <w:rPr>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Cs/>
          <w:szCs w:val="28"/>
        </w:rPr>
      </w:pPr>
      <w:r>
        <w:rPr>
          <w:iCs/>
          <w:szCs w:val="28"/>
        </w:rPr>
        <w:t>- Năng lực nội tại của ngành, sức chống chịu, khả năng thích ứng</w:t>
      </w:r>
      <w:r>
        <w:rPr>
          <w:iCs/>
          <w:szCs w:val="28"/>
          <w:lang w:val="vi-VN"/>
        </w:rPr>
        <w:t xml:space="preserve"> của nền kinh tế</w:t>
      </w:r>
      <w:r>
        <w:rPr>
          <w:iCs/>
          <w:szCs w:val="28"/>
        </w:rPr>
        <w:t xml:space="preserve"> còn hạn chế và đang trong quá trình phát triển và chuyển đổi với những tồn tại kéo dài từ trước chưa thể khắc phục triệt để.</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Cs/>
          <w:szCs w:val="28"/>
        </w:rPr>
      </w:pPr>
      <w:r>
        <w:rPr>
          <w:szCs w:val="28"/>
          <w:lang w:val="fr-FR"/>
        </w:rPr>
        <w:t xml:space="preserve">- </w:t>
      </w:r>
      <w:r>
        <w:rPr>
          <w:szCs w:val="28"/>
        </w:rPr>
        <w:t xml:space="preserve">Công tác quản lý nhà nước của ngành vẫn còn một số hạn chế, bất cập. </w:t>
      </w:r>
      <w:r>
        <w:rPr>
          <w:szCs w:val="28"/>
          <w:lang w:val="vi-VN"/>
        </w:rPr>
        <w:t>Công tác cải cách thể chế,</w:t>
      </w:r>
      <w:r>
        <w:rPr>
          <w:b/>
          <w:bCs/>
          <w:szCs w:val="28"/>
          <w:lang w:val="vi-VN"/>
        </w:rPr>
        <w:t xml:space="preserve"> </w:t>
      </w:r>
      <w:r>
        <w:rPr>
          <w:szCs w:val="28"/>
          <w:lang w:val="vi-VN"/>
        </w:rPr>
        <w:t xml:space="preserve">cải thiện môi trường kinh doanh, cải cách hành chính </w:t>
      </w:r>
      <w:r>
        <w:rPr>
          <w:szCs w:val="28"/>
        </w:rPr>
        <w:t xml:space="preserve">ở một số lĩnh vực, đơn vị </w:t>
      </w:r>
      <w:r>
        <w:rPr>
          <w:szCs w:val="28"/>
          <w:lang w:val="vi-VN"/>
        </w:rPr>
        <w:t>còn chậm</w:t>
      </w:r>
      <w:r>
        <w:rPr>
          <w:szCs w:val="28"/>
        </w:rPr>
        <w:t>, chưa đáp ứng được yêu cầu đề ra</w:t>
      </w:r>
      <w:r>
        <w:rPr>
          <w:szCs w:val="28"/>
          <w:lang w:val="vi-VN"/>
        </w:rPr>
        <w:t xml:space="preserve">; </w:t>
      </w:r>
      <w:r>
        <w:rPr>
          <w:bCs/>
          <w:szCs w:val="28"/>
        </w:rPr>
        <w:t>Hội nhập quốc tế về kinh tế mới chỉ tập trung vào chiều rộng mà chưa đi vào chiều sâu;</w:t>
      </w:r>
      <w:r>
        <w:rPr>
          <w:bCs/>
          <w:szCs w:val="28"/>
          <w:lang w:val="vi-VN"/>
        </w:rPr>
        <w:t xml:space="preserve"> </w:t>
      </w:r>
      <w:r>
        <w:rPr>
          <w:bCs/>
          <w:szCs w:val="28"/>
        </w:rPr>
        <w:t xml:space="preserve">Khoa học - công nghệ, phát triển nguồn nhân lực chất lượng cao vẫn chưa đáp ứng yêu cầu thực hiện tái cơ cấu và phát triển ngành theo hướng nâng cao năng suất, chất lượng và năng lực cạnh tranh; Công tác xúc tiến thương mại, quản lý cạnh tranh, quản lý thị trường, công tác phòng vệ thương mại còn chưa kịp thời trong một số thời điểm. </w:t>
      </w:r>
      <w:r>
        <w:rPr>
          <w:rFonts w:eastAsia="Times New Roman"/>
          <w:szCs w:val="28"/>
        </w:rPr>
        <w:t>C</w:t>
      </w:r>
      <w:r>
        <w:rPr>
          <w:rFonts w:eastAsia="Times New Roman"/>
          <w:szCs w:val="28"/>
          <w:lang w:val="vi-VN"/>
        </w:rPr>
        <w:t>ông tác ứng phó với các vấn đề mới, các thay đổi từ bên ngoài đôi lúc còn bị động, chưa linh hoạt</w:t>
      </w:r>
      <w:r>
        <w:rPr>
          <w:rFonts w:eastAsia="Times New Roman"/>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szCs w:val="28"/>
        </w:rPr>
        <w:t>III. Bài học kinh nghiệ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fr-FR"/>
        </w:rPr>
        <w:t>- Bám sát thực tiễn, linh hoạt trong chỉ đạo điều hành, phối hợp, chặt chẽ trong tổ chức thực hiện; theo dõi nắm chắc tình hình, chủ động dự báo để kịp thời ứng phó với những biến động bất ngờ của tình hình thế giới và khu vực nhằm có các giải pháp điều hành phù hợ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2"/>
          <w:szCs w:val="28"/>
          <w:lang w:val="fr-FR"/>
        </w:rPr>
      </w:pPr>
      <w:r>
        <w:rPr>
          <w:spacing w:val="-2"/>
          <w:szCs w:val="28"/>
          <w:lang w:val="fr-FR"/>
        </w:rPr>
        <w:t>- Làm tốt công tác tổng kết, đánh giá để rút ra bài học kinh nghiệm trong công tác nghiên cứu, xây dựng chính sách; kịp thời điều chỉnh, đề xuất chính sách khả thi; chú trọng công tác thông tin, tuyên truyền, tạo đồng thuận xã hội trong triển khai thực hiệ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2"/>
          <w:szCs w:val="28"/>
          <w:lang w:val="fr-FR"/>
        </w:rPr>
      </w:pPr>
      <w:r>
        <w:rPr>
          <w:spacing w:val="-2"/>
          <w:szCs w:val="28"/>
          <w:lang w:val="fr-FR"/>
        </w:rPr>
        <w:t>- Chấp hành nghiêm kỷ luật, kỷ cương hành chính; đề cao trách nhiệm người đứng đầu; nâng cao năng lực quản lý nhà nước, ứng dụng công nghệ thông tin trong quản lý, ứng phó kịp thời, hiệu quả với các tình huống bất ngờ có thể xảy ra.</w:t>
      </w:r>
    </w:p>
    <w:p>
      <w:pPr>
        <w:pStyle w:val="Normal"/>
        <w:spacing w:before="120" w:after="0"/>
        <w:ind w:hanging="0"/>
        <w:jc w:val="center"/>
        <w:rPr>
          <w:b/>
          <w:b/>
          <w:szCs w:val="28"/>
        </w:rPr>
      </w:pPr>
      <w:r>
        <w:rPr>
          <w:b/>
          <w:szCs w:val="28"/>
        </w:rPr>
        <w:t>Phần thứ hai</w:t>
        <w:br/>
        <w:t xml:space="preserve">PHƯƠNG HƯỚNG, MỤC TIÊU, NHIỆM VỤ VÀ GIẢI PHÁP </w:t>
        <w:br/>
        <w:t>TRIỂN KHAI THỰC HIỆN KẾ HOẠCH NĂM 2023</w:t>
      </w:r>
    </w:p>
    <w:p>
      <w:pPr>
        <w:pStyle w:val="Normal"/>
        <w:tabs>
          <w:tab w:val="clear" w:pos="720"/>
          <w:tab w:val="center" w:pos="1701" w:leader="none"/>
          <w:tab w:val="center" w:pos="6237" w:leader="none"/>
        </w:tabs>
        <w:spacing w:before="120" w:after="0"/>
        <w:jc w:val="center"/>
        <w:rPr>
          <w:b/>
          <w:b/>
          <w:szCs w:val="28"/>
        </w:rPr>
      </w:pPr>
      <w:r>
        <w:rPr>
          <w:b/>
          <w:szCs w:val="28"/>
        </w:rPr>
      </w:r>
    </w:p>
    <w:p>
      <w:pPr>
        <w:pStyle w:val="Normal"/>
        <w:keepNext w:val="true"/>
        <w:spacing w:before="120" w:after="0"/>
        <w:rPr/>
      </w:pPr>
      <w:r>
        <w:rPr>
          <w:b/>
          <w:bCs/>
          <w:kern w:val="2"/>
          <w:szCs w:val="28"/>
          <w:lang w:val="vi-VN"/>
        </w:rPr>
        <w:t>I. BỐI CẢNH</w:t>
      </w:r>
      <w:r>
        <w:rPr>
          <w:b/>
          <w:bCs/>
          <w:kern w:val="2"/>
          <w:szCs w:val="28"/>
        </w:rPr>
        <w:t>, TÌNH HÌNH</w:t>
      </w:r>
      <w:r>
        <w:rPr>
          <w:b/>
          <w:bCs/>
          <w:kern w:val="2"/>
          <w:szCs w:val="28"/>
          <w:lang w:val="vi-VN"/>
        </w:rPr>
        <w:t xml:space="preserve"> THẾ GIỚI VÀ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
          <w:i/>
          <w:szCs w:val="28"/>
          <w:lang w:val="fr-FR"/>
        </w:rPr>
      </w:pPr>
      <w:r>
        <w:rPr>
          <w:rFonts w:eastAsia="Arial"/>
          <w:szCs w:val="28"/>
        </w:rPr>
        <w:t xml:space="preserve">Theo dự báo, tăng trưởng kinh tế toàn cầu năm 2023 sẽ ở mức khoảng 2% trong năm 2023, giảm đáng kể so với năm 2022 và thấp hơn nhiều so với mức bình quân 3,3% mỗi năm của thập kỷ trước đại dịch, nhiều khó khăn, thách thức từ những năm 2022 vẫn còn kéo dài và chưa thể kết thúc sớm, các thị trường lớn của Việt Nam như Hoa Kỳ, EU, Trung Quốc… vẫn tiếp tục tập trung xử lý những khó khăn nội tại của mình và chỉ có thể tăng trưởng trở lại sớm nhất vào quý IV/2023.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fr-FR"/>
        </w:rPr>
        <w:t>Lãi suất tăng làm chậm đà tăng trưởng nền kinh tế Hoa Kỳ</w:t>
      </w:r>
      <w:r>
        <w:rPr>
          <w:szCs w:val="28"/>
          <w:lang w:val="vi-VN"/>
        </w:rPr>
        <w:t>,</w:t>
      </w:r>
      <w:r>
        <w:rPr>
          <w:szCs w:val="28"/>
          <w:lang w:val="fr-FR"/>
        </w:rPr>
        <w:t xml:space="preserve"> châu Âu chật vật với giá khí đốt tăng, Trung Quốc tiếp tục áp đặt các biện pháp phong tỏa nhằm ngăn chặn dịch C</w:t>
      </w:r>
      <w:r>
        <w:rPr>
          <w:szCs w:val="28"/>
          <w:lang w:val="vi-VN"/>
        </w:rPr>
        <w:t>ovid</w:t>
      </w:r>
      <w:r>
        <w:rPr>
          <w:szCs w:val="28"/>
          <w:lang w:val="fr-FR"/>
        </w:rPr>
        <w:t xml:space="preserve">-19 và ngành bất động sản của nước này suy yếu. </w:t>
      </w:r>
      <w:r>
        <w:rPr>
          <w:szCs w:val="28"/>
          <w:lang w:val="vi-VN"/>
        </w:rPr>
        <w:t>Việc phải tập trung nỗ lực ổn định vĩ mô, kiểm soát</w:t>
      </w:r>
      <w:r>
        <w:rPr>
          <w:szCs w:val="28"/>
          <w:lang w:val="fr-FR"/>
        </w:rPr>
        <w:t xml:space="preserve"> lạm phát </w:t>
      </w:r>
      <w:r>
        <w:rPr>
          <w:szCs w:val="28"/>
          <w:lang w:val="vi-VN"/>
        </w:rPr>
        <w:t>và những hạn chế trong tiếp cận nguồn lực bên ngoài (như nguồn vốn, đầu tư, thị trường xuất khẩu...) sẽ ảnh hưởng tiêu cực đến triển vọng các nền kinh tế đang phát triển.</w:t>
      </w:r>
      <w:r>
        <w:rPr>
          <w:b/>
          <w:bCs/>
          <w:kern w:val="2"/>
          <w:szCs w:val="28"/>
        </w:rPr>
        <w:t xml:space="preserve"> </w:t>
      </w:r>
      <w:r>
        <w:rPr>
          <w:szCs w:val="28"/>
          <w:lang w:val="vi-VN"/>
        </w:rPr>
        <w:t>C</w:t>
      </w:r>
      <w:r>
        <w:rPr>
          <w:szCs w:val="28"/>
          <w:lang w:val="fr-FR"/>
        </w:rPr>
        <w:t xml:space="preserve">ạnh tranh chiến lược, địa chính trị giữa các nước lớn, xung đột Nga-Ucraine và việc điều chỉnh chính sách của các nước lớn tiềm ẩn rủi ro đến ổn định thị trường tài chính, tiền tệ, an ninh năng lượng, an ninh lương thực và các vấn đề địa chính trị khu vực, toàn cầu; thiên tai, dịch bệnh, biến đổi khí hậu có chiều hướng diễn biến phức tạp, trái quy luật, khó dự báo hơn.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fr-FR"/>
        </w:rPr>
      </w:pPr>
      <w:r>
        <w:rPr>
          <w:szCs w:val="28"/>
          <w:lang w:val="vi-VN"/>
        </w:rPr>
        <w:t xml:space="preserve">Nhìn chung, áp lực bên ngoài đối với sản xuất công nghiệp và hoạt động xuất nhập khẩu của Việt Nam trong năm 2023 đến từ cả 3 kênh: </w:t>
      </w:r>
      <w:r>
        <w:rPr>
          <w:bCs/>
          <w:szCs w:val="28"/>
          <w:lang w:val="vi-VN"/>
        </w:rPr>
        <w:t>(1)</w:t>
      </w:r>
      <w:r>
        <w:rPr>
          <w:szCs w:val="28"/>
          <w:lang w:val="vi-VN"/>
        </w:rPr>
        <w:t xml:space="preserve"> Kênh thương mại quốc tế khi nhiều nền kinh tế </w:t>
      </w:r>
      <w:r>
        <w:rPr>
          <w:szCs w:val="28"/>
        </w:rPr>
        <w:t>là đối tác lớn của Việt Nam tăng trưởng giảm sút, tổng cầu giảm, tác động đến</w:t>
      </w:r>
      <w:r>
        <w:rPr>
          <w:szCs w:val="28"/>
          <w:lang w:val="vi-VN"/>
        </w:rPr>
        <w:t xml:space="preserve"> xuất khẩu; </w:t>
      </w:r>
      <w:r>
        <w:rPr>
          <w:bCs/>
          <w:szCs w:val="28"/>
          <w:lang w:val="vi-VN"/>
        </w:rPr>
        <w:t>(2)</w:t>
      </w:r>
      <w:r>
        <w:rPr>
          <w:szCs w:val="28"/>
          <w:lang w:val="vi-VN"/>
        </w:rPr>
        <w:t xml:space="preserve"> Kênh đầu tư quốc tế khi lãi suất thế giới tăng khiến dòng vốn chảy ra bên ngoài, tạo ra sự giảm sút về giá trị đăng ký vốn đầu tư trực tiếp nước ngoài; </w:t>
      </w:r>
      <w:r>
        <w:rPr>
          <w:bCs/>
          <w:szCs w:val="28"/>
          <w:lang w:val="vi-VN"/>
        </w:rPr>
        <w:t>(3)</w:t>
      </w:r>
      <w:r>
        <w:rPr>
          <w:szCs w:val="28"/>
          <w:lang w:val="vi-VN"/>
        </w:rPr>
        <w:t xml:space="preserve"> Kênh tài chính tiền tệ tạo ra áp lực mất giá đối với</w:t>
      </w:r>
      <w:r>
        <w:rPr>
          <w:szCs w:val="28"/>
        </w:rPr>
        <w:t xml:space="preserve"> đồng tiền Việt Nam</w:t>
      </w:r>
      <w:r>
        <w:rPr>
          <w:szCs w:val="28"/>
          <w:lang w:val="vi-VN"/>
        </w:rPr>
        <w:t xml:space="preserve">, khiến cho nhập khẩu </w:t>
      </w:r>
      <w:r>
        <w:rPr>
          <w:szCs w:val="28"/>
        </w:rPr>
        <w:t xml:space="preserve">nguyên vật liệu phục vụ sản xuất </w:t>
      </w:r>
      <w:r>
        <w:rPr>
          <w:szCs w:val="28"/>
          <w:lang w:val="vi-VN"/>
        </w:rPr>
        <w:t>tăng cao hơn và làm tăng quy mô thanh toán của các khoản nợ nước ngoà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i/>
          <w:szCs w:val="28"/>
          <w:lang w:val="vi-VN"/>
        </w:rPr>
        <w:t>Ở trong</w:t>
      </w:r>
      <w:r>
        <w:rPr>
          <w:b/>
          <w:i/>
          <w:szCs w:val="28"/>
          <w:lang w:val="fr-FR"/>
        </w:rPr>
        <w:t xml:space="preserve"> nước,</w:t>
      </w:r>
      <w:r>
        <w:rPr>
          <w:szCs w:val="28"/>
          <w:lang w:val="fr-FR"/>
        </w:rPr>
        <w:t xml:space="preserve"> </w:t>
      </w:r>
      <w:r>
        <w:rPr>
          <w:iCs/>
          <w:szCs w:val="28"/>
          <w:lang w:val="fr-FR"/>
        </w:rPr>
        <w:t xml:space="preserve">là nền kinh tế có độ mở cao, Việt Nam không thể tránh khỏi ảnh hưởng của những biến động từ bên ngoài. </w:t>
      </w:r>
      <w:r>
        <w:rPr>
          <w:rFonts w:eastAsia="Times New Roman"/>
          <w:szCs w:val="28"/>
        </w:rPr>
        <w:t>Làn sóng chuyển dịch đầu tư để tái cơ cấu chuỗi cung ứng của các tập đoàn nước ngoài với quy mô sản xuất lớn và mạng lưới khách hàng rộng khắp sẽ là động lực mới cho hoạt động xuất nhập khẩu</w:t>
      </w:r>
      <w:r>
        <w:rPr>
          <w:szCs w:val="28"/>
          <w:lang w:val="fr-FR"/>
        </w:rPr>
        <w:t>. Việc đẩy mạnh giải ngân vốn đầu tư công cũng sẽ có tác động tích cực đến phục hồi và tăng trưởng ở một số ngành như: thép, vật liệu xây dựng, cơ khí… Cầu nội địa tiếp tục phục hồi và gia tăng do việc thực hiện đồng bộ các giải pháp kích cầu tiêu dùng, mở cửa du lịch, kích thích mua sắm, tiêu dùng, năm 2023 là năm Việt Nam khẳng định vị thế mới khi nước ta sẽ đạt ngưỡng 100 triệu dân và quy mô GDP cán mốc 10 triệu tỷ đồng là cơ hội cho thị trường trong nước phát triể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fr-FR"/>
        </w:rPr>
      </w:pPr>
      <w:r>
        <w:rPr>
          <w:szCs w:val="28"/>
          <w:lang w:val="fr-FR"/>
        </w:rPr>
        <w:t>Tuy nhiên, rủi ro, thách thức còn rất lớn khi triển vọng kinh tế thế giới sẽ tiếp tục chịu chi phối bởi chiều hướng của xung đột Nga - Ucraine và việc điều chỉnh chính sách tài chính - tiền tệ của các nước lớn sẽ ảnh hưởng đến nguồn cung và tiêu dùng từ đó ảnh hưởng đến các hoạt động sản xuất và xuất nhập khẩu; Giá xăng dầu, nguyên vật liệu đầu vào vẫn ở mức cao, cộng hưởng với đà phục hồi tiêu dùng trong nước, tạo áp lực lạm phát, chi phí sản xuất tăng cao, nhu cầu hàng hóa tiêu dùng không thiết yếu giảm… sẽ tác động trực tiếp đến hoạt động sản xuất và thương mại của nước ta theo đó, đòi hỏi toàn ngành không được lơ là, chủ quan, theo dõi chặt chẽ tình hình biến động cung cầu, giá cả hàng hóa trên thế giới và trong nước để sẵn sàng các phương án giải pháp ứng phó kịp thời nhằm đạt được các mục tiêu đạt ra của ngà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szCs w:val="28"/>
          <w:lang w:val="pl-PL"/>
        </w:rPr>
        <w:t>II. MỤC TIÊU NGÀNH CÔNG THƯƠNG NĂM 202</w:t>
      </w:r>
      <w:r>
        <w:rPr>
          <w:b/>
          <w:szCs w:val="28"/>
          <w:lang w:val="vi-VN"/>
        </w:rPr>
        <w:t>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szCs w:val="28"/>
          <w:lang w:val="vi-VN"/>
        </w:rPr>
        <w:t>1</w:t>
      </w:r>
      <w:r>
        <w:rPr>
          <w:b/>
          <w:szCs w:val="28"/>
          <w:lang w:val="pl-PL"/>
        </w:rPr>
        <w:t>. Mục tiêu tổng quá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szCs w:val="28"/>
          <w:lang w:val="pl-PL"/>
        </w:rPr>
        <w:t>Tiếp tục củng cố vững chắc nền tảng kinh tế vĩ mô, kiểm soát lạm phát, nâng cao năng lực nội tại và tính tự chủ của nền kinh tế. Thực hiện hiệu quả, cơ cấu ngành công thương gắn với đổi mới mô hình tăng trưởng, nâng cao năng suất, chất lượng, hiệu quả và sức cạnh tranh doanh nghiệp, sản phẩm. Đẩy mạnh cải cách thể chế và khơi thông nguồn lực; tạo môi trường thông thoáng, thuận lợi cho đầu tư, sản xuất kinh doanh; quyết liệt triển khai thực hiện và hoàn thành đưa vào vận hành các dự án quan trọng quốc gia, công trình trọng điểm theo đúng tiến độ. Tập trung cao cho việc mở rộng thị trường xuất, nhập khẩu, đa dạng hóa đối tác, nguồn hàng, chuỗi cung ứng; thực hiện đồng bộ các giải pháp thúc đẩy xuất khẩu chính ngạch bền vững; thực hiện có hiệu quả các giải pháp phòng, ngừa, nâng cao năng lực phòng vệ thương mại, cảnh báo sớm và giải quyết tranh chấp thương mại, đầu tư quốc tế, bảo vệ hợp lý các ngành sản xuất trong nước và lợi ích chính đáng của doanh nghiệp, người dân. Đẩy mạnh khai thác và phát triển thị trường nội địa với hơn 100 triệu dân gắn với phát triển thương hiệu Việt; Tập trung phát triển mạnh thương mại điện tử và sự gắn kết giữa thương mại điện tử với các loại hình hoạt động thương mại truyền thống thúc đẩy tăng trưởng kinh tế nhanh, bền vững đóng góp vào tăng trưởng chung của toàn nền kinh tế với tốc độ tăng trưởng GDP khoảng 6,5%. Đẩy mạnh cải cách hành chính, tinh gọn bộ máy, tinh giản biên chế; nâng cao hiệu lực, hiệu quả chỉ đạo điều hành và thực thi pháp luật; quyết liệt phòng chống tham nhũng; lãng phí; xây dựng bộ máy liêm chính, hành động, phục vụ người dân, doanh nghiệp. Nâng cao hiệu quả công tác đối ngoại, hội nhập và uy tín, vị thế của Việt Nam trên trường quốc tế.</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szCs w:val="28"/>
          <w:lang w:val="fr-FR"/>
        </w:rPr>
      </w:pPr>
      <w:r>
        <w:rPr>
          <w:b/>
          <w:szCs w:val="28"/>
          <w:lang w:val="da-DK"/>
        </w:rPr>
        <w:t>2. Các mục tiêu cụ thể</w:t>
      </w:r>
      <w:r>
        <w:rPr>
          <w:szCs w:val="28"/>
          <w:lang w:val="fr-FR"/>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fr-FR"/>
        </w:rPr>
      </w:pPr>
      <w:r>
        <w:rPr>
          <w:szCs w:val="28"/>
          <w:lang w:val="fr-FR"/>
        </w:rPr>
        <w:t>- Chỉ số sản xuất công nghiệp (IIP) tăng từ 8-9% so với năm 2022.</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fr-FR"/>
        </w:rPr>
        <w:t>- Tỷ trọng công nghiệp chế biến, chế tạo trong GDP đạt khoảng 25,5%.</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fr-FR"/>
        </w:rPr>
        <w:t>- Tổng kim ngạch xuất khẩu tăng khoảng 6% so với năm 2022.</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fr-FR"/>
        </w:rPr>
        <w:t xml:space="preserve">- Cán cân thương mại duy trì xuất siê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fr-FR"/>
        </w:rPr>
        <w:t xml:space="preserve">- Tổng mức bán lẻ hàng hóa và doanh thu dịch vụ tiêu dùng tăng </w:t>
      </w:r>
      <w:r>
        <w:rPr>
          <w:szCs w:val="28"/>
          <w:lang w:val="vi-VN"/>
        </w:rPr>
        <w:t>8-</w:t>
      </w:r>
      <w:r>
        <w:rPr>
          <w:szCs w:val="28"/>
          <w:lang w:val="fr-FR"/>
        </w:rPr>
        <w:t>9% so với năm 2022.</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fr-FR"/>
        </w:rPr>
        <w:t xml:space="preserve">- Cân đối về điện: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fr-FR"/>
        </w:rPr>
        <w:t>+ Tổng công suất nguồn điện (không bao gồm điện mặt trời mái nhà) năm 2023 dự kiến đạt 83.156 MW, tăng 4,4% so với ước thực hiện năm 2022.</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fr-FR"/>
        </w:rPr>
        <w:t>+ Tỷ</w:t>
      </w:r>
      <w:r>
        <w:rPr>
          <w:rFonts w:eastAsia="Times New Roman"/>
          <w:szCs w:val="28"/>
        </w:rPr>
        <w:t xml:space="preserve"> lệ dự phòng công suất nguồn (không bao gồm điện năng lượng tái tạo) dự kiến đạt 18,8% - 20,1%.</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szCs w:val="28"/>
        </w:rPr>
        <w:t xml:space="preserve">+ Điện thương phẩm năm 2023 dự kiến đạt khoảng 259,5-263,6 tỷ kWh, tăng 7,4 - 9,1% so với ước thực hiện năm 2022.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szCs w:val="28"/>
        </w:rPr>
        <w:t xml:space="preserve">+ Điện sản xuất và nhập khẩu năm 2023 dự kiến đạt khoảng 289,9 - 294,3 tỷ kWh, tăng 8,0-9,7% so với ước thực hiện năm 2022.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szCs w:val="28"/>
          <w:lang w:val="da-DK"/>
        </w:rPr>
        <w:t>III. CÁC NHIỆM VỤ, GIẢI PHÁP CHỦ YẾ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Đ</w:t>
      </w:r>
      <w:r>
        <w:rPr>
          <w:bCs/>
          <w:szCs w:val="28"/>
          <w:lang w:val="vi-VN"/>
        </w:rPr>
        <w:t xml:space="preserve">ể </w:t>
      </w:r>
      <w:r>
        <w:rPr>
          <w:bCs/>
          <w:szCs w:val="28"/>
        </w:rPr>
        <w:t xml:space="preserve">phấn đấu hoàn thành và hoàn thành vượt mức các chỉ tiêu </w:t>
      </w:r>
      <w:r>
        <w:rPr>
          <w:lang w:val="vi-VN"/>
        </w:rPr>
        <w:t>phát triển của ngành Công Thương được Chính phủ giao, cũng như các chỉ tiêu đề ra của ngành trong năm 2023, Bộ Công Thương tập trung vào một số giải pháp trọng tâm như sa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Cs/>
          <w:spacing w:val="-2"/>
          <w:szCs w:val="28"/>
        </w:rPr>
      </w:pPr>
      <w:r>
        <w:rPr>
          <w:b/>
          <w:iCs/>
          <w:spacing w:val="-2"/>
          <w:szCs w:val="28"/>
        </w:rPr>
        <w:t>1. Những nhiệm vụ chung</w:t>
      </w:r>
      <w:bookmarkStart w:id="5" w:name="_Hlk122422787"/>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Cs/>
          <w:spacing w:val="-2"/>
          <w:szCs w:val="28"/>
        </w:rPr>
      </w:pPr>
      <w:r>
        <w:rPr>
          <w:b/>
          <w:i/>
          <w:iCs/>
          <w:spacing w:val="-2"/>
          <w:szCs w:val="28"/>
          <w:lang w:val="da-DK"/>
        </w:rPr>
        <w:t>Một là</w:t>
      </w:r>
      <w:r>
        <w:rPr>
          <w:i/>
          <w:iCs/>
          <w:spacing w:val="-2"/>
          <w:szCs w:val="28"/>
          <w:lang w:val="da-DK"/>
        </w:rPr>
        <w:t>,</w:t>
      </w:r>
      <w:r>
        <w:rPr>
          <w:spacing w:val="-2"/>
          <w:szCs w:val="28"/>
          <w:lang w:val="da-DK"/>
        </w:rPr>
        <w:t xml:space="preserve"> </w:t>
      </w:r>
      <w:r>
        <w:rPr>
          <w:rFonts w:eastAsia="Times New Roman"/>
          <w:spacing w:val="-2"/>
          <w:szCs w:val="28"/>
          <w:lang w:val="da-DK"/>
        </w:rPr>
        <w:t xml:space="preserve">tiếp tục nghiên cứu, quán triệt sâu sắc và tổ chức thực hiện nghiêm túc, hiệu quả </w:t>
      </w:r>
      <w:r>
        <w:rPr>
          <w:rFonts w:eastAsia="Times New Roman"/>
          <w:spacing w:val="-2"/>
          <w:szCs w:val="28"/>
          <w:shd w:fill="FFFFFF" w:val="clear"/>
          <w:lang w:val="da-DK"/>
        </w:rPr>
        <w:t xml:space="preserve">các chủ trương, chính sách của Đảng, Nhà nước. Tham mưu cho Chính phủ </w:t>
      </w:r>
      <w:r>
        <w:rPr>
          <w:rFonts w:eastAsia="Times New Roman"/>
          <w:iCs/>
          <w:szCs w:val="28"/>
        </w:rPr>
        <w:t>sớm ban hành kế hoạch thực hiện, thể chế hóa Nghị quyết 29 Hội nghị Trung ương 6 khóa XIII về tiếp tục đẩy mạnh CNH - HĐH đất nước đến năm 2030, tầm nhìn đến năm 2045 nhằm kịp thời lãnh đạo, chỉ đạo tháo gỡ những điểm nghẽn, tạo sự chủ động nâng cao năng suất lao động, năng lực độc lập, tự chủ; tạo mối liên kết chặt chẽ giữa các ngành, các khu vực, các thành phần kinh tế để phát triển công nghiệp bền vữ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Cs/>
          <w:spacing w:val="-2"/>
          <w:szCs w:val="28"/>
        </w:rPr>
      </w:pPr>
      <w:r>
        <w:rPr>
          <w:rFonts w:eastAsia="Times New Roman"/>
          <w:b/>
          <w:bCs/>
          <w:i/>
          <w:iCs/>
          <w:spacing w:val="-2"/>
          <w:szCs w:val="28"/>
          <w:shd w:fill="FFFFFF" w:val="clear"/>
          <w:lang w:val="da-DK"/>
        </w:rPr>
        <w:t>Hai là,</w:t>
      </w:r>
      <w:r>
        <w:rPr>
          <w:rFonts w:eastAsia="Times New Roman"/>
          <w:spacing w:val="-2"/>
          <w:szCs w:val="28"/>
          <w:shd w:fill="FFFFFF" w:val="clear"/>
          <w:lang w:val="da-DK"/>
        </w:rPr>
        <w:t xml:space="preserve"> chú trọng đổi mới, nâng cao chất lượng công tác xây dựng thể chế. </w:t>
      </w:r>
      <w:r>
        <w:rPr>
          <w:rFonts w:eastAsia="Arial"/>
          <w:spacing w:val="-2"/>
          <w:szCs w:val="28"/>
          <w:lang w:val="vi-VN"/>
        </w:rPr>
        <w:t>Tập trung xây dựng</w:t>
      </w:r>
      <w:r>
        <w:rPr>
          <w:rFonts w:eastAsia="Arial"/>
          <w:spacing w:val="-2"/>
          <w:szCs w:val="28"/>
        </w:rPr>
        <w:t xml:space="preserve"> </w:t>
      </w:r>
      <w:r>
        <w:rPr>
          <w:rFonts w:eastAsia="Arial"/>
          <w:iCs/>
          <w:szCs w:val="28"/>
          <w:lang w:val="vi-VN"/>
        </w:rPr>
        <w:t xml:space="preserve">Luật phát triển công nghiệp và </w:t>
      </w:r>
      <w:r>
        <w:rPr>
          <w:rFonts w:eastAsia="Arial"/>
          <w:iCs/>
          <w:szCs w:val="28"/>
        </w:rPr>
        <w:t xml:space="preserve">các </w:t>
      </w:r>
      <w:r>
        <w:rPr>
          <w:rFonts w:eastAsia="Arial"/>
          <w:iCs/>
          <w:spacing w:val="-2"/>
          <w:szCs w:val="28"/>
          <w:lang w:val="vi-VN"/>
        </w:rPr>
        <w:t xml:space="preserve">cơ chế, chính sách </w:t>
      </w:r>
      <w:r>
        <w:rPr>
          <w:rFonts w:eastAsia="Arial"/>
          <w:spacing w:val="-2"/>
          <w:szCs w:val="28"/>
          <w:lang w:val="vi-VN"/>
        </w:rPr>
        <w:t>thúc đẩy phát triển các ngành công nghiệp có tính nền tảng</w:t>
      </w:r>
      <w:r>
        <w:rPr>
          <w:rFonts w:eastAsia="Arial"/>
          <w:spacing w:val="-2"/>
          <w:szCs w:val="28"/>
        </w:rPr>
        <w:t xml:space="preserve">. </w:t>
      </w:r>
      <w:r>
        <w:rPr>
          <w:rFonts w:eastAsia="Arial"/>
          <w:szCs w:val="28"/>
        </w:rPr>
        <w:t>Hoàn thành có chất lượng và đúng thời hạn các nhiệm vụ được giao tại Chương trình xây dựng văn bản quy phạm pháp luật của ngành Công Thương năm 202</w:t>
      </w:r>
      <w:r>
        <w:rPr>
          <w:rFonts w:eastAsia="Arial"/>
          <w:szCs w:val="28"/>
          <w:lang w:val="vi-VN"/>
        </w:rPr>
        <w:t>3</w:t>
      </w:r>
      <w:r>
        <w:rPr>
          <w:rFonts w:eastAsia="Arial"/>
          <w:szCs w:val="28"/>
        </w:rPr>
        <w:t>, các dự án sửa đổi, bổ sung các Luật và các chiến lược, quy hoạch phát triển ngà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Cs/>
          <w:spacing w:val="-2"/>
          <w:szCs w:val="28"/>
        </w:rPr>
      </w:pPr>
      <w:r>
        <w:rPr>
          <w:rFonts w:eastAsia="Times New Roman"/>
          <w:b/>
          <w:i/>
          <w:iCs/>
          <w:szCs w:val="28"/>
          <w:lang w:val="da-DK"/>
        </w:rPr>
        <w:t>Ba là,</w:t>
      </w:r>
      <w:r>
        <w:rPr>
          <w:rFonts w:eastAsia="Times New Roman"/>
          <w:bCs/>
          <w:szCs w:val="28"/>
          <w:lang w:val="da-DK"/>
        </w:rPr>
        <w:t xml:space="preserve"> khẩn trương xây dựng Kế hoạch hành động và </w:t>
      </w:r>
      <w:r>
        <w:rPr>
          <w:rFonts w:eastAsia="Times New Roman"/>
          <w:szCs w:val="28"/>
          <w:lang w:val="da-DK"/>
        </w:rPr>
        <w:t>tập trung triển khai thực hiện đồng bộ, quyết liệt, hiệu quả các nhiệm vụ được giao tại Nghị quyết 01, 02 của Chính phủ,</w:t>
      </w:r>
      <w:r>
        <w:rPr>
          <w:rFonts w:eastAsia="Times New Roman"/>
          <w:sz w:val="24"/>
          <w:szCs w:val="28"/>
          <w:lang w:val="da-DK"/>
        </w:rPr>
        <w:t xml:space="preserve"> </w:t>
      </w:r>
      <w:r>
        <w:rPr>
          <w:rFonts w:eastAsia="Times New Roman"/>
          <w:bCs/>
          <w:szCs w:val="32"/>
          <w:lang w:val="da-DK"/>
        </w:rPr>
        <w:t>góp phần cùng cả nước thực hiện thành công các Chương trình, nhiệm vụ đã đề r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Cs/>
          <w:spacing w:val="-2"/>
          <w:szCs w:val="28"/>
        </w:rPr>
      </w:pPr>
      <w:r>
        <w:rPr>
          <w:rFonts w:eastAsia="Times New Roman"/>
          <w:b/>
          <w:i/>
          <w:iCs/>
          <w:szCs w:val="28"/>
          <w:lang w:val="da-DK"/>
        </w:rPr>
        <w:t>Bốn là,</w:t>
      </w:r>
      <w:r>
        <w:rPr>
          <w:rFonts w:eastAsia="Times New Roman"/>
          <w:szCs w:val="28"/>
          <w:lang w:val="da-DK"/>
        </w:rPr>
        <w:t xml:space="preserve"> đ</w:t>
      </w:r>
      <w:r>
        <w:rPr>
          <w:rFonts w:eastAsia="Times New Roman"/>
          <w:spacing w:val="-2"/>
          <w:szCs w:val="28"/>
          <w:lang w:val="da-DK"/>
        </w:rPr>
        <w:t xml:space="preserve">ẩy mạnh thực hiện các nhiệm vụ, giải pháp nhằm cơ cấu lại ngành Công Thương dựa trên nền tảng của khoa học công nghệ, đổi mới sáng tạo và chuyển đổi số; </w:t>
      </w:r>
      <w:r>
        <w:rPr>
          <w:rFonts w:eastAsia="Arial"/>
          <w:spacing w:val="-2"/>
          <w:szCs w:val="28"/>
        </w:rPr>
        <w:t xml:space="preserve">Đẩy nhanh tiến độ hoàn thành các dự án hạ tầng trọng điểm, khơi thông rào cản về thủ tục hành chính để triển khai các dự án sản xuất, khai khoáng mới, góp phần tạo động lực cho tăng trưởng kinh tế đạt mục tiêu CNH, HĐH đất nước. </w:t>
      </w:r>
      <w:r>
        <w:rPr>
          <w:bCs/>
          <w:iCs/>
          <w:szCs w:val="28"/>
        </w:rPr>
        <w:t>T</w:t>
      </w:r>
      <w:r>
        <w:rPr>
          <w:rFonts w:eastAsia="Arial"/>
          <w:szCs w:val="28"/>
          <w:lang w:val="da-DK"/>
        </w:rPr>
        <w:t xml:space="preserve">ập trung tháo gỡ </w:t>
      </w:r>
      <w:r>
        <w:rPr>
          <w:rFonts w:eastAsia="Arial"/>
          <w:szCs w:val="28"/>
          <w:lang w:val="vi-VN"/>
        </w:rPr>
        <w:t xml:space="preserve">các </w:t>
      </w:r>
      <w:r>
        <w:rPr>
          <w:rFonts w:eastAsia="Arial"/>
          <w:szCs w:val="28"/>
          <w:lang w:val="da-DK"/>
        </w:rPr>
        <w:t xml:space="preserve">khó khăn, </w:t>
      </w:r>
      <w:r>
        <w:rPr>
          <w:rFonts w:eastAsia="Arial"/>
          <w:szCs w:val="28"/>
          <w:lang w:val="vi-VN"/>
        </w:rPr>
        <w:t xml:space="preserve">vướng mắc và </w:t>
      </w:r>
      <w:r>
        <w:rPr>
          <w:rFonts w:eastAsia="Arial"/>
          <w:szCs w:val="28"/>
          <w:lang w:val="da-DK"/>
        </w:rPr>
        <w:t xml:space="preserve">hỗ trợ </w:t>
      </w:r>
      <w:r>
        <w:rPr>
          <w:rFonts w:eastAsia="Arial"/>
          <w:szCs w:val="28"/>
          <w:lang w:val="vi-VN"/>
        </w:rPr>
        <w:t>doanh nghiệp</w:t>
      </w:r>
      <w:r>
        <w:rPr>
          <w:rFonts w:eastAsia="Arial"/>
          <w:szCs w:val="28"/>
          <w:lang w:val="da-DK"/>
        </w:rPr>
        <w:t xml:space="preserve"> khôi phục </w:t>
      </w:r>
      <w:r>
        <w:rPr>
          <w:rFonts w:eastAsia="Arial"/>
          <w:szCs w:val="28"/>
          <w:lang w:val="vi-VN"/>
        </w:rPr>
        <w:t>sản xuất kinh doanh</w:t>
      </w:r>
      <w:r>
        <w:rPr>
          <w:rFonts w:eastAsia="Arial"/>
          <w:szCs w:val="28"/>
          <w:lang w:val="da-DK"/>
        </w:rPr>
        <w:t xml:space="preserve"> </w:t>
      </w:r>
      <w:r>
        <w:rPr>
          <w:rFonts w:eastAsia="Arial"/>
          <w:spacing w:val="-2"/>
          <w:szCs w:val="28"/>
          <w:lang w:val="it-IT"/>
        </w:rPr>
        <w:t xml:space="preserve">để đưa các dự án công nghiệp lớn có vai trò quan trọng đi vào vận hành nhằm gia tăng năng lực sản xuất; </w:t>
      </w:r>
      <w:r>
        <w:rPr>
          <w:szCs w:val="28"/>
          <w:lang w:val="vi-VN"/>
        </w:rPr>
        <w:t>hỗ trợ doanh nghiệp trong việc tìm kiếm thị trường xuất nhập khẩu nguyên nhiên vật liệu, phụ tùng, linh kiện phục vụ cho sản xuất</w:t>
      </w:r>
      <w:r>
        <w:rPr>
          <w:szCs w:val="28"/>
        </w:rPr>
        <w:t xml:space="preserve">, tham gia sâu vào chuỗi cung ứng toàn cầ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b/>
          <w:bCs/>
          <w:i/>
          <w:iCs/>
          <w:szCs w:val="28"/>
          <w:lang w:val="da-DK"/>
        </w:rPr>
        <w:t>Năm là,</w:t>
      </w:r>
      <w:r>
        <w:rPr>
          <w:b/>
          <w:bCs/>
          <w:szCs w:val="28"/>
          <w:lang w:val="da-DK"/>
        </w:rPr>
        <w:t xml:space="preserve"> </w:t>
      </w:r>
      <w:r>
        <w:rPr>
          <w:szCs w:val="28"/>
          <w:lang w:val="vi-VN"/>
        </w:rPr>
        <w:t>tích cực tham mưu tổng kết cơ chế, chính sách về hội nhập kinh tế quốc tế, nhất là việc thực hiện chính sách thu hút đầu tư FDI trong lĩnh vực công nghiệp và thương mại; từ đó đề xuất các giải pháp phù hợp nhằm khuyến khích, ràng buộc các doanh nghiệp FDI có sự lan tỏa, chia sẻ, hỗ trợ thực chất các doanh nghiệp trong nước để thúc đẩy chuyển giao công nghệ, phát triển kỹ năng quản trị, hình thành các chuỗi cung ứng vật tư, nguyên liệu và cụm liên kết ngành, nâng cao năng lực cạnh tranh của các doanh nghiệp Việt để từng bước tham gia vào chuỗi sản xuất và cung ứng toàn cầu</w:t>
      </w:r>
      <w:r>
        <w:rPr>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Cs/>
          <w:spacing w:val="-2"/>
          <w:szCs w:val="28"/>
        </w:rPr>
      </w:pPr>
      <w:r>
        <w:rPr>
          <w:rFonts w:eastAsia="Times New Roman"/>
          <w:b/>
          <w:bCs/>
          <w:i/>
          <w:iCs/>
          <w:szCs w:val="28"/>
          <w:lang w:val="da-DK"/>
        </w:rPr>
        <w:t>Sáu</w:t>
      </w:r>
      <w:r>
        <w:rPr>
          <w:rFonts w:eastAsia="Times New Roman"/>
          <w:b/>
          <w:bCs/>
          <w:i/>
          <w:iCs/>
          <w:szCs w:val="28"/>
          <w:lang w:val="vi-VN"/>
        </w:rPr>
        <w:t xml:space="preserve"> là,</w:t>
      </w:r>
      <w:r>
        <w:rPr>
          <w:rFonts w:eastAsia="Times New Roman"/>
          <w:szCs w:val="28"/>
          <w:lang w:val="vi-VN"/>
        </w:rPr>
        <w:t xml:space="preserve"> </w:t>
      </w:r>
      <w:r>
        <w:rPr>
          <w:rFonts w:eastAsia="Times New Roman"/>
          <w:szCs w:val="28"/>
          <w:lang w:val="da-DK"/>
        </w:rPr>
        <w:t>t</w:t>
      </w:r>
      <w:r>
        <w:rPr>
          <w:rFonts w:eastAsia="Times New Roman"/>
          <w:szCs w:val="28"/>
          <w:lang w:val="vi-VN"/>
        </w:rPr>
        <w:t>ập trung thực hiện đồng bộ và triển khai hiệu quả các Hiệp định thương mại tự do (FTA) đã có hiệu lực</w:t>
      </w:r>
      <w:r>
        <w:rPr>
          <w:rFonts w:eastAsia="Times New Roman"/>
          <w:szCs w:val="28"/>
        </w:rPr>
        <w:t xml:space="preserve"> </w:t>
      </w:r>
      <w:r>
        <w:rPr>
          <w:iCs/>
          <w:spacing w:val="-4"/>
          <w:szCs w:val="28"/>
          <w:lang w:val="vi-VN"/>
        </w:rPr>
        <w:t xml:space="preserve">để </w:t>
      </w:r>
      <w:r>
        <w:rPr>
          <w:iCs/>
          <w:spacing w:val="-4"/>
          <w:szCs w:val="28"/>
        </w:rPr>
        <w:t>mở rộng,</w:t>
      </w:r>
      <w:r>
        <w:rPr>
          <w:iCs/>
          <w:spacing w:val="-4"/>
          <w:szCs w:val="28"/>
          <w:lang w:val="vi-VN"/>
        </w:rPr>
        <w:t xml:space="preserve"> đa dạng hóa thị trường</w:t>
      </w:r>
      <w:r>
        <w:rPr>
          <w:iCs/>
          <w:spacing w:val="-4"/>
          <w:szCs w:val="28"/>
        </w:rPr>
        <w:t xml:space="preserve">, chuỗi cung ứng </w:t>
      </w:r>
      <w:r>
        <w:rPr>
          <w:iCs/>
          <w:spacing w:val="-4"/>
          <w:szCs w:val="28"/>
          <w:lang w:val="vi-VN"/>
        </w:rPr>
        <w:t xml:space="preserve">và mặt hàng XNK. </w:t>
      </w:r>
      <w:r>
        <w:rPr>
          <w:iCs/>
          <w:spacing w:val="-4"/>
          <w:szCs w:val="28"/>
        </w:rPr>
        <w:t xml:space="preserve">Tăng cường khai thác các thị trường lân cận, còn tiềm năng, chuyển mạnh sang xuất khẩu chính ngạch gắn với xây dựng thương hiệu, thúc đẩy xuất khẩu bền vững. Tiếp tục đổi mới công tác xúc tiến thương mại, </w:t>
      </w:r>
      <w:r>
        <w:rPr>
          <w:iCs/>
          <w:spacing w:val="-4"/>
          <w:szCs w:val="28"/>
          <w:lang w:val="vi-VN"/>
        </w:rPr>
        <w:t>phát triển hạ tầng số nhằm đẩy mạnh phân phối hàng hóa thông qua các kênh</w:t>
      </w:r>
      <w:r>
        <w:rPr>
          <w:iCs/>
          <w:spacing w:val="-4"/>
          <w:szCs w:val="28"/>
        </w:rPr>
        <w:t xml:space="preserve"> thương mại điện tử</w:t>
      </w:r>
      <w:r>
        <w:rPr>
          <w:rFonts w:eastAsia="Times New Roman"/>
          <w:szCs w:val="28"/>
          <w:lang w:val="vi-VN"/>
        </w:rPr>
        <w:t>; nâng cao chất lượng hàng hóa theo hướng đáp ứng các quy định về TBT, SPS, yêu cầu về tiêu chuẩn môi trường, chất lượng sản phẩm và quy tắc xuất xứ hàng hóa</w:t>
      </w:r>
      <w:r>
        <w:rPr>
          <w:szCs w:val="28"/>
          <w:lang w:val="da-DK"/>
        </w:rPr>
        <w:t xml:space="preserve">. </w:t>
      </w:r>
      <w:r>
        <w:rPr>
          <w:rFonts w:eastAsia="Times New Roman"/>
          <w:szCs w:val="28"/>
          <w:lang w:val="da-DK"/>
        </w:rPr>
        <w:t xml:space="preserve">Chú trọng quản lý nhập khẩ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Cs/>
          <w:spacing w:val="-2"/>
          <w:szCs w:val="28"/>
        </w:rPr>
      </w:pPr>
      <w:r>
        <w:rPr>
          <w:rFonts w:eastAsia="Times New Roman"/>
          <w:b/>
          <w:bCs/>
          <w:i/>
          <w:iCs/>
          <w:szCs w:val="28"/>
          <w:lang w:val="da-DK"/>
        </w:rPr>
        <w:t>Bảy</w:t>
      </w:r>
      <w:r>
        <w:rPr>
          <w:rFonts w:eastAsia="Times New Roman"/>
          <w:b/>
          <w:bCs/>
          <w:i/>
          <w:iCs/>
          <w:szCs w:val="28"/>
          <w:lang w:val="vi-VN"/>
        </w:rPr>
        <w:t xml:space="preserve"> là</w:t>
      </w:r>
      <w:r>
        <w:rPr>
          <w:rFonts w:eastAsia="Times New Roman"/>
          <w:i/>
          <w:iCs/>
          <w:szCs w:val="28"/>
          <w:lang w:val="vi-VN"/>
        </w:rPr>
        <w:t>,</w:t>
      </w:r>
      <w:r>
        <w:rPr>
          <w:rFonts w:eastAsia="Times New Roman"/>
          <w:szCs w:val="28"/>
          <w:lang w:val="vi-VN"/>
        </w:rPr>
        <w:t xml:space="preserve"> </w:t>
      </w:r>
      <w:r>
        <w:rPr>
          <w:rFonts w:eastAsia="Times New Roman"/>
          <w:szCs w:val="28"/>
          <w:lang w:val="da-DK"/>
        </w:rPr>
        <w:t>phát triển mạnh thương mại nội địa để khai thác có hiệu quả thị trường gần 100 triệu dân. Đẩy mạnh phát triển thương mại điện tử để khai thác có hiệu quả hơn sự phát triển mạnh mẽ của xu hướng số hóa nền kinh tế; tăng cường hơn nữa chất lượng và hiệu quả công tác kiểm tra, kiểm soát thị trường; đẩy mạnh công tác đấu tranh chống buôn lậu, gian lận thương mại, gian lận xuất xứ</w:t>
      </w:r>
      <w:r>
        <w:rPr>
          <w:rFonts w:eastAsia="Times New Roman"/>
          <w:szCs w:val="28"/>
          <w:lang w:val="vi-VN"/>
        </w:rPr>
        <w:t>, cạnh tranh không bình đẳng, phòng vệ thương mại</w:t>
      </w:r>
      <w:r>
        <w:rPr>
          <w:rFonts w:eastAsia="Times New Roman"/>
          <w:szCs w:val="28"/>
          <w:lang w:val="da-DK"/>
        </w:rPr>
        <w:t>... bảo đảm môi trường sản xuất kinh doanh lành mạnh, bình đẳng cho doanh nghiệp.</w:t>
      </w:r>
      <w:r>
        <w:rPr>
          <w:rFonts w:eastAsia="Times New Roman"/>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Cs/>
          <w:spacing w:val="-2"/>
          <w:szCs w:val="28"/>
        </w:rPr>
      </w:pPr>
      <w:r>
        <w:rPr>
          <w:rFonts w:eastAsia="Times New Roman"/>
          <w:b/>
          <w:i/>
          <w:iCs/>
          <w:szCs w:val="28"/>
          <w:lang w:val="vi-VN"/>
        </w:rPr>
        <w:t>Tám là,</w:t>
      </w:r>
      <w:r>
        <w:rPr>
          <w:rFonts w:eastAsia="Times New Roman"/>
          <w:szCs w:val="28"/>
          <w:lang w:val="vi-VN"/>
        </w:rPr>
        <w:t xml:space="preserve"> tăng cường kỷ luật, kỷ cương, nâng cao hiệu lực, hiệu quả chỉ đạo, điều hành gắn với đề cao trách nhiệm người đứng đầu trong triển khai thực hiện nhiệm vụ. Tiếp tục đổi mới lề lối, phương thức làm việc, đẩy mạnh cải cách, đơn giản hóa thủ tục hành chính, tạo thuận lợi cho hoạt động đầu tư, sản xuất, kinh doanh; chủ động phối hợp xử lý công việc gắn với đẩy mạnh ứng dụng công nghệ thông tin trong mọi hoạt động, tạo chuyển biến mạnh mẽ trong toàn hệ thống</w:t>
      </w:r>
      <w:r>
        <w:rPr>
          <w:rFonts w:eastAsia="Times New Roman"/>
          <w:szCs w:val="28"/>
        </w:rPr>
        <w:t>.</w:t>
      </w:r>
      <w:bookmarkEnd w:id="5"/>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Cs/>
          <w:spacing w:val="-2"/>
          <w:szCs w:val="28"/>
        </w:rPr>
      </w:pPr>
      <w:r>
        <w:rPr>
          <w:b/>
          <w:iCs/>
          <w:szCs w:val="28"/>
        </w:rPr>
        <w:t>2.</w:t>
      </w:r>
      <w:r>
        <w:rPr>
          <w:b/>
          <w:iCs/>
          <w:szCs w:val="28"/>
          <w:lang w:val="vi-VN"/>
        </w:rPr>
        <w:t xml:space="preserve"> </w:t>
      </w:r>
      <w:r>
        <w:rPr>
          <w:b/>
          <w:iCs/>
          <w:szCs w:val="28"/>
          <w:lang w:val="da-DK"/>
        </w:rPr>
        <w:t>Giải pháp phát triển các ngành sản xuất công nghiệ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Cs/>
          <w:spacing w:val="-2"/>
          <w:szCs w:val="28"/>
        </w:rPr>
      </w:pPr>
      <w:r>
        <w:rPr>
          <w:b/>
          <w:i/>
          <w:spacing w:val="-2"/>
          <w:szCs w:val="28"/>
          <w:lang w:val="it-IT"/>
        </w:rPr>
        <w:t>2.1. Ngành điện</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Tiếp tục, tập trung thực hiện các nhiệm vụ về xây dựng và thực hiện các văn bản quy phạm pháp luật liên quan đến ngành điện như: sửa đổi Luật Điện lực; xây dựng Nghị định hướng dẫn Điều 6, Luật số 03/2022/QH15 về xã hội hóa lưới điện truyền tải; hoàn thành hồ sơ trình Chính phủ về đề nghị xây dựng Nghị định lựa chọn nhà đầu tư các dự án điện (bao gồm nguồn và lưới điện).</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Tiếp tục thực hiện các đề án trình Thủ tướng Chính phủ như: Hoàn thiện Quy hoạch điện VIII; xây dựng Kế hoạch triển khai thực hiện Quy hoạch điện VIII; hoàn thiện Chiến lược phát triển ngành điện lực Việt Nam đến năm 2030, tầm nhìn đến năm 2045; Hoàn thiện hồ sơ báo cáo Chính phủ để ban hành Nghị quyết Chương trình đầu tư công cấp điện nông thôn, miền núi và hải đảo giai đoạn 2021-2025, sau khi Thủ tướng Chính phủ phê duyệt phương án cấp điện Côn Đảo (tiểu dự án thuộc Chương trình); Thực hiện Quyết định số 3027/QĐ-BCT ngày 20 tháng 11 năm 2020 của Bộ trưởng Bộ Công Thương ban hành Kế hoạch hành động của Bộ Công Thương thực hiện Nghị quyết số 140/NQ-CP ngày 02 tháng 10 năm 2020 của Chính phủ ban hành Chương trình hành động của Chính phủ thực hiện Nghị quyết số 55-NQ/TW ngày 11 tháng 02 năm 2020 của Bộ Chính trị về định hướng Chiến lược phát triển năng lượng quốc gia của Việt Nam đến năm 2030, tầm nhìn đến năm 2045.</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Tiếp tục nghiên cứu, tham mưu, xây dựng và trình phê duyệt các cơ chế, chính sách phát triển điện lực và năng lượng tái tạo phù hợp với mục tiêu, quy hoạch, điều kiện phát triển kinh tế - xã hội của đất nước và phù hợp với các quy định pháp luật hiện hành.</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Phối hợp với các Bộ, ngành và đơn vị liên quan tập trung tháo gỡ khó khăn để đưa các dự án nguồn điện lớn có vai trò quan trọng trong việc đảm bảo cung cấp điện đi vào vào vận hành như: Nhà máy nhiệt điện Thái Bình 2, Long Phú 1, Quảng Trạch 1, Ô Môn 2, 3... huy động tối đa các nguồn lực bảo đảm cung ứng đủ điện cho sản xuất và sinh hoạt.</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Tiếp tục thực hiện các nhiệm vụ thẩm định về đầu tư xây dựng công trình theo quy định tại Luật Đầu tư, Luật Đầu tư công, Luật Xây dựng, Nghị định số số 15/2021/NĐ-CP của Chính phủ quy định chi tiết một số nội dung về quản lý dự án đầu tư xây dựng, Nghị định số số 06/2021/NĐ-CP về quản lý chất lượng, thi công xây dựng và bảo trì công trình xây dựng, Nghị định số 10/2021/NĐ-CP về quản lý chi phí đầu tư xây dựng.</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Chỉ đạo EVN và các đơn vị liên quan đảm bảo tiến độ đầu tư, xây dựng các công trình nguồn điện, lưới điện trọng điểm, đặc biệt là các công trình phục vụ giải tỏa công suất phát của các nguồn điện năng lượng tái tạo (gió, mặt trời).</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Tập trung tháo gỡ khó khăn, vướng mắc cho các dự án trọng điểm ngành điện, huy động tối đa các nguồn lực bảo đảm cung ứng đủ điện cho sản xuất và sinh hoạt, tuyệt đối không để thiếu điện.</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sv-SE"/>
        </w:rPr>
      </w:pPr>
      <w:r>
        <w:rPr>
          <w:i/>
          <w:iCs/>
          <w:szCs w:val="28"/>
          <w:lang w:val="sv-SE"/>
        </w:rPr>
        <w:t xml:space="preserve">- Về công tác điều hành giá điện: </w:t>
      </w:r>
      <w:r>
        <w:rPr>
          <w:szCs w:val="28"/>
          <w:lang w:val="sv-SE"/>
        </w:rPr>
        <w:t>Tiếp tục thực hiện tốt công tác điều hành giá điện năm 2023: kiểm tra giá thành sản xuất kinh doanh điện năm 2022 của Tập đoàn Điện lực Việt Nam, kiểm tra ph</w:t>
      </w:r>
      <w:r>
        <w:rPr>
          <w:szCs w:val="28"/>
          <w:lang w:val="sv-SE"/>
        </w:rPr>
        <w:t>ươ</w:t>
      </w:r>
      <w:r>
        <w:rPr>
          <w:szCs w:val="28"/>
          <w:lang w:val="sv-SE"/>
        </w:rPr>
        <w:t xml:space="preserve">ng án giá </w:t>
      </w:r>
      <w:r>
        <w:rPr>
          <w:szCs w:val="28"/>
          <w:lang w:val="sv-SE"/>
        </w:rPr>
        <w:t>đ</w:t>
      </w:r>
      <w:r>
        <w:rPr>
          <w:szCs w:val="28"/>
          <w:lang w:val="sv-SE"/>
        </w:rPr>
        <w:t xml:space="preserve">iện các nhà máy </w:t>
      </w:r>
      <w:r>
        <w:rPr>
          <w:szCs w:val="28"/>
          <w:lang w:val="sv-SE"/>
        </w:rPr>
        <w:t>đ</w:t>
      </w:r>
      <w:r>
        <w:rPr>
          <w:szCs w:val="28"/>
          <w:lang w:val="sv-SE"/>
        </w:rPr>
        <w:t xml:space="preserve">iện; thẩm </w:t>
      </w:r>
      <w:r>
        <w:rPr>
          <w:szCs w:val="28"/>
          <w:lang w:val="sv-SE"/>
        </w:rPr>
        <w:t>đ</w:t>
      </w:r>
      <w:r>
        <w:rPr>
          <w:szCs w:val="28"/>
          <w:lang w:val="sv-SE"/>
        </w:rPr>
        <w:t xml:space="preserve">ịnh, ban hành biểu giá chi phí tránh </w:t>
      </w:r>
      <w:r>
        <w:rPr>
          <w:szCs w:val="28"/>
          <w:lang w:val="sv-SE"/>
        </w:rPr>
        <w:t>đư</w:t>
      </w:r>
      <w:r>
        <w:rPr>
          <w:szCs w:val="28"/>
          <w:lang w:val="sv-SE"/>
        </w:rPr>
        <w:t xml:space="preserve">ợc, khung giá phát </w:t>
      </w:r>
      <w:r>
        <w:rPr>
          <w:szCs w:val="28"/>
          <w:lang w:val="sv-SE"/>
        </w:rPr>
        <w:t>đ</w:t>
      </w:r>
      <w:r>
        <w:rPr>
          <w:szCs w:val="28"/>
          <w:lang w:val="sv-SE"/>
        </w:rPr>
        <w:t xml:space="preserve">iện, giá bán buôn </w:t>
      </w:r>
      <w:r>
        <w:rPr>
          <w:szCs w:val="28"/>
          <w:lang w:val="sv-SE"/>
        </w:rPr>
        <w:t>đ</w:t>
      </w:r>
      <w:r>
        <w:rPr>
          <w:szCs w:val="28"/>
          <w:lang w:val="sv-SE"/>
        </w:rPr>
        <w:t xml:space="preserve">iện cho các Tổng công ty </w:t>
      </w:r>
      <w:r>
        <w:rPr>
          <w:szCs w:val="28"/>
          <w:lang w:val="sv-SE"/>
        </w:rPr>
        <w:t>Đ</w:t>
      </w:r>
      <w:r>
        <w:rPr>
          <w:szCs w:val="28"/>
          <w:lang w:val="sv-SE"/>
        </w:rPr>
        <w:t xml:space="preserve">iện lực và giá truyền tải </w:t>
      </w:r>
      <w:r>
        <w:rPr>
          <w:szCs w:val="28"/>
          <w:lang w:val="sv-SE"/>
        </w:rPr>
        <w:t>đ</w:t>
      </w:r>
      <w:r>
        <w:rPr>
          <w:szCs w:val="28"/>
          <w:lang w:val="sv-SE"/>
        </w:rPr>
        <w:t>iện áp dụng cho năm 2023, giá dịch vụ phụ trợ năm 2023. Xây dựng phương án giá bán lẻ điện theo quy định tại Quyết định số 24/2017/QĐ-TTg.</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szCs w:val="28"/>
          <w:lang w:val="sv-SE"/>
        </w:rPr>
        <w:t>Hoàn thiện quy định thí điểm cơ chế mua bán điện trực tiếp giữa đơn vị phát điện từ năng lượng tái tạo với khách hàng sử dụng điện lớn</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i/>
          <w:iCs/>
          <w:szCs w:val="28"/>
          <w:lang w:val="sv-SE"/>
        </w:rPr>
        <w:t>- Công tác đảm bảo cung cấp điện:</w:t>
      </w:r>
      <w:r>
        <w:rPr>
          <w:szCs w:val="28"/>
          <w:lang w:val="sv-SE"/>
        </w:rPr>
        <w:t xml:space="preserve"> Chỉ </w:t>
      </w:r>
      <w:r>
        <w:rPr>
          <w:szCs w:val="28"/>
          <w:lang w:val="sv-SE"/>
        </w:rPr>
        <w:t>đ</w:t>
      </w:r>
      <w:r>
        <w:rPr>
          <w:szCs w:val="28"/>
          <w:lang w:val="sv-SE"/>
        </w:rPr>
        <w:t xml:space="preserve">ạo, </w:t>
      </w:r>
      <w:r>
        <w:rPr>
          <w:szCs w:val="28"/>
          <w:lang w:val="sv-SE"/>
        </w:rPr>
        <w:t>đ</w:t>
      </w:r>
      <w:r>
        <w:rPr>
          <w:szCs w:val="28"/>
          <w:lang w:val="sv-SE"/>
        </w:rPr>
        <w:t xml:space="preserve">iều hành </w:t>
      </w:r>
      <w:r>
        <w:rPr>
          <w:szCs w:val="28"/>
          <w:lang w:val="sv-SE"/>
        </w:rPr>
        <w:t>đ</w:t>
      </w:r>
      <w:r>
        <w:rPr>
          <w:szCs w:val="28"/>
          <w:lang w:val="sv-SE"/>
        </w:rPr>
        <w:t xml:space="preserve">ảm bảo cung cấp </w:t>
      </w:r>
      <w:r>
        <w:rPr>
          <w:szCs w:val="28"/>
          <w:lang w:val="sv-SE"/>
        </w:rPr>
        <w:t>đ</w:t>
      </w:r>
      <w:r>
        <w:rPr>
          <w:szCs w:val="28"/>
          <w:lang w:val="sv-SE"/>
        </w:rPr>
        <w:t xml:space="preserve">ủ </w:t>
      </w:r>
      <w:r>
        <w:rPr>
          <w:szCs w:val="28"/>
          <w:lang w:val="sv-SE"/>
        </w:rPr>
        <w:t>đ</w:t>
      </w:r>
      <w:r>
        <w:rPr>
          <w:szCs w:val="28"/>
          <w:lang w:val="sv-SE"/>
        </w:rPr>
        <w:t xml:space="preserve">iện cho sản xuất, sinh hoạt trong năm 2023; </w:t>
      </w:r>
      <w:r>
        <w:rPr>
          <w:szCs w:val="28"/>
          <w:lang w:val="sv-SE"/>
        </w:rPr>
        <w:t>đ</w:t>
      </w:r>
      <w:r>
        <w:rPr>
          <w:szCs w:val="28"/>
          <w:lang w:val="sv-SE"/>
        </w:rPr>
        <w:t xml:space="preserve">iều tiết, vận hành các nhà máy thủy </w:t>
      </w:r>
      <w:r>
        <w:rPr>
          <w:szCs w:val="28"/>
          <w:lang w:val="sv-SE"/>
        </w:rPr>
        <w:t>đ</w:t>
      </w:r>
      <w:r>
        <w:rPr>
          <w:szCs w:val="28"/>
          <w:lang w:val="sv-SE"/>
        </w:rPr>
        <w:t xml:space="preserve">iện </w:t>
      </w:r>
      <w:r>
        <w:rPr>
          <w:szCs w:val="28"/>
          <w:lang w:val="sv-SE"/>
        </w:rPr>
        <w:t>đá</w:t>
      </w:r>
      <w:r>
        <w:rPr>
          <w:szCs w:val="28"/>
          <w:lang w:val="sv-SE"/>
        </w:rPr>
        <w:t>p ứng nhu cầu n</w:t>
      </w:r>
      <w:r>
        <w:rPr>
          <w:szCs w:val="28"/>
          <w:lang w:val="sv-SE"/>
        </w:rPr>
        <w:t>ư</w:t>
      </w:r>
      <w:r>
        <w:rPr>
          <w:szCs w:val="28"/>
          <w:lang w:val="sv-SE"/>
        </w:rPr>
        <w:t xml:space="preserve">ớc của hạ du. Hoàn thiện các quy </w:t>
      </w:r>
      <w:r>
        <w:rPr>
          <w:szCs w:val="28"/>
          <w:lang w:val="sv-SE"/>
        </w:rPr>
        <w:t>đ</w:t>
      </w:r>
      <w:r>
        <w:rPr>
          <w:szCs w:val="28"/>
          <w:lang w:val="sv-SE"/>
        </w:rPr>
        <w:t>ịnh nhằm hỗ trợ việc tích hợp n</w:t>
      </w:r>
      <w:r>
        <w:rPr>
          <w:szCs w:val="28"/>
          <w:lang w:val="sv-SE"/>
        </w:rPr>
        <w:t>ă</w:t>
      </w:r>
      <w:r>
        <w:rPr>
          <w:szCs w:val="28"/>
          <w:lang w:val="sv-SE"/>
        </w:rPr>
        <w:t>ng l</w:t>
      </w:r>
      <w:r>
        <w:rPr>
          <w:szCs w:val="28"/>
          <w:lang w:val="sv-SE"/>
        </w:rPr>
        <w:t>ư</w:t>
      </w:r>
      <w:r>
        <w:rPr>
          <w:szCs w:val="28"/>
          <w:lang w:val="sv-SE"/>
        </w:rPr>
        <w:t xml:space="preserve">ợng tái tạo vào hệ thống </w:t>
      </w:r>
      <w:r>
        <w:rPr>
          <w:szCs w:val="28"/>
          <w:lang w:val="sv-SE"/>
        </w:rPr>
        <w:t>đ</w:t>
      </w:r>
      <w:r>
        <w:rPr>
          <w:szCs w:val="28"/>
          <w:lang w:val="sv-SE"/>
        </w:rPr>
        <w:t>iện.</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i/>
          <w:iCs/>
          <w:szCs w:val="28"/>
          <w:lang w:val="sv-SE"/>
        </w:rPr>
        <w:t>- Công tác thị trường điện:</w:t>
      </w:r>
      <w:r>
        <w:rPr>
          <w:szCs w:val="28"/>
          <w:lang w:val="sv-SE"/>
        </w:rPr>
        <w:t xml:space="preserve"> Thực hiện công tác giám sát vận hành thị trường điện, xử lý các vấn đề phát sinh, các vướng mắc, kiến nghị của các đơn vị tham gia thị trường điện. Đôn đốc EVN khẩn trương triển khai để sớm hoàn thành dự án cơ sở hạ tầng CNTT phục vụ công tác điều khiển, điều độ hệ thống điện, điều hành giao dịch thị trường điện. Hoàn thiện Chương trình thí điểm mua bán điện trực tiếp giữa khách hàng và đơn vị phát triển NLTT.</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szCs w:val="28"/>
          <w:lang w:val="sv-SE"/>
        </w:rPr>
        <w:t>Phối hợp với Uỷ ban Quản lý vốn nhà nước tại doanh nghiệp về các vấn đề liên quan đến Đề án chuyển đổi Trung tâm Điều độ hệ thống điện Quốc gia thành Công ty TNHH MTV Vận hành hệ thống điện và thị trường điện.</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b/>
          <w:bCs/>
          <w:i/>
          <w:iCs/>
          <w:szCs w:val="28"/>
        </w:rPr>
        <w:t>2.2. Ngành than</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Tiếp tục theo dõi, đôn đốc thực hiện chiến lược, quy hoạch ngành Than và các kế hoạch liên quan được duyệt.</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Phối hợp các cơ quan liên quan chỉ đạo, đôn đốc các doanh nghiệp trong hoạt động đầu tư, xây dựng các công trình trong lĩnh vực Công nghiệp Than; tăng cường công tác đổi mới công nghệ trong các khâu sản xuất than, thực hiện các dự án đầu tư đảm bảo tiến độ được duyệt, tiết giảm chi phí ở mức hợp lý; thực hiện tốt công tác thông tin và dự</w:t>
      </w:r>
      <w:r>
        <w:rPr>
          <w:rFonts w:eastAsia="Times New Roman"/>
          <w:szCs w:val="28"/>
          <w:lang w:val="it-IT"/>
        </w:rPr>
        <w:t xml:space="preserve"> báo, bám sát tình hình thị trường, điều kiện thực tế làm cơ sở định hướng xây dựng kế hoạch và triển khai hoạt động sản xuất kinh doanh phù hợp theo quy định, đáp ứng linh hoạt nhu cầu thị trường than, đảm bảo kế hoạch được duyệt.</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szCs w:val="28"/>
          <w:lang w:val="it-IT"/>
        </w:rPr>
        <w:t xml:space="preserve">- Chỉ đạo doanh nghiệp việc tăng cường áp dụng các giải pháp kỹ thuật tiên tiến, tối ưu hóa các chỉ tiêu công nghệ, định mức tiêu hao tiên tiến xây dựng theo mô hình hợp lý (định mức lao động, định mức tiêu hao vật tư,…) để tiết giảm chi phí sản xuất ở mức hợp lý và đảm bảo hiệu quả sản xuất kinh doanh; tiếp tục rà soát nâng cao hiệu quả công tác đầu tư trong các lĩnh vực để nâng cao năng lực sản xuất, tăng tính cạnh tranh của sản phẩm; áp dụng đồng bộ các giải </w:t>
      </w:r>
      <w:r>
        <w:rPr>
          <w:rFonts w:eastAsia="Times New Roman"/>
          <w:iCs/>
          <w:szCs w:val="28"/>
          <w:lang w:eastAsia="vi-VN"/>
        </w:rPr>
        <w:t>pháp kỹ thuật và quản lý nhằm sử dụng tiết kiệm tài nguyên, tiết kiệm chi phí trong tất cả các khâu thăm dò, khai thác, chế biến, kinh doanh than; hoàn thiện cơ chế quản trị tài chính doanh nghiệp, tăng cường quản lý kỹ thuật, tăng năng suất, giảm giá thành để đảm bảo cân đối tài chính của các đơn vị ngành Than.</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Chỉ đạo các đơn vị ngành Than tăng cường công tác quản lý an toàn lao động, hoàn thiện các giải pháp phòng ngừa tăng cường kiểm tra hiện trường hạn chế tối đa các vụ tai nạn lao động nghiêm trọng, đặc biệt là trong điều kiện mùa mưa lũ.</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Tiếp tục triển khai thực hiện đồng bộ, quyết liệt các giải pháp chỉ đạo, điều hành, các giải pháp nâng cao năng lực sản xuất và hiệu quả kinh doanh theo tinh thần Chỉ thị số 29/CT-TTg ngày 02 tháng 12 năm 2019 của Thủ tướng Chính phủ về việc tiếp tục tăng cường công tác quản lý nhà nước đối với hoạt động sản xuất, kinh doanh than và cung cấp than cho sản xuất điện.</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Triển khai Chiến lược phát triển ngành than Việt Nam đến năm 2030, tầm nhìn đến năm 2045 và triển khai Quy hoạch tổng thể về năng lượng quốc gia thời kỳ 2021-2030, tầm nhìn đến năm 2050 (trong đó có phân ngành Than).</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b/>
          <w:bCs/>
          <w:i/>
          <w:szCs w:val="28"/>
          <w:lang w:eastAsia="vi-VN"/>
        </w:rPr>
        <w:t>2.3. Ngành Dầu khí</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xml:space="preserve">- Đẩy mạnh công tác điều tra cơ bản và tìm kiếm, thăm dò dầu khí ở trong nước, nhất là ở những vùng nước sâu, xa bờ; bảo đảm tìm kiếm, thăm dò dầu khí đi trước một bước, nhằm gia tăng và đặt cơ sở trữ lượng dầu khí cho sự phát triển bền vững, lâu dài của ngành Dầu khí.  </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Tích cực chỉ đạo các nhà thầu dầu khí tiếp tục rà soát, đánh giá tiềm năng các dự án tìm kiếm thăm dò để có giải pháp tối ưu đẩy mạnh công tác tìm kiếm thăm dò tận dụng lợi thế giai đoạn thị trường dịch vụ có lợi thế cho bên sử dụng dịch vụ do ảnh hưởng bởi tác động suy thoái kinh tế trên toàn cầu, tối ưu chi phí vận hành đối với các mỏ đang khai thác, tiết giảm chi phí hạ giá thành khai thác, tối ưu hóa quy trình công nghệ, tích cực triển khai nghiên cứu công tác khoan đan dày để góp phần đảm bảo sản lượng khai thác theo kế hoạch, gia tăng sản lượng khai thác với điều kiện đảm bảo an toàn mỏ.</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Khai thác hiệu quả các mỏ hiện có; tích cực triển khai phát triển và đưa các mỏ đã có phát hiện dầu khí vào khai thác một cách hợp lý và hiệu quả để sử dụng tài nguyên dầu khí trong nước lâu dài.</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Chủ động và tích cực phối hợp chặt chẽ với các cơ quan liên quan, các Bộ/ngành trong việc triển khai các hoạt động sản xuất kinh doanh và đầu tư của PVN, góp phần tăng cường sự hiện diện và khẳng định chủ quyền của Việt Nam trên thực tế, góp phần bảo vệ vững chắc chủ quyền và toàn vẹn lãnh thổ quốc gia trên biển Đông.</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Tiếp tục theo dõi tình hình thực hiện chiến lược, quy hoạch ngành Dầu khí; Tăng cường công tác chỉ đạo, đôn đốc hoạt động đầu tư, xây dựng các công trình trong lĩnh vực Dầu khí.</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Triển khai Chiến lược phát triển năng lượng quốc gia Việt Nam đến năm 2030, tầm nhìn đến năm 2045 và Quy hoạch tổng thể về năng lượng quốc gia thời kỳ 2021-2030, tầm nhìn đến năm 2050 (trong đó có phân ngành Dầu khí).</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Tích cực triển khai Đề án thị trường năng lượng cạnh tranh giai đoạn đến năm 2030, tầm nhìn đến năm 2045 đã được Thủ tướng Chính phủ phê duyệt tại Quyết định số 2233/QĐ-TTg ngày 28 tháng 12 năm 2020.</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Chỉ đạo, đôn đốc các Tập đoàn, Tổng công ty tăng cường công tác sản xuất, không để gián đoạn, đứt gãy nguồn cung các sản phẩm thiết yếu (dầu thô, khí tự nhiên, xăng dầu,...) thường xuyên báo cáo tình hình hoạt động, sản xuất kinh doanh theo tháng.</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iCs/>
          <w:szCs w:val="28"/>
          <w:lang w:eastAsia="vi-VN"/>
        </w:rPr>
        <w:t>- Đôn đốc PVN, các nhà thầu dầu khí triển khai kế hoạch tìm kiếm thăm dò thẩm lượng năm 2023, đảm bảo hoàn thành Kế hoạch đề ra. Thường xuyên đôn đốc tiến độ triển khai các dự án trọng điểm về dầu khí, báo cáo Trưởng ban Chỉ đạo Nhà nước các dự án trọng điểm về dầu khí để kịp thời chỉ đạo tháo gỡ khó khăn của các dự án.</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b/>
          <w:bCs/>
          <w:i/>
          <w:szCs w:val="28"/>
          <w:lang w:eastAsia="vi-VN"/>
        </w:rPr>
        <w:t>2.4.Ngành</w:t>
      </w:r>
      <w:r>
        <w:rPr>
          <w:rFonts w:eastAsia="Times New Roman"/>
          <w:b/>
          <w:bCs/>
          <w:i/>
          <w:szCs w:val="28"/>
          <w:lang w:val="vi-VN" w:eastAsia="vi-VN"/>
        </w:rPr>
        <w:t xml:space="preserve"> cơ khí:</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bCs/>
          <w:iCs/>
          <w:szCs w:val="28"/>
          <w:lang w:val="vi-VN" w:eastAsia="vi-VN"/>
        </w:rPr>
        <w:t>Xây dựng Luật Phát triển công nghiệp, trong đó tích hợp chính sách phát triển các ngành cơ khí trọng điểm, chú trọng các ngành ô tô; chế tạo thiết bị điện và năng lượng mới, tập trung vào</w:t>
      </w:r>
      <w:r>
        <w:rPr>
          <w:rFonts w:eastAsia="Times New Roman"/>
          <w:bCs/>
          <w:iCs/>
          <w:szCs w:val="28"/>
          <w:lang w:eastAsia="vi-VN"/>
        </w:rPr>
        <w:t xml:space="preserve"> c</w:t>
      </w:r>
      <w:r>
        <w:rPr>
          <w:rFonts w:eastAsia="Times New Roman"/>
          <w:bCs/>
          <w:iCs/>
          <w:szCs w:val="28"/>
          <w:lang w:val="vi-VN" w:eastAsia="vi-VN"/>
        </w:rPr>
        <w:t>ác giải pháp để tạo thị trường, tạo các đơn hàng cho các doanh nghiệp cơ khí nội địa theo hướng có quy định kèm theo chế tài chặt chẽ việc sử dụng nhà thầu trong nước đối với các dự án sử dụng vốn đầu tư công, đặc biệt là trong các lĩnh vực hạ tầng, năng lượng, mua sắm Chính phủ...</w:t>
      </w:r>
      <w:r>
        <w:rPr>
          <w:rFonts w:eastAsia="Times New Roman"/>
          <w:bCs/>
          <w:iCs/>
          <w:szCs w:val="28"/>
          <w:lang w:eastAsia="vi-VN"/>
        </w:rPr>
        <w:t xml:space="preserve">; </w:t>
      </w:r>
      <w:r>
        <w:rPr>
          <w:rFonts w:eastAsia="Times New Roman"/>
          <w:bCs/>
          <w:iCs/>
          <w:szCs w:val="28"/>
          <w:lang w:val="vi-VN" w:eastAsia="vi-VN"/>
        </w:rPr>
        <w:t>Các biện pháp ưu đãi và hỗ trợ để thu hút các dự án đầu tư quy mô lớn sản xuất các sản phẩm cơ khí trọng điểm</w:t>
      </w:r>
      <w:r>
        <w:rPr>
          <w:rFonts w:eastAsia="Times New Roman"/>
          <w:bCs/>
          <w:iCs/>
          <w:szCs w:val="28"/>
          <w:lang w:eastAsia="vi-VN"/>
        </w:rPr>
        <w:t xml:space="preserve">; </w:t>
      </w:r>
      <w:r>
        <w:rPr>
          <w:rFonts w:eastAsia="Times New Roman"/>
          <w:bCs/>
          <w:iCs/>
          <w:szCs w:val="28"/>
          <w:lang w:val="vi-VN" w:eastAsia="vi-VN"/>
        </w:rPr>
        <w:t>Thúc đẩy liên kết giữa các doanh nghiệp trong ngành.</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b/>
          <w:bCs/>
          <w:i/>
          <w:szCs w:val="28"/>
          <w:lang w:eastAsia="vi-VN"/>
        </w:rPr>
        <w:t>2.5. Công nghiệp sản xuất, lắp ráp ô tô:</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bCs/>
          <w:iCs/>
          <w:szCs w:val="28"/>
          <w:lang w:val="vi-VN" w:eastAsia="vi-VN"/>
        </w:rPr>
        <w:t xml:space="preserve">- Nghiên cứu, xây dựng Chiến lược phát triển công nghiệp ô tô trong thời kỳ mới, thay thế cho Chiến lược </w:t>
      </w:r>
      <w:r>
        <w:rPr>
          <w:rFonts w:eastAsia="Times New Roman"/>
          <w:bCs/>
          <w:iCs/>
          <w:szCs w:val="28"/>
          <w:lang w:eastAsia="vi-VN"/>
        </w:rPr>
        <w:t xml:space="preserve">đã được phê duyệt </w:t>
      </w:r>
      <w:r>
        <w:rPr>
          <w:rFonts w:eastAsia="Times New Roman"/>
          <w:bCs/>
          <w:iCs/>
          <w:szCs w:val="28"/>
          <w:lang w:val="vi-VN" w:eastAsia="vi-VN"/>
        </w:rPr>
        <w:t>tại Quyết định số 1168/QĐ-TTg năm 2014 của Thủ tướng Chính phủ, trong đó cập nhật, đề xuất xu hướng, lộ trình phát triển các dòng xe thế hệ mới, xe thân thiện với môi trường, góp phần thực hiện mục tiêu giảm phát thải CO2 theo cam kết của Việt Nam tại Hội nghị COP26, hướng tới mục tiêu sản xuất để vươn ra thị trường xuất khẩu.</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Cs/>
          <w:szCs w:val="28"/>
          <w:lang w:val="pl-PL"/>
        </w:rPr>
      </w:pPr>
      <w:r>
        <w:rPr>
          <w:rFonts w:eastAsia="Times New Roman"/>
          <w:bCs/>
          <w:iCs/>
          <w:szCs w:val="28"/>
          <w:lang w:val="vi-VN" w:eastAsia="vi-VN"/>
        </w:rPr>
        <w:t>- Phối hợp với các Bộ ngành trình cấp có thẩm quyền ban hành các chính sách mới tập trung hỗ trợ để thúc đẩy nhanh các dự án lớn về sản xuất, lắp ráp ô tô của các doanh nghiệp lớn, thu hút đầu tư từ các Tập đoàn đa quốc gia đầu tư các dự án có quy mô lớn có kèm theo chuyển giao và làm chủ công nghệ tại Việt Na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Cs/>
          <w:iCs/>
          <w:szCs w:val="28"/>
          <w:lang w:val="vi-VN" w:eastAsia="vi-VN"/>
        </w:rPr>
        <w:t xml:space="preserve">- Phối hợp với các đơn vị liên quan nghiên cứu sửa đổi áp dụng mức thuế tiêu thụ đặc biệt đối với mặt hàng ô tô từ 9 chỗ ngồi trở xuống theo hướng không đánh thuế tiêu thụ đặc biệt đối với phần giá trị tạo ra trong nước, với thời hạn của chính sách là từ 5-10 năm.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Cs/>
          <w:iCs/>
          <w:szCs w:val="28"/>
          <w:lang w:val="vi-VN" w:eastAsia="vi-VN"/>
        </w:rPr>
        <w:t>- Phát triển công nghiệp hỗ trợ để nâng cao giá trị gia tăng ngành công nghiệp ô tô.</w:t>
      </w:r>
      <w:r>
        <w:rPr>
          <w:rFonts w:eastAsia="Times New Roman"/>
          <w:bCs/>
          <w:iCs/>
          <w:szCs w:val="28"/>
          <w:lang w:eastAsia="vi-VN"/>
        </w:rPr>
        <w:t xml:space="preserve"> </w:t>
      </w:r>
      <w:r>
        <w:rPr>
          <w:rFonts w:eastAsia="Times New Roman"/>
          <w:bCs/>
          <w:iCs/>
          <w:szCs w:val="28"/>
          <w:lang w:val="vi-VN" w:eastAsia="vi-VN"/>
        </w:rPr>
        <w:t>Hỗ trợ để thúc đẩy các dự án sản xuất, lắp ráp ô tô quy mô lớn trong thời gian tới nhằm gia tăng sản lượng ô tô sản xuất, lắp ráp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Times New Roman"/>
          <w:b/>
          <w:b/>
          <w:bCs/>
          <w:i/>
          <w:i/>
          <w:szCs w:val="28"/>
          <w:lang w:eastAsia="vi-VN"/>
        </w:rPr>
      </w:pPr>
      <w:r>
        <w:rPr>
          <w:rFonts w:eastAsia="Times New Roman"/>
          <w:b/>
          <w:bCs/>
          <w:i/>
          <w:szCs w:val="28"/>
          <w:lang w:eastAsia="vi-VN"/>
        </w:rPr>
        <w:t>2.6. Công nghiệp điện tử</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Times New Roman"/>
          <w:bCs/>
          <w:iCs/>
          <w:szCs w:val="28"/>
          <w:lang w:val="vi-VN" w:eastAsia="vi-VN"/>
        </w:rPr>
      </w:pPr>
      <w:r>
        <w:rPr>
          <w:rFonts w:eastAsia="Times New Roman"/>
          <w:bCs/>
          <w:iCs/>
          <w:szCs w:val="28"/>
          <w:lang w:val="vi-VN" w:eastAsia="vi-VN"/>
        </w:rPr>
        <w:t>- Rà soát, hoàn thiện chính sách pháp luật, đặc biệt là quy định cụ thể về hàng hóa điện tử có xuất xứ Việt Nam nhằm tạo điều kiện để các thương hiệu điện tử trong nước tạo được niềm tin với người tiêu dùng; thực hiện các giải pháp nhằm mở rộng thị trường trong nước và xuất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Times New Roman"/>
          <w:bCs/>
          <w:iCs/>
          <w:szCs w:val="28"/>
          <w:lang w:val="vi-VN" w:eastAsia="vi-VN"/>
        </w:rPr>
      </w:pPr>
      <w:r>
        <w:rPr>
          <w:rFonts w:eastAsia="Times New Roman"/>
          <w:bCs/>
          <w:iCs/>
          <w:szCs w:val="28"/>
          <w:lang w:val="vi-VN" w:eastAsia="vi-VN"/>
        </w:rPr>
        <w:t>- Xây dựng và tăng cường các biện pháp bảo vệ thị trường điện - điện tử tiêu dùng nội địa (như thuế phòng vệ, hàng rào kỹ thuật, chống gian lận thương mại, hàng giả và hàng nhâp lậu…).</w:t>
      </w:r>
      <w:r>
        <w:rPr>
          <w:rFonts w:eastAsia="Times New Roman"/>
          <w:bCs/>
          <w:iCs/>
          <w:szCs w:val="28"/>
          <w:lang w:eastAsia="vi-VN"/>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Cs/>
          <w:iCs/>
          <w:szCs w:val="28"/>
          <w:lang w:val="vi-VN" w:eastAsia="vi-VN"/>
        </w:rPr>
        <w:t>- Tập trung hỗ trợ một số doanh nghiệp triển vọng phát triển thương hiệu, nâng cao năng lực cạnh tranh trong lĩnh vực điện tử nhằm tạo cơ hội cho các doanh nghiệp nội địa đóng vai trò dẫn dắt thị trường điện tử trong nước, đặc biệt là các sản phẩm điện - điện tử gia dụ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Cs/>
          <w:iCs/>
          <w:szCs w:val="28"/>
          <w:lang w:val="vi-VN" w:eastAsia="vi-VN"/>
        </w:rPr>
        <w:t>- Tiếp tục hỗ trợ hoạt động lắp ráp của Samsung tại Việt Nam; phối hợp với Samsung xây dựng hệ thống nhà cung ứng nội địa cung cấp cho hoạt động lắp ráp sản phẩm hoàn chỉ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Cs/>
          <w:iCs/>
          <w:szCs w:val="28"/>
          <w:lang w:val="vi-VN" w:eastAsia="vi-VN"/>
        </w:rPr>
        <w:t>- Đề xuất quy định yêu cầu ký quỹ bảo vệ môi trường đối với việc xử lý sản phẩm thải bỏ đối với sản phẩm điện - điện tử nhập khẩu theo quy định của pháp luật về bảo vệ môi trườ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
          <w:iCs/>
          <w:szCs w:val="28"/>
          <w:lang w:val="vi-VN" w:eastAsia="vi-VN"/>
        </w:rPr>
        <w:t xml:space="preserve">3. Các giải pháp đối với xuất nhập khẩ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Cs/>
          <w:iCs/>
          <w:szCs w:val="28"/>
          <w:lang w:val="vi-VN" w:eastAsia="vi-VN"/>
        </w:rPr>
        <w:t>- Thường xuyên cập nhật tình hình giá cả hàng hoá, biến động cung cầu trên thị trường thế giới, thông tin về các biện pháp quản lý của các đối tác nhập khẩu để chủ động kế hoạch sản xuất, kinh doa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Cs/>
          <w:iCs/>
          <w:szCs w:val="28"/>
          <w:lang w:val="vi-VN" w:eastAsia="vi-VN"/>
        </w:rPr>
        <w:t xml:space="preserve">- Khuyến nghị các doanh nghiệp nghiên cứu, tăng sản lượng thu mua từ nguồn cung trong nước với những mặt hàng có giá nhập khẩu tăng cao và có phương án thay thế thị trường thích hợp.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Cs/>
          <w:iCs/>
          <w:szCs w:val="28"/>
          <w:lang w:val="vi-VN" w:eastAsia="vi-VN"/>
        </w:rPr>
        <w:t xml:space="preserve">- Tăng cường tận dụng cơ hội từ các FTA thế hệ mới để đa dạng hoá thị trường xuất, nhập khẩ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Cs/>
          <w:iCs/>
          <w:szCs w:val="28"/>
          <w:lang w:val="vi-VN" w:eastAsia="vi-VN"/>
        </w:rPr>
        <w:t>- Tiếp tục đẩy mạnh hoạt động XTTM mở rộng thị trường theo hướng ưu tiên triển khai các đề án, hoạt động xúc tiến xuất khẩu vào với các thị trường sớm khôi phục giai đoạn hậu Covid-19; tập trung đẩy mạnh hoạt động XTTM đối với các thị trường trọng điểm, đặc biệt khai thác các thị trường/khu vực hiện đang có FTA với Việt Nam. Lựa chọn nhóm hàng, mặt hàng có thế mạnh, có tiềm năng xuất khẩu, ưu tiên tập trung nguồn lực đẩy mạnh hoạt động XTTM, xây dựng kế hoạch, lộ trình XTTM theo chuỗi, có tính dài hạn và có sự phối hợp chặt chẽ giữa tổ chức XTTM Bộ, ngành, hiệp hội, địa phương, doanh nghiệp. Xây dựng, triển khai kế hoạch XTTM theo định hướng chiến lược về nhóm thị trường trọng điểm, nhóm mặt hàng ưu tiên theo từng giai đoạn, tận dụng các cơ hội phục hồi thị trường quốc tế.</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Cs/>
          <w:iCs/>
          <w:szCs w:val="28"/>
          <w:lang w:val="vi-VN" w:eastAsia="vi-VN"/>
        </w:rPr>
        <w:t>- Xây dựng, triển khai các hoạt động XTTM tập trung, quy mô lớn, mang tính liên kết vùng cho sản phẩm, ngành hàng có thế mạnh của vùng, tăng cường sự kết hợp nguồn lực trong cả nước cho các hoạt động XTTM từ các cơ quan bộ, ngành, địa phương, doanh nghiệp, tổ chức quốc tế; kết hợp có hiệu quả các hoạt động xúc tiến thương mại với xúc tiến đầu tư, du lịch; tập trung các hoạt động nâng cao năng lực XTTM gắn với xây dựng và phát triển thương hiệu nhằm nâng cao giá trị gia tăng và phát triển xuất khẩu bền vững giúp doanh nghiệp Việt Nam từng bước tham gia vào những khâu có giá trị cao trong chuỗi giá trị toàn cầ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Cs/>
          <w:iCs/>
          <w:szCs w:val="28"/>
          <w:lang w:val="vi-VN" w:eastAsia="vi-VN"/>
        </w:rPr>
        <w:t>- Tiếp tục đẩy mạnh ứng dụng công nghệ thông tin và chuyển đổi số trong công tác XTTM thông qua triển khai, nghiên cứu, phát triển các ứng dụng, nền tảng công nghệ thông tin, nâng cao năng lực, nh</w:t>
      </w:r>
      <w:r>
        <w:rPr/>
        <w:t xml:space="preserve">ận thức cho các tổ chức XTTM, </w:t>
      </w:r>
      <w:r>
        <w:rPr>
          <w:rFonts w:eastAsia="Times New Roman"/>
          <w:bCs/>
          <w:iCs/>
          <w:szCs w:val="28"/>
          <w:lang w:val="vi-VN" w:eastAsia="vi-VN"/>
        </w:rPr>
        <w:t>các doanh nghiệp về ứng dụng công nghệ thông tin và chuyển đổi số trong XTTM và thực hiện, hướng dẫn các địa phương, hiệp hội thực hiện có chất lượng, hiệu quả Đề án “Đẩy mạnh ứng dụng công nghệ thông tin và chuyển đổi số trong hoạt động xúc tiến thương mại giai đoạn 2021 - 2030” đã được Thủ tướng Chính phủ phê duyệ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Cs/>
          <w:iCs/>
          <w:szCs w:val="28"/>
          <w:lang w:val="vi-VN" w:eastAsia="vi-VN"/>
        </w:rPr>
        <w:t>- Rà soát, đánh giá, xây dựng kế hoạch triển khai hoạt động xây dựng, phát triển, quản trị thương hiệu và truyền thông, quảng bá về Chương trình thương hiệu quốc gia (THQG) Việt Nam và các sản phẩm đạt THQG Việt Nam giai đoạn đến 2025. Nâng cao năng lực xây dựng, quản trị, phát triển thương hiệu cho doanh nghiệp nhằm đáp ứng tiêu chí của Chương trình THQG Việt Nam; quảng bá THQG Việt</w:t>
      </w:r>
      <w:r>
        <w:rPr/>
        <w:t xml:space="preserve"> Nam gắn với quảng bá thương hiệu sản phẩm đạt THQG Việt Nam </w:t>
      </w:r>
      <w:r>
        <w:rPr>
          <w:rFonts w:eastAsia="Times New Roman"/>
          <w:bCs/>
          <w:iCs/>
          <w:szCs w:val="28"/>
          <w:lang w:val="vi-VN" w:eastAsia="vi-VN"/>
        </w:rPr>
        <w:t>thông qua các sự kiện XTTM, các hoạt động truyền thông, quảng bá trên các phương tiện thông tin đại chúng trong và ngoài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Cs/>
          <w:iCs/>
          <w:szCs w:val="28"/>
          <w:lang w:val="vi-VN" w:eastAsia="vi-VN"/>
        </w:rPr>
        <w:t xml:space="preserve">- Tăng cường thực hiện và phối hợp có hiệu quả công tác giám sát, thanh tra, kiểm tra và quản lý nhà nước trong lĩnh vực xúc tiến thương mại của các tổ chức, doanh nghiệp nhằm đảm bảo việc thực thi pháp luật được nghiêm minh và bảo vệ quyền, lợi </w:t>
      </w:r>
      <w:r>
        <w:rPr>
          <w:rFonts w:eastAsia="Times New Roman"/>
          <w:bCs/>
          <w:iCs/>
          <w:szCs w:val="28"/>
          <w:lang w:eastAsia="vi-VN"/>
        </w:rPr>
        <w:t>í</w:t>
      </w:r>
      <w:r>
        <w:rPr>
          <w:rFonts w:eastAsia="Times New Roman"/>
          <w:bCs/>
          <w:iCs/>
          <w:szCs w:val="28"/>
          <w:lang w:val="vi-VN" w:eastAsia="vi-VN"/>
        </w:rPr>
        <w:t>ch hợp phát của người tiêu dùng. Rà soát, nghiên cứu, đề xuất các biện pháp nhằm thực hiện công tác cải cách hành chính, áp dụng hiện đại hóa hành chính, tạo điều kiện thuận lợi cho cá nhân, tổ chức, doanh nghiệp trong việc thực hiện thủ tục hành chí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bCs/>
          <w:iCs/>
          <w:szCs w:val="28"/>
          <w:lang w:val="vi-VN" w:eastAsia="vi-VN"/>
        </w:rPr>
        <w:t>- Tổ chức triển khai các hoạt động XTTM, xúc tiến đầu tư theo hình thức phù hợp với tình hình mới nhằm quảng bá, giới thiệu sản phẩm xuất khẩu Việt Nam ra thị trường quốc tế, kết nối các nhà cung cấp, doanh nghiệp Việt Nam với cơ quan XTTM, nhà nhập khẩu, doanh nghiệp nước ngoài và cung cấp thông tin, tình hình thị trường, nâng cao khả năng đáp ứng các quy định, tiêu chuẩn, điều kiện của các sản phẩm xuất khẩu Việt Nam</w:t>
      </w:r>
      <w:r>
        <w:rPr/>
        <w:t xml:space="preserve"> tại các thị trường trọng điểm và thị trường tiềm năng cũng như kết nối các địa phương, khu công nghiệp trong nước với các nhà đầu tư nước ngoà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Times New Roman"/>
          <w:b/>
          <w:b/>
          <w:szCs w:val="28"/>
        </w:rPr>
      </w:pPr>
      <w:r>
        <w:rPr>
          <w:rFonts w:eastAsia="Times New Roman"/>
          <w:b/>
          <w:szCs w:val="28"/>
        </w:rPr>
        <w:t>4</w:t>
      </w:r>
      <w:r>
        <w:rPr>
          <w:rFonts w:eastAsia="Times New Roman"/>
          <w:b/>
          <w:szCs w:val="28"/>
          <w:lang w:val="vi-VN"/>
        </w:rPr>
        <w:t xml:space="preserve">. </w:t>
      </w:r>
      <w:r>
        <w:rPr>
          <w:rFonts w:eastAsia="Times New Roman"/>
          <w:b/>
          <w:szCs w:val="28"/>
        </w:rPr>
        <w:t xml:space="preserve">Các giải pháp phát triển </w:t>
      </w:r>
      <w:r>
        <w:rPr>
          <w:rFonts w:eastAsia="Times New Roman"/>
          <w:b/>
          <w:szCs w:val="28"/>
          <w:lang w:val="es-MX"/>
        </w:rPr>
        <w:t>t</w:t>
      </w:r>
      <w:r>
        <w:rPr>
          <w:rFonts w:eastAsia="Times New Roman"/>
          <w:b/>
          <w:szCs w:val="28"/>
          <w:lang w:val="vi-VN"/>
        </w:rPr>
        <w:t xml:space="preserve">hị trường </w:t>
      </w:r>
      <w:r>
        <w:rPr>
          <w:rFonts w:eastAsia="Times New Roman"/>
          <w:b/>
          <w:szCs w:val="28"/>
        </w:rPr>
        <w:t>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i/>
          <w:i/>
          <w:iCs/>
          <w:szCs w:val="28"/>
          <w:lang w:val="nb-NO"/>
        </w:rPr>
      </w:pPr>
      <w:r>
        <w:rPr>
          <w:rFonts w:eastAsia="Times New Roman"/>
          <w:bCs/>
          <w:i/>
          <w:iCs/>
          <w:szCs w:val="28"/>
        </w:rPr>
        <w:t xml:space="preserve">4.1. </w:t>
      </w:r>
      <w:r>
        <w:rPr>
          <w:bCs/>
          <w:i/>
          <w:iCs/>
          <w:szCs w:val="28"/>
          <w:lang w:val="nb-NO"/>
        </w:rPr>
        <w:t xml:space="preserve">Công tác theo dõi, dự báo điều tiết cung - cầu hàng hóa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Cs/>
          <w:szCs w:val="28"/>
          <w:lang w:val="nb-NO"/>
        </w:rPr>
      </w:pPr>
      <w:r>
        <w:rPr>
          <w:iCs/>
          <w:szCs w:val="28"/>
          <w:lang w:val="nb-NO"/>
        </w:rPr>
        <w:t>- Tiếp tục phối hợp với các Bộ, ngành địa phương theo dõi sát diễn biến tình hình thị trường, bảo đảm đủ nguồn cung các mặt hàng thiết yếu phục vụ nhu cầu người dân, nhất là trong các dịp cao điểm lễ, Tết, không để xảy ra tình trạng thiếu hàng, sốt giá.</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Cs/>
          <w:szCs w:val="28"/>
          <w:lang w:val="nb-NO"/>
        </w:rPr>
      </w:pPr>
      <w:r>
        <w:rPr>
          <w:iCs/>
          <w:szCs w:val="28"/>
          <w:lang w:val="nb-NO"/>
        </w:rPr>
        <w:t>- Phối hợp với các địa phương chủ động xây dựng phương án dự trữ hàng hóa, triển khai chương trình bình ổn thị trường nhằm đáp ứng nhu cầu người dân trong những tháng cuối năm và dịp cao điểm Tết Nguyên đá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Cs/>
          <w:szCs w:val="28"/>
          <w:lang w:val="nb-NO"/>
        </w:rPr>
      </w:pPr>
      <w:r>
        <w:rPr>
          <w:iCs/>
          <w:szCs w:val="28"/>
          <w:lang w:val="nb-NO"/>
        </w:rPr>
        <w:t xml:space="preserve">- Phối hợp chặt chẽ với các Bộ, ngành trong công tác điều hành giá các mặt hàng do Nhà nước quản lý giá nhằm tránh gây tác động cộng hưởng và tâm lý chung tới thị trường hàng hóa khiến CPI tăng sốc.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Cs/>
          <w:szCs w:val="28"/>
          <w:lang w:val="nb-NO"/>
        </w:rPr>
      </w:pPr>
      <w:r>
        <w:rPr>
          <w:iCs/>
          <w:szCs w:val="28"/>
          <w:lang w:val="nb-NO"/>
        </w:rPr>
        <w:t>- Phối hợp với các đơn vị truyền thông chú trọng cung cấp thông tin đầy đủ đến người dân về tình hình nguồn cung hàng hóa… để tạo tâm lý ổn định cho người tiêu dùng, xử lý kịp thời các thông tin sai lệch gây tâm lý bất ổn cho người tiêu dù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
          <w:i/>
          <w:szCs w:val="28"/>
          <w:lang w:val="nb-NO"/>
        </w:rPr>
      </w:pPr>
      <w:r>
        <w:rPr>
          <w:i/>
          <w:szCs w:val="28"/>
          <w:lang w:val="nb-NO"/>
        </w:rPr>
        <w:t xml:space="preserve">4.2. Công tác hỗ trợ tiêu thụ nông sản, thực phẩm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szCs w:val="28"/>
        </w:rPr>
        <w:t>- Tiếp tục chỉ đạo các đơn vị trong Bộ, Sở Công Thương các địa phương, các Hiệp hội, ngành hàng thực hiện nghiêm, hiệu quả các văn bản đã chỉ đạo nhằm đẩy mạnh tiêu thụ nông sản của các tỉnh trên địa cả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szCs w:val="28"/>
        </w:rPr>
        <w:t>- Bám sát, theo dõi hỗ trực tiếp và gián tiếp hoạt động lưu thông, tiêu thụ nông sản của các địa phương, đảm bảo nông sản được lưu thông, tiêu thụ thông suố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szCs w:val="28"/>
        </w:rPr>
        <w:t>- Phối hợp, hỗ trợ các địa phương tích cực thực hiện Đề án “Đổi mới phương thức kinh doanh tiêu thụ nông sản giai đoạn 2021 - 2025 định hướng đến năm 2030” (theo Quyết định số 194/QĐ-TTg ngày 08 tháng 02 năm 2021 của Thủ tướng Chính phủ).</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szCs w:val="28"/>
        </w:rPr>
        <w:t>- Tiếp tục thực hiện Chỉ thị số 26/CT-TTg ngày 21 tháng 9 năm 2021 của Thủ tướng Chính phủ và các văn bản hướng dẫn liên quan nhằm tăng cường hỗ trợ tiêu thụ nông sản tại thị trường trong nước và quốc tế. Chú trọng tổ chức triển khai các Chiến lược, Chương trình, Đề án có liên quan nhằm hỗ trợ cho giai đoạn phục hồi và phát triển kinh tế.</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Times New Roman"/>
          <w:i/>
          <w:i/>
          <w:iCs/>
          <w:szCs w:val="28"/>
        </w:rPr>
      </w:pPr>
      <w:r>
        <w:rPr>
          <w:rFonts w:eastAsia="Times New Roman"/>
          <w:i/>
          <w:iCs/>
          <w:szCs w:val="28"/>
        </w:rPr>
        <w:t xml:space="preserve">4.3. Công tác quản lý an toàn thực phẩm trong kinh doanh: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Cs/>
          <w:szCs w:val="28"/>
          <w:lang w:val="nb-NO"/>
        </w:rPr>
      </w:pPr>
      <w:r>
        <w:rPr>
          <w:iCs/>
          <w:szCs w:val="28"/>
          <w:lang w:val="nb-NO"/>
        </w:rPr>
        <w:t>Tiếp nhận và xử lý các hồ sơ xin cấp giấy chứng nhận cơ sở kinh doanh đủ điều kiện an toàn thực phẩm; Chủ trì, phối hợp với các đơn vị liên quan trả lời các vướng mắc của một số Sở Công Thương, doanh nghiệp về an toàn thực phẩm trong quá trình triển khai thực hiện các văn bản quy phạm pháp luật thuộc phạm vi quản lý của Bộ Công Thương; Phối hợp với các đơn vị liên quan có ý kiến đối với các dự thảo văn bản chỉ đạo điều hành, quy định về an toàn thực phẩ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Cs/>
          <w:szCs w:val="28"/>
          <w:lang w:val="nb-NO"/>
        </w:rPr>
      </w:pPr>
      <w:r>
        <w:rPr>
          <w:rFonts w:eastAsia="Times New Roman"/>
          <w:iCs/>
          <w:szCs w:val="28"/>
          <w:lang w:val="nb-NO"/>
        </w:rPr>
        <w:t xml:space="preserve"> </w:t>
      </w:r>
      <w:r>
        <w:rPr>
          <w:i/>
          <w:szCs w:val="28"/>
          <w:lang w:val="nb-NO"/>
        </w:rPr>
        <w:t>- Công tác quản lý giá sữa và thực phẩm chức năng dành cho trẻ em dưới 06 tuổi:</w:t>
      </w:r>
      <w:r>
        <w:rPr>
          <w:iCs/>
          <w:szCs w:val="28"/>
          <w:lang w:val="nb-NO"/>
        </w:rPr>
        <w:t xml:space="preserve"> Tiếp nhận rà soát các biểu thông báo, kê khai giá sữa và thực phẩm chức năng dành cho trẻ em dưới 06 tuổi của các doanh nghiệp thuộc đối tượng kê khai giá tại Bộ theo quy định. Tổng hợp báo cáo của các Sở Công Thương các tỉnh, thành phố về tình hình triển khai Thông tư số 08/2017/TT-BCT, từ đó có cơ sở đề xuất sửa đổi nội dung cho phù hợp với tình hình thực tế.</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
          <w:i/>
          <w:szCs w:val="28"/>
          <w:lang w:val="nb-NO"/>
        </w:rPr>
      </w:pPr>
      <w:r>
        <w:rPr>
          <w:i/>
          <w:szCs w:val="28"/>
          <w:lang w:val="nb-NO"/>
        </w:rPr>
        <w:t xml:space="preserve">4.4. Công tác quản lý và phát triển hạ tầng thương mại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Cs/>
          <w:szCs w:val="28"/>
          <w:lang w:val="nb-NO"/>
        </w:rPr>
      </w:pPr>
      <w:r>
        <w:rPr>
          <w:iCs/>
          <w:szCs w:val="28"/>
          <w:lang w:val="nb-NO"/>
        </w:rPr>
        <w:t>- Tiếp tục rà soát, hoàn thiện khung pháp lý về hạ tầng thương mại. Hoàn thiện, trình Chính phủ Nghị định thay thế Nghị định số 02/2003/NĐ-CP và Nghị định số 114/2009/NĐ-CP về phát triển và quản lý chợ, theo đó tập trung tháo gỡ một số nút thắt về nguồn vốn cho các đối tượng được ưu tiên đầu tư theo quy định, góp phần tháo gỡ về mặt cơ chế chính sách để thúc đẩy đầu tư phát triển mạng lưới chợ.</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Cs/>
          <w:szCs w:val="28"/>
          <w:lang w:val="nb-NO"/>
        </w:rPr>
      </w:pPr>
      <w:r>
        <w:rPr>
          <w:iCs/>
          <w:szCs w:val="28"/>
          <w:lang w:val="nb-NO"/>
        </w:rPr>
        <w:t xml:space="preserve">- Hướng dẫn, chỉ đạo các địa phương triển khai nội dung nhiệm vụ đầu tư xây dựng, cải tạo nâng cấp mạng lưới chợ vùng đồng bào dân tộc thiểu số và miền núi (theo Quyết định số 1719/QĐ-TTg của Thủ tướng Chính phủ phê duyệt Chương trình mục tiêu quốc gia phát triển kinh tế - xã hội vùng đồng bào dân tộc thiểu số và miền núi giai đoạn 2021-2030, giai đoạn I: từ năm 2021 đến năm 2025).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Cs/>
          <w:szCs w:val="28"/>
          <w:lang w:val="nb-NO"/>
        </w:rPr>
      </w:pPr>
      <w:r>
        <w:rPr>
          <w:iCs/>
          <w:szCs w:val="28"/>
          <w:lang w:val="nb-NO"/>
        </w:rPr>
        <w:t>- Đẩy mạnh phát triển chợ theo hướng bảo đảm an toàn thực phẩm thông qua việc phối hợp với các địa phương triển khai, nhân rộng mô hình chợ thí điểm bảo đảm an toàn thực phẩm theo Tiêu chuẩn Việt Nam (TCVN 11856) về chợ kinh doanh thực phẩm và triển khai chương trình MTQG xây dựng nông thôn m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Cs/>
          <w:szCs w:val="28"/>
          <w:lang w:val="nb-NO"/>
        </w:rPr>
      </w:pPr>
      <w:r>
        <w:rPr>
          <w:iCs/>
          <w:szCs w:val="28"/>
          <w:lang w:val="nb-NO"/>
        </w:rPr>
        <w:t xml:space="preserve">- Triển khai các đề án, nhiệm vụ trong khuôn khổ Chương trình phát triển thương mại miền núi, vùng sâu, vùng xa và hải đảo theo Quyết định số 1162/QĐ-TTg của Thủ tướng Chính phủ về Chương trình phát triển thương mại miền núi, vùng sâu, vùng xa và hải đảo giai đoạn 2021 -2025; Chương trình phát triển hạ tầng thương mại biên giới Việt Nam đến năm 2025, tầm nhìn đến năm </w:t>
      </w:r>
      <w:r>
        <w:rPr>
          <w:iCs/>
          <w:spacing w:val="-6"/>
          <w:szCs w:val="28"/>
          <w:lang w:val="nb-NO"/>
        </w:rPr>
        <w:t>2030 theo Quyết định số 259/QĐ-TTg ngày 25/02/2021của Thủ tướng Chính phủ.</w:t>
      </w:r>
      <w:r>
        <w:rPr>
          <w:iCs/>
          <w:szCs w:val="28"/>
          <w:lang w:val="nb-NO"/>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Cs/>
          <w:szCs w:val="28"/>
          <w:lang w:val="nb-NO"/>
        </w:rPr>
      </w:pPr>
      <w:r>
        <w:rPr>
          <w:iCs/>
          <w:szCs w:val="28"/>
          <w:lang w:val="nb-NO"/>
        </w:rPr>
        <w:t>- Thúc đẩy hợp tác phát triển hạ tầng thương mại biên giới với các nước có chung biên giới theo các Biên bản thỏa thuận đã ký kết và theo chỉ đạo của Thủ tướng Chính phủ.</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Cs/>
          <w:szCs w:val="28"/>
          <w:lang w:val="nb-NO"/>
        </w:rPr>
      </w:pPr>
      <w:r>
        <w:rPr>
          <w:i/>
          <w:szCs w:val="28"/>
          <w:lang w:val="nb-NO"/>
        </w:rPr>
        <w:t xml:space="preserve">- Về Chương trình mục tiêu quốc gia xây dựng nông thôn mới, Chương trình mỗi xã một sản phẩm (OCOP): </w:t>
      </w:r>
      <w:r>
        <w:rPr>
          <w:iCs/>
          <w:szCs w:val="28"/>
          <w:lang w:val="nb-NO"/>
        </w:rPr>
        <w:t>Tiếp tục hướng dẫn các địa phương triển khai Tiêu chí cơ sở hạ tầng thương mại nông thôn trong giai đoạn 2021-2025 theo Quyết định số 1214/QĐ-BCT của Bộ trưởng Bộ Công Thương ngày 22/6/2022 về việc hướng dẫn và xét công nhận Tiêu chí cơ sở hạ tầng thương mại nông thôn trong Bộ Tiêu chí quốc gia về xã nông thôn mới và xã nông thôn mới nâng cao giai đoạn 2021-2025. Tiếp tục triển khai các nhiệm vụ có liên quan tới phát triển mô hình các Điểm giới thiệu và bán sản phẩm OCOP và các hoạt động tuyên truyền, quảng bá, thúc đẩy tiêu thụ sản phẩm (khi được phê duyệ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Malgun Gothic"/>
          <w:i/>
          <w:i/>
          <w:iCs/>
          <w:szCs w:val="28"/>
          <w:lang w:val="en-US" w:eastAsia="en-US"/>
        </w:rPr>
      </w:pPr>
      <w:r>
        <w:rPr>
          <w:rFonts w:eastAsia="Malgun Gothic"/>
          <w:i/>
          <w:iCs/>
          <w:szCs w:val="28"/>
          <w:lang w:val="en-US" w:eastAsia="en-US"/>
        </w:rPr>
        <w:t>4.5. Công tác quản lý các mặt hàng kinh doanh có điều kiệ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Malgun Gothic"/>
          <w:szCs w:val="28"/>
          <w:lang w:val="en-US" w:eastAsia="en-US"/>
        </w:rPr>
      </w:pPr>
      <w:r>
        <w:rPr>
          <w:rFonts w:eastAsia="Malgun Gothic"/>
          <w:i/>
          <w:szCs w:val="28"/>
          <w:lang w:val="en-US" w:eastAsia="en-US"/>
        </w:rPr>
        <w:t xml:space="preserve">- Đối với mặt hàng thuốc lá: </w:t>
      </w:r>
      <w:r>
        <w:rPr>
          <w:rFonts w:eastAsia="Malgun Gothic"/>
          <w:szCs w:val="28"/>
          <w:lang w:val="en-US" w:eastAsia="en-US"/>
        </w:rPr>
        <w:t xml:space="preserve">Tiếp tục xây dựng Nghị định thay thế Nghị định số 67/2013/NĐ-CP ngày 27 tháng 6 năm 2013 của Chính phủ quy định chi tiết một số điều và biện pháp thi hành Luật phòng, chống tác hại của thuốc lá về kinh doanh thuốc lá.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Malgun Gothic"/>
          <w:i/>
          <w:szCs w:val="28"/>
          <w:lang w:val="en-US" w:eastAsia="en-US"/>
        </w:rPr>
        <w:t>- Đối với mặt hàng rượu:</w:t>
      </w:r>
      <w:r>
        <w:rPr>
          <w:rFonts w:eastAsia="Malgun Gothic"/>
          <w:i/>
          <w:szCs w:val="28"/>
          <w:lang w:val="vi-VN" w:eastAsia="en-US"/>
        </w:rPr>
        <w:t xml:space="preserve"> </w:t>
      </w:r>
      <w:r>
        <w:rPr>
          <w:rFonts w:eastAsia="Malgun Gothic"/>
          <w:szCs w:val="28"/>
          <w:lang w:val="en-US" w:eastAsia="en-US"/>
        </w:rPr>
        <w:t>Tiếp tục triển khai công tác quản lý mặt hàng rượu theo chức năng nhiệm vụ được giao.</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Malgun Gothic"/>
          <w:szCs w:val="28"/>
          <w:lang w:val="en-US" w:eastAsia="en-US"/>
        </w:rPr>
      </w:pPr>
      <w:r>
        <w:rPr>
          <w:rFonts w:eastAsia="Malgun Gothic"/>
          <w:i/>
          <w:szCs w:val="28"/>
          <w:lang w:val="en-US" w:eastAsia="en-US"/>
        </w:rPr>
        <w:t>- Đối với mặt hàng khí:</w:t>
      </w:r>
      <w:r>
        <w:rPr>
          <w:rFonts w:eastAsia="Malgun Gothic"/>
          <w:szCs w:val="28"/>
          <w:lang w:val="en-US" w:eastAsia="en-US"/>
        </w:rPr>
        <w:t xml:space="preserve"> Hướng dẫn Sở Công Thương các tỉnh và thành phố trực thuộc Trung ương thực hiện và trả lời kiến nghị của các doanh nghiệp kinh doanh khí liên quan đến các quy định tại Nghị định số 87/2018/NĐ-CP về kinh doanh khí; Nghị định số 17/2020/NĐ-CP ngày 05 tháng 02 năm 2020 sửa đổi, bổ sung một số điều của các Nghị định liên quan đến điều kiện đầu tư kinh doanh thuộc lĩnh vực quản lý nhà nước của Bộ Công Thương. Tiếp nhận, thẩm định hồ sơ, kiểm tra điều kiện thực tế cơ sở vật chất kinh doanh của thương nhân, trình lãnh đạo Bộ cấp Giấy chứng nhận đủ điều kiện xuất khẩu, nhập khẩu khí, theo đúng quy định của pháp luật, hỗ trợ tối đa hoạt động kinh doanh của doanh nghiệ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Malgun Gothic"/>
          <w:szCs w:val="28"/>
          <w:lang w:val="en-US" w:eastAsia="en-US"/>
        </w:rPr>
      </w:pPr>
      <w:r>
        <w:rPr>
          <w:rFonts w:eastAsia="Times New Roman"/>
          <w:i/>
          <w:szCs w:val="28"/>
          <w:lang w:val="en-US" w:eastAsia="en-US"/>
        </w:rPr>
        <w:t xml:space="preserve">  </w:t>
      </w:r>
      <w:r>
        <w:rPr>
          <w:rFonts w:eastAsia="Malgun Gothic"/>
          <w:i/>
          <w:szCs w:val="28"/>
          <w:lang w:val="en-US" w:eastAsia="en-US"/>
        </w:rPr>
        <w:t>- Đối với mặt hàng xăng dầu:</w:t>
      </w:r>
      <w:r>
        <w:rPr>
          <w:rFonts w:eastAsia="Malgun Gothic"/>
          <w:iCs/>
          <w:szCs w:val="28"/>
          <w:lang w:val="en-US" w:eastAsia="en-US"/>
        </w:rPr>
        <w:t>Ti</w:t>
      </w:r>
      <w:r>
        <w:rPr>
          <w:rFonts w:eastAsia="Malgun Gothic"/>
          <w:szCs w:val="28"/>
          <w:lang w:val="en-US" w:eastAsia="en-US"/>
        </w:rPr>
        <w:t>ếp tục phối hợp chặt chẽ với Bộ Tài chính, thực hiện đúng quy định tại Nghị định số 83/2014/NĐ-CP và Nghị định số 95/2021/NĐ-CP của Chính phủ sửa đổi, bổ sung một số điều của Nghị định số 83/2014/NĐ-CP và chỉ đạo của Thủ tướng Chính phủ để điều hành giá xăng dầu trong nước phù hợp với diễn biến giá xăng dầu thế giới. Sử dụng công cụ Quỹ Bình ổn giá một cách hiệu quả và linh hoạt nhằm hạn chế mức biến động mạnh của giá xăng dầu trong nước so với biến động của giá thế giới, bảo đảm hài hòa lợi ích giữa các chủ thể tham gia thị trường, giúp duy trì nguồn cung xăng dầu ổn định cho thị trường trong nước, góp phần thực hiện mục tiêu kiểm soát lạm phát và hỗ trợ phục hồi kinh tế.</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Malgun Gothic"/>
          <w:szCs w:val="28"/>
          <w:lang w:val="en-US" w:eastAsia="en-US"/>
        </w:rPr>
      </w:pPr>
      <w:r>
        <w:rPr>
          <w:rFonts w:eastAsia="Malgun Gothic"/>
          <w:szCs w:val="28"/>
          <w:lang w:val="en-US" w:eastAsia="en-US"/>
        </w:rPr>
        <w:t>Theo dõi sát diễn biến thị trường xăng dầu thế giới và trong nước, tình hình thực hiện nhập khẩu theo tổng nguồn đã được phân giao của các thương nhân đầu mối kinh doanh xăng dầu, đề xuất các giải pháp kịp thời để đảm bảo nguồn cung xăng dầu cho thị trường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Malgun Gothic"/>
          <w:spacing w:val="-6"/>
          <w:szCs w:val="28"/>
          <w:lang w:val="en-US" w:eastAsia="en-US"/>
        </w:rPr>
        <w:t>Tăng cường triển khai công tác hậu kiểm, kiểm tra, rà soát, hướng dẫn các doanh nghiệp trong việc thực hiện các điều kiện kinh doanh xăng dầu theo quy đị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Malgun Gothic"/>
          <w:i/>
          <w:i/>
          <w:iCs/>
          <w:szCs w:val="28"/>
          <w:lang w:val="en-US" w:eastAsia="en-US"/>
        </w:rPr>
      </w:pPr>
      <w:r>
        <w:rPr>
          <w:rFonts w:eastAsia="Malgun Gothic"/>
          <w:i/>
          <w:iCs/>
          <w:szCs w:val="28"/>
          <w:lang w:val="en-US" w:eastAsia="en-US"/>
        </w:rPr>
        <w:t>4.6. Về triển khai Cuộc vận động “Người Việt Nam ưu tiên dùng hàng Việt Na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Malgun Gothic"/>
          <w:szCs w:val="28"/>
          <w:lang w:val="en-US" w:eastAsia="en-US"/>
        </w:rPr>
      </w:pPr>
      <w:r>
        <w:rPr>
          <w:rFonts w:eastAsia="Malgun Gothic"/>
          <w:szCs w:val="28"/>
          <w:lang w:val="en-US" w:eastAsia="en-US"/>
        </w:rPr>
        <w:t>Tiếp tục thực hiện có hiệu quả các nhiệm vụ được phân công theo Thông báo số 264-TB/TW; Kết luận số 107-KL/TW; Chỉ thị 03-CT/TW; Kế hoạch hàng năm của Ban chỉ đạo Trung ương; Chỉ thị số 28/CT-TTg và Quyết định số 386/QĐ-TTg của Thủ tướng Chính phủ; Chương trình hành động và Kế hoạch hàng năm thực hiện Chương trình hành động của Bộ Công Thương (trong đó đặc biệt chú trọng đến các hoạt động truyền thô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szCs w:val="28"/>
          <w:lang w:val="vi-VN"/>
        </w:rPr>
      </w:pPr>
      <w:r>
        <w:rPr>
          <w:b/>
          <w:bCs/>
          <w:szCs w:val="28"/>
        </w:rPr>
        <w:t>5.</w:t>
      </w:r>
      <w:r>
        <w:rPr>
          <w:b/>
          <w:bCs/>
          <w:szCs w:val="28"/>
          <w:lang w:val="vi-VN"/>
        </w:rPr>
        <w:t xml:space="preserve"> Về công tác quản lý thị trườ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i/>
          <w:i/>
          <w:iCs/>
          <w:spacing w:val="-2"/>
          <w:szCs w:val="28"/>
          <w:lang w:eastAsia="vi-VN"/>
        </w:rPr>
      </w:pPr>
      <w:r>
        <w:rPr>
          <w:i/>
          <w:iCs/>
          <w:szCs w:val="28"/>
        </w:rPr>
        <w:t xml:space="preserve">5.1. </w:t>
      </w:r>
      <w:r>
        <w:rPr>
          <w:i/>
          <w:iCs/>
          <w:spacing w:val="-2"/>
          <w:szCs w:val="28"/>
          <w:lang w:eastAsia="vi-VN"/>
        </w:rPr>
        <w:t>Tăng cường chấn chỉnh kỷ luật, kỷ cương, đạo đức công vụ</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2"/>
          <w:szCs w:val="28"/>
        </w:rPr>
      </w:pPr>
      <w:r>
        <w:rPr>
          <w:spacing w:val="2"/>
          <w:szCs w:val="28"/>
        </w:rPr>
        <w:t xml:space="preserve">- Quán triệt, thực hiện nghiêm túc đường lối, chủ trương của Đảng, chính sách, pháp luật của Nhà nước; Chỉ thị số 26/CT-TTg </w:t>
      </w:r>
      <w:r>
        <w:rPr>
          <w:szCs w:val="28"/>
          <w:lang w:val="vi-VN"/>
        </w:rPr>
        <w:t>ngày 05</w:t>
      </w:r>
      <w:r>
        <w:rPr>
          <w:szCs w:val="28"/>
        </w:rPr>
        <w:t>/</w:t>
      </w:r>
      <w:r>
        <w:rPr>
          <w:szCs w:val="28"/>
          <w:lang w:val="vi-VN"/>
        </w:rPr>
        <w:t>9</w:t>
      </w:r>
      <w:r>
        <w:rPr>
          <w:szCs w:val="28"/>
        </w:rPr>
        <w:t>/</w:t>
      </w:r>
      <w:r>
        <w:rPr>
          <w:szCs w:val="28"/>
          <w:lang w:val="vi-VN"/>
        </w:rPr>
        <w:t>2016 của Thủ tướng Chính phủ</w:t>
      </w:r>
      <w:r>
        <w:rPr>
          <w:szCs w:val="28"/>
        </w:rPr>
        <w:t xml:space="preserve"> </w:t>
      </w:r>
      <w:r>
        <w:rPr>
          <w:spacing w:val="2"/>
          <w:szCs w:val="28"/>
        </w:rPr>
        <w:t xml:space="preserve">về tăng cường kỷ luật, kỷ cương trong cơ quan hành chính Nhà nước; Chỉ thị số 10/CT-TTg </w:t>
      </w:r>
      <w:r>
        <w:rPr>
          <w:szCs w:val="28"/>
          <w:lang w:val="vi-VN"/>
        </w:rPr>
        <w:t>ngày 22</w:t>
      </w:r>
      <w:r>
        <w:rPr>
          <w:szCs w:val="28"/>
        </w:rPr>
        <w:t>/</w:t>
      </w:r>
      <w:r>
        <w:rPr>
          <w:szCs w:val="28"/>
          <w:lang w:val="vi-VN"/>
        </w:rPr>
        <w:t>4</w:t>
      </w:r>
      <w:r>
        <w:rPr>
          <w:szCs w:val="28"/>
        </w:rPr>
        <w:t>/</w:t>
      </w:r>
      <w:r>
        <w:rPr>
          <w:szCs w:val="28"/>
          <w:lang w:val="vi-VN"/>
        </w:rPr>
        <w:t xml:space="preserve">2019 </w:t>
      </w:r>
      <w:r>
        <w:rPr>
          <w:spacing w:val="2"/>
          <w:szCs w:val="28"/>
        </w:rPr>
        <w:t>của Thủ tướng Chính phủ tăng cường xử lý, ngăn chặn có hiệu quả tình trạng nhũng nhiễu, gây phiền hà cho người dân, doanh nghiệp; Chỉ thị số 04/CT-BCT ngày 21/5/2018 của Bộ trưởng Bộ Công Thương tiếp tục chấn chỉnh kỷ luật, kỷ cương, đẩy mạnh phòng, chống tiêu cực trong công tác quản lý cán bộ, công chức; Thông tư số 18/2019/TT-BCT ngày 30/9/2019 của Bộ Công Thương quy định về hoạt động công vụ của lực lượng QLTT; Chỉ thị số 13/CT-BCT ngày 29/12/2021 của Bộ trưởng Bộ Công Thương tăng cường kỷ luật, kỷ cương nhằm nâng cao chất lượng hoạt động công vụ của lực lượng QLTT; kiên quyết ngăn chặn, đẩy lùi, xử lý nghiêm cán bộ, đảng viên suy thoái về chính trị, đạo đức, lối số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2"/>
          <w:szCs w:val="28"/>
          <w:lang w:eastAsia="vi-VN"/>
        </w:rPr>
      </w:pPr>
      <w:r>
        <w:rPr>
          <w:spacing w:val="-2"/>
          <w:szCs w:val="28"/>
          <w:lang w:eastAsia="vi-VN"/>
        </w:rPr>
        <w:t>- Tiếp tục tăng cường hoạt động kiểm tra công vụ đối với công chức, đơn vị thuộc Tổng cục QLT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nl-NL"/>
        </w:rPr>
      </w:pPr>
      <w:r>
        <w:rPr>
          <w:spacing w:val="-2"/>
          <w:szCs w:val="28"/>
          <w:lang w:eastAsia="vi-VN"/>
        </w:rPr>
        <w:t xml:space="preserve">- Tăng cường công tác chấn chỉnh kỷ luật, kỷ cương, đạo đức công vụ cho toàn thể công chức lực lượng QLTT; xử lý nghiêm công chức vi phạm, đặc biệt là </w:t>
      </w:r>
      <w:r>
        <w:rPr>
          <w:szCs w:val="28"/>
          <w:lang w:val="nl-NL"/>
        </w:rPr>
        <w:t xml:space="preserve">hành vi bảo kê, tiếp tay cho buôn lậu, gian lận thương mại và hàng giả </w:t>
      </w:r>
      <w:r>
        <w:rPr>
          <w:spacing w:val="-2"/>
          <w:szCs w:val="28"/>
          <w:lang w:eastAsia="vi-VN"/>
        </w:rPr>
        <w:t>đảm bảo tính răn đe, phòng ngừa</w:t>
      </w:r>
      <w:r>
        <w:rPr>
          <w:szCs w:val="28"/>
          <w:lang w:val="nl-NL"/>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i/>
          <w:i/>
          <w:iCs/>
          <w:szCs w:val="28"/>
          <w:lang w:val="nl-NL"/>
        </w:rPr>
      </w:pPr>
      <w:r>
        <w:rPr>
          <w:bCs/>
          <w:i/>
          <w:iCs/>
          <w:szCs w:val="28"/>
          <w:lang w:val="nl-NL"/>
        </w:rPr>
        <w:t>5.2. Về công tác tổ chức cán bộ</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pacing w:val="-2"/>
          <w:szCs w:val="28"/>
          <w:lang w:eastAsia="vi-VN"/>
        </w:rPr>
        <w:t>-  Triển khai thí điểm giới thiệu, bổ nhiệm người đứng đầu Cục QLTT cấp tỉnh không phải là người ở địa phương đối với một số địa bàn, nhất là những địa bàn trọng điểm. Tăng cường phân cấp về tổ chức, quản lý công chức và người lao động của lực lượng QLTT. Duy trì kiểm tra, sát hạch chuyên môn, nghiệp vụ đối với lãnh đạo cấp Phòng, Đội và kiểm soát viên thị trường toàn lực lượng công khai kết quả.</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pacing w:val="-2"/>
          <w:szCs w:val="28"/>
          <w:lang w:eastAsia="vi-VN"/>
        </w:rPr>
        <w:t>- Tăng cường công tác giáo dục chính trị tư tưởng, thường xuyên bồi dưỡng, cập nhật, chính sách, pháp luật, chuyên môn nghiệp vụ nhằm nâng cao phẩm chất đạo đức, trình độ chuyên môn nghiệp vụ và năng lực thực thi công vụ của công chức toàn lực lượng để đáp ứng yêu cầu công việc trong tình hình m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i/>
          <w:iCs/>
          <w:spacing w:val="-2"/>
          <w:szCs w:val="28"/>
          <w:lang w:eastAsia="vi-VN"/>
        </w:rPr>
        <w:t>2.3. Đẩy mạnh chuyển đổi số và tăng cường ứng dụng công nghệ thông tin</w:t>
      </w:r>
      <w:r>
        <w:rPr>
          <w:spacing w:val="-2"/>
          <w:szCs w:val="28"/>
          <w:lang w:eastAsia="vi-VN"/>
        </w:rPr>
        <w:t xml:space="preserve"> nâng cao hiệu lực, hiệu quả hoạt động của lực lượng QLTT trong tình hình m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pacing w:val="-2"/>
          <w:szCs w:val="28"/>
          <w:lang w:eastAsia="vi-VN"/>
        </w:rPr>
        <w:t>- Chuyển đổi số, hoàn thành công tác số hóa các cơ sở dữ liệu về thương nhân và xử lý vi phạm hành chính của lực lượng. Xây dựng hạ tầng, cải tiến công nghệ, mua sắm trang thiết bị, phương tiện kỹ thuật hiện đại; xây dựng hệ thống Cơ sở dữ liệu lớn về thương mại điện tử (TMĐT) được quản lý tập trung, xuyên suốt, đồng bộ phục vụ hiệu quả công tác phòng chống hàng giả và bảo vệ người tiêu dùng trong hoạt động TMĐ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pacing w:val="-2"/>
          <w:szCs w:val="28"/>
          <w:lang w:eastAsia="vi-VN"/>
        </w:rPr>
        <w:t>- Nâng cao kiến thức, năng lực, trình độ chuyên môn, nghiệp vụ, phẩm chất đạo đức, bản lĩnh nghề nghiệp của đội ngũ công chức thực thi công vụ về chống buôn lậu, gian lận thương mại và hàng giả trên TMĐ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i/>
          <w:iCs/>
          <w:spacing w:val="-2"/>
          <w:szCs w:val="28"/>
          <w:lang w:eastAsia="vi-VN"/>
        </w:rPr>
        <w:t>5.4. Kiểm tra, kiểm soát thị trường có trọng tâm, hiệu lực, hiệu quả</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pacing w:val="-2"/>
          <w:szCs w:val="28"/>
          <w:lang w:eastAsia="vi-VN"/>
        </w:rPr>
        <w:t>- Xây dựng kịp thời các kế hoạch, phương án cụ thể, triển khai đồng bộ, thường xuyên hoạt động kiểm tra, kiểm soát và xử lý vi phạm hành chính đối với hàng hóa nhập lậu, hàng giả, hàng xâm phạm quyền sở hữu trí tuệ, hàng hóa không bảo đảm an toàn thực phẩm và nhất là các vi phạm trong lĩnh vực thương mại điện tử, xuất xứ hàng hóa. Tăng cường kiểm tra việc niêm yết giá, bán hàng theo giá niêm yết, chống đầu cơ, găm hàng, tăng giá bất hợp lý trong các dịp lễ tết hoặc thiên tại, dịch bệ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pacing w:val="-2"/>
          <w:szCs w:val="28"/>
          <w:lang w:eastAsia="vi-VN"/>
        </w:rPr>
        <w:t xml:space="preserve">- Tập trung kiểm tra việc kinh doanh, vận chuyển trái phép hàng hóa trên thị trường nội địa; chủ trì và phối hợp với lực lượng công an và các cơ quan liên quan triệt phá các tụ điểm tập kết, buôn bán hàng lậu, hàng giả.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2"/>
          <w:szCs w:val="28"/>
          <w:lang w:eastAsia="vi-VN"/>
        </w:rPr>
      </w:pPr>
      <w:r>
        <w:rPr>
          <w:spacing w:val="-2"/>
          <w:szCs w:val="28"/>
          <w:lang w:eastAsia="vi-VN"/>
        </w:rPr>
        <w:t>- Chú trọng kiểm tra kiểm soát các lĩnh vực, mặt hàng thiết yếu tác động lớn đến kinh tế - xã hội, sản xuất trong nước và quyền lợi người tiêu dùng, như: thương mại điện tử, rượu, nguyên liệu thuốc lá, các sản phẩm thuốc lá, thực phẩm, phân bón, thuốc bảo vệ thực vật, thức ăn chăn nuôi, thức ăn thủy sản, xăng dầu, khí dầu mỏ hóa lỏng, thực phẩm chức năng, điện tử, sản phẩm thời trang, mỹ phẩm, đường cát, hóa chất... và nhóm sản phẩm thực phẩm thuộc phạm vi quản lý của Bộ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nl-NL"/>
        </w:rPr>
      </w:pPr>
      <w:r>
        <w:rPr>
          <w:bCs/>
          <w:i/>
          <w:iCs/>
          <w:szCs w:val="28"/>
        </w:rPr>
        <w:t xml:space="preserve">2.5. Tổ chức triển khai một số Đề án trọng tâm: </w:t>
      </w:r>
      <w:r>
        <w:rPr>
          <w:szCs w:val="28"/>
          <w:lang w:val="nl-NL"/>
        </w:rPr>
        <w:t>Đề án về chống hàng giả và bảo vệ người tiêu dùng trong thương mại điện tử giai đoạn 2021-2025; Đề án nâng cao năng lực của cơ quan QLTT trong xử lý xâm phạm quyền sở hữu trí tuệ bằng biện pháp hành chính; Đề án ứng dụng công nghệ số và kỹ thuật tiên tiến nhằm truy xuất nguồn gốc sản phẩm công nghiệp thuộc các lĩnh vực ưu tiên phát triể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i/>
          <w:i/>
          <w:iCs/>
          <w:szCs w:val="28"/>
        </w:rPr>
      </w:pPr>
      <w:r>
        <w:rPr>
          <w:bCs/>
          <w:i/>
          <w:iCs/>
          <w:szCs w:val="28"/>
        </w:rPr>
        <w:t>2.6. Nâng cao chất lượng xử lý tài sản là tang vật, phương tiện vi phạm hành chính bị tịch th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szCs w:val="28"/>
        </w:rPr>
        <w:t>- Tăng cường kiểm tra, đôn đốc, hướng dẫn công tác xử lý tài sản là tang vật, phương tiện vi phạm hành chính bị tịch thu tại các đơn vị. Tổ chức trao đổi, họp bàn và làm việc với các cơ quan, đơn vị liên quan để tháo gỡ khó khăn, vướng mắc trong công tác xử lý tài sản của các đơn vị. Rà soát, tổng hợp những khó khăn, vướng mắc trong công tác xử lý tài sản để kiến nghị cấp có thẩm quyền xem xét, xử lý hoặc điều chỉnh, sửa đổi, bổ sung các quy định liên qua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Times New Roman"/>
          <w:b/>
          <w:b/>
          <w:szCs w:val="28"/>
          <w:lang w:val="pt-BR"/>
        </w:rPr>
      </w:pPr>
      <w:r>
        <w:rPr>
          <w:rFonts w:eastAsia="Times New Roman"/>
          <w:b/>
          <w:szCs w:val="28"/>
          <w:lang w:val="pt-BR"/>
        </w:rPr>
        <w:t>6. Phát triển thương mại điện tử, xây dựng Chính phủ điện tử</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i/>
          <w:iCs/>
          <w:szCs w:val="28"/>
        </w:rPr>
        <w:t>6.1. Về xây dựng, tổ chức thực thi pháp luật cho TMĐ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lang w:val="vi-VN"/>
        </w:rPr>
        <w:t xml:space="preserve">- </w:t>
      </w:r>
      <w:r>
        <w:rPr>
          <w:bCs/>
          <w:szCs w:val="28"/>
        </w:rPr>
        <w:t>Tăng cường phối hợp với các Bộ ngành trong việc chia sẻ dữ liệu TMĐT</w:t>
      </w:r>
      <w:r>
        <w:rPr>
          <w:bCs/>
          <w:szCs w:val="28"/>
          <w:lang w:val="vi-VN"/>
        </w:rPr>
        <w:t xml:space="preserve">:  </w:t>
      </w:r>
      <w:r>
        <w:rPr>
          <w:bCs/>
          <w:szCs w:val="28"/>
        </w:rPr>
        <w:t>Xây dựng cơ chế, giải pháp kết nối chia sẻ dữ liệu TMĐT với Bộ Tài chính;</w:t>
      </w:r>
      <w:r>
        <w:rPr>
          <w:bCs/>
          <w:szCs w:val="28"/>
          <w:lang w:val="vi-VN"/>
        </w:rPr>
        <w:t xml:space="preserve"> </w:t>
      </w:r>
      <w:r>
        <w:rPr>
          <w:bCs/>
          <w:szCs w:val="28"/>
        </w:rPr>
        <w:t xml:space="preserve"> Phối hợp với Bộ Tài chính có phương án kết nối chia sẻ dữ liệu giao dịch xuất nhập khẩu thông qua TMĐT với Bộ Công Thương để kịp thời nắm bắt thông tin về TMĐT xuyên biên giới, đồng thời có phương án kịp thời điều chỉnh các vấn đề phát sinh trong quản lý hoạt động TMĐT nói chung sau khi Nghị định quản lý hàng hóa xuất nhập khẩu giao dịch qua TMĐT được ban hành.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lang w:val="vi-VN"/>
        </w:rPr>
        <w:t>-</w:t>
      </w:r>
      <w:r>
        <w:rPr>
          <w:bCs/>
          <w:szCs w:val="28"/>
        </w:rPr>
        <w:t xml:space="preserve"> Tiếp tục triển khai Nghị định số 85/2021/NĐ-CP ngày 25/9/2021 của Chính phủ sửa đổi, bổ sung một số điều của Nghị định số 52/2013/NĐ-CP ngày 16/5/2013 của Chính phủ về TMĐT, tăng cường quản lý rà soát các hoạt động TMĐT của sàn giao dịch TMĐT xuyên biên giới, sàn giao dịch TMĐT có vốn nước ngoài</w:t>
      </w:r>
      <w:r>
        <w:rPr>
          <w:bCs/>
          <w:szCs w:val="28"/>
          <w:lang w:val="vi-VN"/>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i/>
          <w:iCs/>
          <w:szCs w:val="28"/>
        </w:rPr>
        <w:t>6.2. Về thực hiện thanh tra, kiểm tra hoạt động TMĐ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Tiếp tục thực hiện tốt công tác quản lý, giám sát, thực thi pháp luật TMĐT, đẩy mạnh công tác phối hợp thanh tra, kiểm tra. Phối hợp với các đơn vị liên quan thuộc Bộ Thông tin và Truyền thông, Bộ Tài chính có phương án, giải pháp kết nối chia sẻ dữ liệu nhằm tăng cường quản lý hoạt động kinh doanh trên mạng xã hội rói riêng và hoạt động kinh doanh trên không gian mạng nói chung, tăng cường quản lý thuế trong TMĐ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Tuyên truyền và tổ chức thanh tra, kiểm tra việc thực hiện trách nhiệm của các sàn giao dịch TMĐT, mạng xã hội trong việc sàng lọc, phòng ngừa, ngăn chặn đối với các tài khoản không cung cấp đầy đủ thông tin, các tài khoản có dấu hiệu kinh doanh hàng hóa vi phạm. Tiếp tục duy trì và đẩy mạnh công tác phối hợp với cơ quan Quản lý thị trường, Cục An ninh mạng và Phòng chống tội phạm sử dụng công nghệ cao - Bộ Công an, Bộ Khoa học và Công nghệ, Bộ Thông tin và Truyền thông và các đơn vị liên quan trong việc thanh tra, kiểm tra, giám sát các đơn vị chấp hành pháp luật về TMĐT theo Kế hoạch đã được Bộ trưởng Bộ Công Thương phê duyệt và các chuyên đề đột xuất theo yêu cầu nhiệm vụ.</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Xử lý nghiêm các hành vi vi phạm; Tiếp tục rà soát cơ chế, chính sách để có sự điều chỉnh phù hợp thực tế nhằm quản lý tốt hơn hoạt động kinh doanh trên môi trường TMĐ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Tăng cường năng lực các hệ thống hạ tầng và dịch vụ hỗ trợ cho TMĐT; Phát triển và ứng dụng các công nghệ mới trong TMĐT, hỗ trợ quá trình chuyển đổi số của doanh nghiệ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i/>
          <w:iCs/>
          <w:szCs w:val="28"/>
        </w:rPr>
        <w:t>6.3. Về các giải pháp phát triển TMĐT, KTS</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Thực hiện tốt vai trò đầu mối triển khai Quyết định số 645/QĐ-TTg ngày 15/5/2020 của Thủ tướng Chính phủ phê duyệt Kế hoạch tổng thể phát triển TMĐT quốc gia giai đoạn 2021 - 2025.</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Tiếp tục nâng cấp và vận hành các giải pháp cho TMĐT:</w:t>
      </w:r>
      <w:r>
        <w:rPr>
          <w:bCs/>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lang w:val="vi-VN"/>
        </w:rPr>
        <w:t xml:space="preserve">+ </w:t>
      </w:r>
      <w:r>
        <w:rPr>
          <w:bCs/>
          <w:szCs w:val="28"/>
        </w:rPr>
        <w:t>KeyPay dành cho dịch vụ hành chính công trực tuyến: Tiếp tục hỗ trợ các bộ/ngành/địa phương trong việc vận hành chức năng thanh toán trực tuyến trên các Cổng dịch vụ công trực tuyến mức độ 4 của các bộ/ngành/địa phương. Nâng cấp thêm các phương thức thanh toán mới để phục vụ công dân và doanh nghiệp trong quá trình thanh toán trực tuyến; KeyPay thanh toán đảm bảo: ra mắt hệ thống thanh toán đảm bảo Escrow KeyPay, triển khai thử nghiệm với 1 số trung gian thanh toán và sàn TMĐT tại Việt Na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lang w:val="vi-VN"/>
        </w:rPr>
        <w:t xml:space="preserve">+ </w:t>
      </w:r>
      <w:r>
        <w:rPr>
          <w:bCs/>
          <w:szCs w:val="28"/>
        </w:rPr>
        <w:t>Chương trình Online Friday: Tổ chức kỷ niệm 10 năm triển khai Chương trình sẽ là dấu mốc quan trọng trong việc thể hiện sự hỗ trợ của Chính phủ đối với lĩnh vực TMĐT tại Việt Na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lang w:val="vi-VN"/>
        </w:rPr>
        <w:t xml:space="preserve">+ </w:t>
      </w:r>
      <w:r>
        <w:rPr>
          <w:bCs/>
          <w:szCs w:val="28"/>
        </w:rPr>
        <w:t>Chương trình hỗ trợ doanh nghiệp ứng dụng TMĐT quốc gia Go Online: Tiếp tục làm việc với các doanh nghiệp giải pháp đưa ra các gói sản phẩm, dịch vụ hỗ trợ doanh nghiệp SME ứng dụng TMĐT và công nghệ số, trong đó chú trọng các giải pháp giúp doanh nghiệp nâng cao doanh số và phát triển bền vữ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bCs/>
          <w:szCs w:val="28"/>
          <w:lang w:val="vi-VN"/>
        </w:rPr>
        <w:t xml:space="preserve">+ </w:t>
      </w:r>
      <w:r>
        <w:rPr>
          <w:bCs/>
          <w:szCs w:val="28"/>
        </w:rPr>
        <w:t xml:space="preserve">Chương trình hỗ trợ doanh nghiệp xuất khẩu qua TMĐT Go Export: Hoàn </w:t>
      </w:r>
      <w:r>
        <w:rPr>
          <w:bCs/>
          <w:spacing w:val="-8"/>
          <w:szCs w:val="28"/>
        </w:rPr>
        <w:t>thiện và mở rộng mô hình đã triển khai thử nghiệm trong năm 2022 đưa các sản phẩm của Việt Nam lên sàn TMĐT Amazon và các sàn TMĐT tại các quốc gia khá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lang w:val="vi-VN"/>
        </w:rPr>
        <w:t xml:space="preserve">+ </w:t>
      </w:r>
      <w:r>
        <w:rPr>
          <w:bCs/>
          <w:szCs w:val="28"/>
        </w:rPr>
        <w:t>Trục phát triển hợp đồng điện tử Việt Nam: Tiếp tục triển khai cấp phép hoạt động CECA cho các doanh nghiệp đủ điều kiện. Phối hợp với các doanh nghiệp trong việc giải quyết các vấn đề còn tồn tại của hợp đồng điện tử tại Việt Nam và mở rộng số lượng doanh nghiệp sử dụng hợp đồng điện tử.</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Tiếp tục làm việc trao đổi với các sàn TMĐT để lên phương án chuẩn bị tốt nguồn cung ứng hàng hóa, sản phẩm thực phẩm, nông sản, trái cây vào vụ thu hoạch, sản phẩm tiêu dùng thiết yếu tại các địa phương thông qua phương thức giao dịch trực tuyến TMĐT. Đồng thời, phối hợp với Sở Công Thương các tỉnh, thành phố trên cả nước xây dựng kế hoạch hỗ trợ doanh nghiệp địa phương triển khai các hoạt động phân phối và tiêu thụ hàng hóa, sản phẩm qua TMĐT trong năm 202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Tiếp tục duy trì, phát triển các kênh thông tin thị trường TMĐT trên nền tảng ECVN, Vietnamexport, giải pháp tiếp thị đa kênh, gắn nhãn uy tí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Phát triển ứng dụng Vsign.vn nhằm mục tiêu Kết nối với dữ liệu hải quan trong việc tra cứu, kiểm tra thông tin C/O điện tử gửi đi nước ngoài. Kết nối doanh nghiệp sản xuất chưa có năng lực xuất khẩu với đơn vị logistic chuyên nghiệp. Tạo sân chơi cho các doanh nghiệp có uy tín tìm kiếm đối tác có năng lực sản xuất hàng hóa. Trung gian hỗ trợ nộp phí, lệ phí khi xin cấp giấy phép của Bộ Công Thương (nếu có).</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Về công tác điều tra, thống kê về TMĐT</w:t>
      </w:r>
      <w:r>
        <w:rPr>
          <w:bCs/>
          <w:szCs w:val="28"/>
          <w:lang w:val="vi-VN"/>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bCs/>
          <w:szCs w:val="28"/>
        </w:rPr>
        <w:t>+ Tiếp nối 03 cuộc Điều tra thống kê quốc gia về TMĐT năm 2017, 2019 và 2021, Bộ Công Thương chủ trì triển khai nhiệm vụ Điều tra thống kê quốc gia về TMĐT năm 2023 đã được phê duyệt tại Quyết định số 832/QĐ-BCT ngày 04/5/2022 của Bộ trưởng Bộ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Nghiên cứu, triển khai Giải pháp nâng cao năng lực dự báo TMĐT quốc gia nhằm mục tiêu nâng cao năng lực dự báo các chỉ tiêu tăng trưởng TMĐT, KTS của ngành Công Thương tại 63 tỉnh/thành phố; đáp ứng nhu cầu dự báo chuyển đổi số ngành Công Thương, đồng bộ năng lực dự báo từ Trung ương đến địa phương và cung cấp dữ liệu tham chiếu dự báo TMĐT đến 63 tỉnh/thành phố.</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i/>
          <w:iCs/>
          <w:szCs w:val="28"/>
        </w:rPr>
        <w:t>6.4. Về hợp tác quốc tế trong TMĐ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xml:space="preserve">- Chủ trì, tham gia đàm phán, nâng cấp các Hiệp định song phương, đa phương về TMĐT đã được giao, đặc biệt là ASEAN - Canada; Khung Hợp tác kinh tế khu vực Ấn Độ - Thái Bình Dương;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xml:space="preserve">- Thực hiện công tác thực thi về Hiệp định ASEAN về TMĐT và Chương TMĐT trong các Hiệp định mà Việt Nam tham gia.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i/>
          <w:iCs/>
          <w:szCs w:val="28"/>
        </w:rPr>
        <w:t>6.5. Về chuyển đổi số ngành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Cs/>
          <w:szCs w:val="28"/>
        </w:rPr>
      </w:pPr>
      <w:r>
        <w:rPr>
          <w:bCs/>
          <w:szCs w:val="28"/>
        </w:rPr>
        <w:t>- Hoàn thiện và trình phê duyệt Đề án Chuyển đổi số ngành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Xây dựng và trình Đề án Hệ sinh thái chuyển đổi số Công Thương</w:t>
      </w:r>
      <w:r>
        <w:rPr>
          <w:bCs/>
          <w:szCs w:val="28"/>
          <w:lang w:val="vi-VN"/>
        </w:rPr>
        <w:t xml:space="preserve"> </w:t>
      </w:r>
      <w:r>
        <w:rPr>
          <w:bCs/>
          <w:szCs w:val="28"/>
        </w:rPr>
        <w:t xml:space="preserve">nhằm  tạo ra cộng đồng doanh nghiệp; góp phần thay đổi tư duy, nhận thức quản trị của doanh nghiệp trong công cuộc chuyển đổi số, hướng tới phát triển doanh nghiệp bền vững trên nền tảng số. </w:t>
      </w:r>
      <w:r>
        <w:rPr>
          <w:bCs/>
          <w:szCs w:val="28"/>
          <w:lang w:val="vi-VN"/>
        </w:rPr>
        <w:t>L</w:t>
      </w:r>
      <w:r>
        <w:rPr>
          <w:bCs/>
          <w:szCs w:val="28"/>
        </w:rPr>
        <w:t>à kênh kết nối hiệu quả giữa các doanh nghiệp cung cấp dịch vụ, giải pháp uy tín về chuyển đổi số với các doanh nghiệp sản xuất, phân phối hàng hóa ngành Công Thương. Kết nối các nguồn lực xây dựng, đưa vào vận hành thử Hệ sinh thái trong Quý I-II/2023</w:t>
      </w:r>
      <w:r>
        <w:rPr>
          <w:bCs/>
          <w:szCs w:val="28"/>
          <w:lang w:val="vi-VN"/>
        </w:rPr>
        <w:t xml:space="preserve"> (d</w:t>
      </w:r>
      <w:r>
        <w:rPr>
          <w:bCs/>
          <w:szCs w:val="28"/>
        </w:rPr>
        <w:t>ự kiến Hệ sinh thái Chuyển đổi số Công Thương sẽ chính thức ra mắt vào Quý II</w:t>
      </w:r>
      <w:r>
        <w:rPr>
          <w:bCs/>
          <w:szCs w:val="28"/>
          <w:lang w:val="vi-VN"/>
        </w:rPr>
        <w:t>/</w:t>
      </w:r>
      <w:r>
        <w:rPr>
          <w:bCs/>
          <w:szCs w:val="28"/>
        </w:rPr>
        <w:t>2023</w:t>
      </w:r>
      <w:r>
        <w:rPr>
          <w:bCs/>
          <w:szCs w:val="28"/>
          <w:lang w:val="vi-VN"/>
        </w:rPr>
        <w:t>)</w:t>
      </w:r>
      <w:r>
        <w:rPr>
          <w:bCs/>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Xây dựng Đề án Hệ thống truy xuất nguồn gốc, cơ sở dữ liệu sản phẩm, hàng hóa ngành Công Thương và đề xuất Cổng thông tin truy xuất nguồn gốc xuất xứ Bộ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Nghiên cứu, xây dựng hệ thống đánh giá mức độ Chuyển đổi số của doanh nghiệp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i/>
          <w:iCs/>
          <w:szCs w:val="28"/>
        </w:rPr>
        <w:t>6.6. Về Chính phủ điện tử</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xml:space="preserve">- </w:t>
      </w:r>
      <w:r>
        <w:rPr>
          <w:szCs w:val="28"/>
          <w:lang w:val="vi-VN"/>
        </w:rPr>
        <w:t>T</w:t>
      </w:r>
      <w:r>
        <w:rPr>
          <w:szCs w:val="28"/>
        </w:rPr>
        <w:t xml:space="preserve">iếp </w:t>
      </w:r>
      <w:r>
        <w:rPr>
          <w:bCs/>
          <w:szCs w:val="28"/>
        </w:rPr>
        <w:t xml:space="preserve">tục hoàn thiện, chuẩn hóa Dịch vụ công trực tuyến (DVCTT) mức độ 4 theo Quyết định số 1573/QĐ-BCT ngày 15/6/2021 phê duyệt danh mục dịch vụ công trực tuyến Bộ Công Thương.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xml:space="preserve">- Triển khai Cơ chế một cửa quốc gia, Cơ chế một cửa ASEAN: </w:t>
      </w:r>
      <w:r>
        <w:rPr>
          <w:bCs/>
          <w:szCs w:val="28"/>
          <w:lang w:val="vi-VN"/>
        </w:rPr>
        <w:t>P</w:t>
      </w:r>
      <w:r>
        <w:rPr>
          <w:bCs/>
          <w:szCs w:val="28"/>
        </w:rPr>
        <w:t>hối hợp chặt chẽ với Tổng Cục Hải quan để đảm bảo việc trao đổi thông tin về C/O form D với ASW được thông suốt. Trong quý II năm 2023, kết nối dữ liệu điện tử của C/O mẫu VK và Mẫu AK sẽ được giữa Việt Nam và Hàn Quốc. Triển khai kết nối, trao đổi dữ liệu C/O mẫu EAV điện tử giữa Việt Nam và EC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Tiếp tục triển khai hệ thống CSDL quản lý và điều hành hoạt động kinh doanh xăng dầu quốc gia cho khoảng 400 thương nhân (đầu mối sản xuất, đầu mối kinh doanh, phân phối xăng dầu, tổng đại lý kinh doanh xăng dầu từ 2 tỉnh, thành phố) trên cả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Tiếp tục triển khai Hệ thống báo cáo Bộ Công Thương. Tiếp tục kết nối thêm các DVCTT mức độ 3, 4 đủ điều kiện với Cổng DVCQ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Thiết lập Hệ thống quản lý văn bản iMOIT phù hợp với Nghị định số 96/2022/NĐ-CP của Chính phủ quy định chức năng, nhiệm vụ, quyền hạn và cơ cấu tổ chức của Bộ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Xây dựng hệ thống phục vụ hoạt động kiểm tra của Bộ Công Thương được thực hiện thông qua môi trường số và hệ thống thông tin điện tử.</w:t>
        <w:tab/>
        <w:t>Xây dựng Kế hoạch chuyển đổi số của Bộ Công Thương năm 2023.</w:t>
        <w:tab/>
        <w:t xml:space="preserve"> Xây dựng Danh mục Cơ sở dữ liệu của Bộ Công Thương. Tiếp tục hoàn thiện các hệ thống nền tảng nhằm đẩy mạnh chuyển đổi số tại Bộ Công Thương.</w:t>
        <w:tab/>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szCs w:val="28"/>
        </w:rPr>
        <w:t>- Tiếp tục đảm bảo các hệ thống hạ tầng, thiết bị; thư điện tử; Cổng thông tin điện tử; ứng dụng nội bộ; hội nghị truyền hình hoạt động ổn định, thông suốt</w:t>
      </w:r>
      <w:r>
        <w:rPr>
          <w:szCs w:val="28"/>
        </w:rPr>
        <w:t xml:space="preserve"> phục vụ công tác chỉ đạo, điều hành và xử lý công việc của các cán bộ, công chức, viên chức, người lao động tại Bộ. Rà soát, phân loại Hệ thống thông tin theo cấp độ. Tổ chức đánh giá Hệ thống thông tin, tổ chức diễn tập thực chiến và công tác ứng cứu sự cố an toàn thông tin Bộ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Tổ chức đánh giá, xếp hạng về mức độ sẵn sàng ứng dụng công nghệ thông tin, mức độ phát triển chính phủ điện tử, mức độ số hóa trong hoạt động của các đơn vị thuộc Bộ. Tiếp tục phối hợp với Viettel trong việc thử nghiệm các ứng dụng CNTT nhằm đẩy mạnh Chính phủ điện tử tại Bộ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Times New Roman"/>
          <w:b/>
          <w:b/>
          <w:szCs w:val="28"/>
          <w:lang w:val="pt-BR"/>
        </w:rPr>
      </w:pPr>
      <w:r>
        <w:rPr>
          <w:rFonts w:eastAsia="Times New Roman"/>
          <w:b/>
          <w:szCs w:val="28"/>
          <w:lang w:val="pt-BR"/>
        </w:rPr>
        <w:t>7. Về hội nhập kinh tế quốc tế</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i/>
          <w:iCs/>
          <w:szCs w:val="28"/>
          <w:lang w:val="nl-NL"/>
        </w:rPr>
        <w:t>7.1. Công tác ASEA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nl-NL"/>
        </w:rPr>
        <w:t>Tiếp tục duy trì vai trò của một thành viên tích cực, chủ động, có trách nhiệm trong cộng đồng ASEAN; ủng hộ hệ thống thương mại đa phương theo luật lệ thông qua thúc đẩy việc hội nhập kinh tế nội khối ASEAN và đóng góp cho sự hợp tác kinh tế giữa ASEAN với các đối tác. Ngoài ra, Việt Nam sẽ cùng các nước ASEAN giải quyết các vấn đề tồn đọng trong hợp tác nội khối, tham gia tích cực việc triển khai Kế hoạch tổng thể xây dựng Cộng đồng Kinh tế ASEAN 2025 và xây dựng Tầm nhìn Cộng đồng ASEAN sau năm 2025 nhằm xây dựng Cộng đồng Kinh tế ASEAN ngày càng vững mạnh trong tương lai, đàm phán nâng cấp Hiệp định ATIGA, xây dựng quan điểm của ASEAN về những vấn đề mới trong FTA như lao động, môi trường, bình đẳng giới, v.v... cũng như cách tiếp cận định hướng cho hợp tác kinh tế của ASEAN với các đối tác chưa phải là đối tác đối thoại và những đối tác khác có quan hệ đi quá FTA/Đối tác Kinh tế toàn diện đồng thời nâng cao vai trò của Việt Nam trong ASEA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nl-NL"/>
        </w:rPr>
      </w:pPr>
      <w:r>
        <w:rPr>
          <w:szCs w:val="28"/>
          <w:lang w:val="nl-NL"/>
        </w:rPr>
        <w:t>Xây dựng phương án tham dự các Hội nghị cấp Thứ trưởng và Bộ trưởng Kinh tế ASEAN thường niên. Tiếp tục xây dựng phương án và tham dự các cuộc họp các cấp nhằm tiếp tục thảo luận và giải quyết các vấn đề tồn đọng trong khuôn khổ hợp tác kinh tế ASEAN như các Hội nghị Quan chức Kinh tế ASEAN thường niên; Hội nghị Ủy ban điều phối thực hiện Hiệp định Thương mại hàng hóa ASEAN; Hội nghị của Ủy ban tham vấn thuận lợi hóa thương mại ASEAN và nhiều cuộc họp kỹ thuật, chuyên ngành khá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
          <w:i/>
          <w:iCs/>
          <w:szCs w:val="28"/>
        </w:rPr>
      </w:pPr>
      <w:r>
        <w:rPr>
          <w:b/>
          <w:i/>
          <w:iCs/>
          <w:szCs w:val="28"/>
        </w:rPr>
        <w:t>7.2. Công tác APEC - ASE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tn-ZA"/>
        </w:rPr>
      </w:pPr>
      <w:r>
        <w:rPr>
          <w:iCs/>
          <w:szCs w:val="28"/>
        </w:rPr>
        <w:t xml:space="preserve">- Về hợp tác APEC: </w:t>
      </w:r>
      <w:r>
        <w:rPr>
          <w:szCs w:val="28"/>
        </w:rPr>
        <w:t>Tiếp tục thúc đẩy các kết quả quan trọng của APEC 2017, d</w:t>
      </w:r>
      <w:r>
        <w:rPr>
          <w:bCs/>
          <w:szCs w:val="28"/>
        </w:rPr>
        <w:t>uy trì đà hợp tác và phát huy vai trò của APEC trong việc tiếp tục đi đầu thúc đẩy hội nhập kinh tế khu vực, ủng hộ MTS dựa trên luật lệ, đảm bảo thương mại, đầu tư tự do và mở, góp phần hỗ trợ các nền kinh tế đối phó với khủng hoảng bao gồm tác động của xung đột Nga - Ukraine đối với thị trường năng lượng và lương thực toàn cầu, phục hồi kinh tế hậu Covid-19, duy trì chuỗi cung ứng khu vực và toàn cầu</w:t>
      </w:r>
      <w:r>
        <w:rPr>
          <w:szCs w:val="28"/>
          <w:lang w:val="tn-ZA"/>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pacing w:val="-2"/>
          <w:szCs w:val="28"/>
          <w:lang w:val="nl-NL"/>
        </w:rPr>
        <w:t>Tranh thủ ủng hộ rộng rãi và tăng cường phối hợp với các thành viên APEC để xử lý phù hợp, khéo léo các vấn đề liên quan đến lợi ích kinh tế - thương mại của ta. Làm sâu sắc hơn nữa quan hệ của ta với các thành viên APE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nl-NL"/>
        </w:rPr>
      </w:pPr>
      <w:r>
        <w:rPr>
          <w:szCs w:val="28"/>
          <w:lang w:val="nl-NL"/>
        </w:rPr>
        <w:t>- Về hợp tác ASEM: Phối hợp với các thành viên ASEM và thông qua kênh SOM của Ngoại giao thúc đẩy việc sớm tổ chức Hội nghị các Quan chức Cao cấp về Thương mại và Đầu tư (SOMTI) và Hội nghị Bộ trưởng Kinh tế ASEM nhằm kết nối các hoạt động hợp tác kinh tế Á - Âu, góp phần tăng cường và phát triển quan hệ đối tác giữa hai khu vự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nl-NL"/>
        </w:rPr>
      </w:pPr>
      <w:r>
        <w:rPr>
          <w:szCs w:val="28"/>
          <w:lang w:val="nl-NL"/>
        </w:rPr>
        <w:t>Phối hợp quan điểm với Bộ Ngoại giao về các nội dung tham gia của Việt Nam tại các Hội nghị trong khuôn khổ ASEM năm 2023, đặc biệt là Hội nghị Cấp cao ASEM 14 sẽ được tổ chức tại Châu Â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
          <w:i/>
          <w:iCs/>
          <w:szCs w:val="28"/>
        </w:rPr>
      </w:pPr>
      <w:r>
        <w:rPr>
          <w:b/>
          <w:i/>
          <w:iCs/>
          <w:szCs w:val="28"/>
        </w:rPr>
        <w:t>7.3. Công tác WTO</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szCs w:val="28"/>
        </w:rPr>
        <w:t xml:space="preserve">- Tiếp tục phối hợp chặt chẽ với Phái đoàn Việt Nam tại Giơ-ne-vơ, Thụy Sỹ, Văn phòng Ban chỉ đạo liên ngành hội nhập quốc tế về kinh tế và các Bộ, ngành hữu quan chuẩn bị nội dung và tham dự hoặc cung cấp thông tin để đại diện Phái đoàn Việt Nam tại Giơ-ne-vơ tham gia một số phiên họp thường kỳ của WTO.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xml:space="preserve">- Tiếp tục chủ trì phối hợp với các Bộ, ngành có liên quan triển khai các kết quả sau Hội nghị MC12.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xml:space="preserve">- Chủ trì, phối hợp với các Bộ, ngành có liên quan chuẩn bị nội dung, xây dựng phương án tham dự Hội nghị MC13, trình cấp có thẩm quyền xem xét, phê duyệt.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Tiếp tục phối hợp với Bộ Nông nghiệp và Phát triển nông thôn, Văn phòng Ban chỉ đạo liên ngành hội nhập quốc tế về kinh tế chuẩn bị nội dung, xây dựng phương án và tham gia các phiên đàm phán đối với các nội dung còn chưa đạt được đồng thuận trong đàm phán Trợ cấp Thủy sản của WTO.</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szCs w:val="28"/>
        </w:rPr>
        <w:t xml:space="preserve">- Tiếp tục chủ trì theo dõi tình hình thảo luận các nội dung liên quan đến cải cách WTO và xây dựng dự kiến quan điểm của Việt Nam và tiếp tục báo cáo Thủ tướng Chính phủ về một số diễn biến, tình hình thảo luận mới.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
          <w:i/>
          <w:iCs/>
          <w:szCs w:val="28"/>
        </w:rPr>
      </w:pPr>
      <w:r>
        <w:rPr>
          <w:b/>
          <w:i/>
          <w:iCs/>
          <w:szCs w:val="28"/>
        </w:rPr>
        <w:t>7.4. Công tác FT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xml:space="preserve">- Tiếp tục chủ trì đôn đốc, phối hợp với các đơn vị và Bộ, ngành trong việc sửa đổi, ban hành mới các văn bản quy phạm pháp luật liên quan nhằm thực thi cam kết trong Hiệp định CPTPP, EVFTA và UKVFTA.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xml:space="preserve">- Tiếp tục chủ trì thúc đẩy các Bộ, ngành có liên quan trong việc nâng cao hiệu quả thực thi Hiệp định CPTPP, EVFTA và UKVFTA.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xml:space="preserve">- Tiếp tục phối hợp với các Bộ, ngành xây dựng phương án, quan điểm của Việt Nam liên quan đến việc gia nhập Hiệp định CPTPP của Vương quốc Anh; việc gia nhập của các nền kinh tế khác; tham gia các phiên họp của các Ủy ban chuyên môn.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xml:space="preserve">- Tiếp tục chủ trì, phối hợp với các Bộ, ngành chuẩn bị nội dung, tham dự các phiên họp trong khuôn khổ Hiệp định CPTPP, EVFTA và UKVFTA.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xml:space="preserve">- Đối với các Hiệp định đang đàm phán, tiếp tục phối hợp với các Bộ, ngành liên quan triển khai xây dựng phương án và tham dự các phiên đàm phán tiếp theo trong khuôn khổ Hiệp định FTA giữa Việt Nam và Khối EFTA, và FTA giữa Việt Nam và I-xra-en để sớm kết thúc đàm phán trên cơ sở cân bằng lợi ích của các bên.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xml:space="preserve">- Tiếp tục chủ trì, phối hợp với các Bộ ngành, đơn vị có liên quan trong việc nghiên cứu về khả năng đàm phán FTA giữa Việt Nam và UA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Tiếp tục phối hợp với các đơn vị và Bộ, ngành xây dựng phương án của Việt Nam tham gia đàm phán Hiệp định thương mại tự do ASEAN - Canada, hoàn tất đàm phán nâng cấp Hiệp định thương mại tự do ASEAN - Ốt-xtrây-lia - Niu Di-lân (AANZFTA), Hiệp định Thương mại Hàng hóa ASEAN (ATIGA) và rà soát, nâng cấp các FTA ASEAN + khác theo hướng đảm bảo lợi ích của Việt Nam và ASEA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Tiếp tục phối hợp với các đơn vị và Bộ, ngành xây dựng quan điểm của Việt Nam trong việc thảo luận với các nước ASEAN và Hàn Quốc về Báo cáo rà soát Hiệp định thương mại tự do ASEAN - Hàn Quốc (AKFT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Tiếp tục phối hợp các Bộ, ngành có liên quan trong việc thực thi Hiệp định các FTA trong khuôn khổ ASEAN, các FTA ASEAN+ và Hiệp định RCE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xml:space="preserve">- Tiếp tục phối hợp với các Bộ, ngành chuẩn bị nội dung, tham dự các phiên họp Ủy ban thực thi Hiệp định RCEP;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szCs w:val="28"/>
        </w:rPr>
        <w:t>- Tăng cường công tác tuyên truyền, phổ biến thông tin về các Hiệp định mà Việt Nam đã ký kết, gồm các FTA trong khuôn khổ ASEAN, Hiệp định RCEP cho các đối tượng có liên quan (đặc biệt là cơ quan quản lý cấp Trung ương và địa phương, nhà đầu tư, tổ chức tư vấn, hiệp hội ngành nghề, cộng đồng doanh nghiệp,...) để nâng cao nhận thức, hiểu biết về nội dung cam kết cũng như các công việc cần triển khai để thực thi có hiệu quả hiệp định, tăng cường thúc đẩy hoạt động xuất nhập khẩu, tận dụng tối đa cơ hội và hạn chế thách thức khi áp dụng Hiệp đị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szCs w:val="28"/>
        </w:rPr>
        <w:t xml:space="preserve">- Triển khai Kế hoạch thực hiện Hiệp định RCEP, đảm bảo thực hiện hiệu quả Kế hoạch này nhằm mang lại lợi ích thiết thực cho cộng đồng doanh nghiệp Việt Nam, góp phần củng cố chuỗi cung ứng, phục hồi kinh tế ASEAN hậu đại dịch Covid-19.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szCs w:val="28"/>
          <w:lang w:val="pt-BR"/>
        </w:rPr>
      </w:pPr>
      <w:r>
        <w:rPr>
          <w:b/>
          <w:szCs w:val="28"/>
        </w:rPr>
        <w:t>8</w:t>
      </w:r>
      <w:r>
        <w:rPr>
          <w:b/>
          <w:szCs w:val="28"/>
          <w:lang w:val="vi-VN"/>
        </w:rPr>
        <w:t>.</w:t>
      </w:r>
      <w:r>
        <w:rPr>
          <w:b/>
          <w:szCs w:val="28"/>
          <w:lang w:val="pt-BR"/>
        </w:rPr>
        <w:t xml:space="preserve"> Công tác phòng vệ thương mại (PVT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it-IT"/>
        </w:rPr>
        <w:t>- Tiếp tục nghiên cứu rà soát và hoàn thiện pháp luật PVTM của Việt Nam đảm bảo đáp ứng yêu cầu thực tiễn, đồng bộ, phù hợp và thống nhất với các cam kết quốc tế, đồng thời đơn giản hóa thủ tục cho doanh nghiệ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it-IT"/>
        </w:rPr>
        <w:t>- Tăng cường cơ chế phối hợp thống nhất, xuyên suốt xử lý các vụ việc PVTM giữa các Bộ, ngành Trung ương và địa phương; giữa các cơ quan trong nước và ngoài nước; giữa các cơ quan quản lý Nhà nước và hiệp hội. Hoàn thiện việc kết nối cơ sở dữ liệu hải quan với cơ sở dữ liệu về PVTM để phục vụ công tác điều tra, áp dụng và ứng phó với các vụ việc PVT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it-IT"/>
        </w:rPr>
        <w:t>- Tăng cường nghiên cứu, tham mưu, đề xuất các phương án và cách thức hợp tác giữa hai bên để thúc đẩy việc Hoa Kỳ xem xét công nhận Việt Nam là nền kinh tế thị trườ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it-IT"/>
        </w:rPr>
        <w:t>- Tiếp tục triển khai có hiệu quả các Đề án 824 Tăng cường quản lý Nhà nước về chống lẩn tránh biện pháp PVTM và gian lận xuất xứ; Đề án 316 Xây dựng và vận hành hiệu quả Hệ thống cảnh báo sớm về PVTM; Đề án 1659 Nâng cao năng lực PVTM trong bối cảnh tham gia các hiệp định thương mại tự do thế hệ mới, v.v...</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it-IT"/>
        </w:rPr>
      </w:pPr>
      <w:r>
        <w:rPr>
          <w:szCs w:val="28"/>
          <w:lang w:val="it-IT"/>
        </w:rPr>
        <w:t xml:space="preserve">- Tiếp tục thực hiện tuyên truyền, đào tạo, phổ biến pháp luật và thực tiễn xử lý vụ việc PVTM của Việt Nam và thế giới cho cán bộ cơ quan quản lý Nhà nước, hiệp hội ngành hàng, đặc biệt là các doanh nghiệp nhỏ và vừa nhằm nâng cao năng lực về PVTM.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it-IT"/>
        </w:rPr>
      </w:pPr>
      <w:r>
        <w:rPr>
          <w:szCs w:val="28"/>
          <w:lang w:val="it-IT"/>
        </w:rPr>
        <w:t xml:space="preserve">- Tham mưu các cơ quan có thẩm quyền chủ động sử dụng các công cụ </w:t>
      </w:r>
      <w:r>
        <w:rPr>
          <w:spacing w:val="-2"/>
          <w:szCs w:val="28"/>
          <w:lang w:val="it-IT"/>
        </w:rPr>
        <w:t>PVTM để bảo vệ hợp lý và hợp pháp ngành sản xuất trong nước theo đúng cam kết quốc tế và pháp luật trong nước, cân bằng giữa lợi ích của các ngành sản xuất trong nước và lợi ích người tiêu dùng, đảm bảo hài hòa lợi ích kinh tế - xã hội.</w:t>
      </w:r>
      <w:r>
        <w:rPr>
          <w:szCs w:val="28"/>
          <w:lang w:val="it-IT"/>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rFonts w:eastAsia="Times New Roman"/>
          <w:b/>
          <w:b/>
          <w:szCs w:val="28"/>
        </w:rPr>
      </w:pPr>
      <w:r>
        <w:rPr>
          <w:rFonts w:eastAsia="Times New Roman"/>
          <w:b/>
          <w:szCs w:val="28"/>
        </w:rPr>
        <w:t>9. Công tác quản lý cạnh tranh và bảo vệ người tiêu dù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i/>
          <w:i/>
          <w:iCs/>
          <w:szCs w:val="28"/>
        </w:rPr>
      </w:pPr>
      <w:r>
        <w:rPr>
          <w:rFonts w:eastAsia="Times New Roman"/>
          <w:b/>
          <w:i/>
          <w:iCs/>
          <w:szCs w:val="28"/>
        </w:rPr>
        <w:t>9.1. Về x</w:t>
      </w:r>
      <w:r>
        <w:rPr>
          <w:b/>
          <w:i/>
          <w:iCs/>
          <w:szCs w:val="28"/>
        </w:rPr>
        <w:t>ây dựng văn bản pháp luậ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szCs w:val="28"/>
          <w:lang w:val="vi-VN"/>
        </w:rPr>
        <w:t>- Tiếp tục triển khai xây dựng dự thảo Luật Bảo vệ quyền lợi người tiêu dùng (sửa đổi)</w:t>
      </w:r>
      <w:r>
        <w:rPr>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szCs w:val="28"/>
        </w:rPr>
        <w:t xml:space="preserve">- </w:t>
      </w:r>
      <w:r>
        <w:rPr>
          <w:szCs w:val="28"/>
          <w:lang w:val="vi-VN"/>
        </w:rPr>
        <w:t>Tiếp tục xây dựng, trình Chính phủ xem xét ban hành Nghị định của Chính phủ quy định chi tiết chức năng, nhiệm vụ, quyền hạn và cơ cấu tổ chức Ủy ban Cạnh tranh Quốc gia</w:t>
      </w:r>
      <w:r>
        <w:rPr>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Tiếp tục tiếp thu, giải trình hoàn thiện dự thảo Nghị định sửa đổi, bổ sung Nghị định số 40/2018/NĐ-CP về quản lý hoạt động kinh doanh theo phương thức đa cấ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i/>
          <w:iCs/>
          <w:szCs w:val="28"/>
        </w:rPr>
        <w:t>9.2.</w:t>
      </w:r>
      <w:r>
        <w:rPr>
          <w:b/>
          <w:bCs/>
          <w:i/>
          <w:iCs/>
          <w:szCs w:val="28"/>
          <w:lang w:val="vi-VN"/>
        </w:rPr>
        <w:t xml:space="preserve"> Về thực thi pháp luật cạnh tra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Tiếp tục tiếp nhận, xử lý phản ánh liên quan đến các hành vi thỏa thuận hạn chế cạnh tranh, lạm dụng vị trí thống lĩnh, các hành vi cạnh tranh không lành mạnh để có biện pháp kịp thời bảo vệ quyền và lợi ích hợp pháp của các doanh nghiệp liên qua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Tiếp tục duy trì các hoạt động quản lý đã phát huy hiệu quả trong thời gian vừa qua, trong đó tập trung vào một số hoạt động như thanh tra kiểm tra, xử lý vi phạm; tuyên truyền, cảnh báo; phối hợp cung cấp thông tin cho các cơ quan công an về các dấu hiệu vi phạ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vi-VN"/>
        </w:rPr>
      </w:pPr>
      <w:r>
        <w:rPr>
          <w:szCs w:val="28"/>
          <w:lang w:val="vi-VN"/>
        </w:rPr>
        <w:t xml:space="preserve">Triển khai hiệu quả Đề án Nâng cao hiệu quả công tác quản lý hoạt động kinh doanh theo phương thức đa cấp giai đoạn năm 2021 </w:t>
      </w:r>
      <w:r>
        <w:rPr>
          <w:szCs w:val="28"/>
        </w:rPr>
        <w:t>-</w:t>
      </w:r>
      <w:r>
        <w:rPr>
          <w:szCs w:val="28"/>
          <w:lang w:val="vi-VN"/>
        </w:rPr>
        <w:t xml:space="preserve"> 2025.</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rFonts w:eastAsia="Times New Roman"/>
          <w:szCs w:val="28"/>
          <w:lang w:val="vi-VN"/>
        </w:rPr>
        <w:t xml:space="preserve"> </w:t>
      </w:r>
      <w:r>
        <w:rPr>
          <w:szCs w:val="28"/>
          <w:lang w:val="vi-VN"/>
        </w:rPr>
        <w:t>- Tăng cường công tác giám sát thị trường, đặc biệt là các vụ thâu tóm doanh nghiệp lớn, hoạt động trong các lĩnh vực trọng yếu của nền kinh tế của Việt Na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xml:space="preserve">- Tăng cường công tác thẩm tra một cách toàn diện và kỹ càng đối với các vụ việc có tiềm ẩn nguy cơ gây hạn chế cạnh tranh trên thị trường và có tác động bất lợi tới nền kinh tế.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Thường xuyên rà soát các giao dịch tập trung kinh tế trên thị trường, cập nhật, thống kê và tổng hợp dữ liệu về tình hình tập trung kinh tế (mua bán, sáp nhập, hợp nhất, liên doanh) của các doanh nghiệp trên phạm vi cả nước, các doanh nghiệp nước ngoài có hoạt động kinh doanh tại Việt Na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i/>
          <w:i/>
          <w:iCs/>
          <w:szCs w:val="28"/>
          <w:lang w:val="vi-VN"/>
        </w:rPr>
      </w:pPr>
      <w:r>
        <w:rPr>
          <w:b/>
          <w:bCs/>
          <w:i/>
          <w:iCs/>
          <w:szCs w:val="28"/>
        </w:rPr>
        <w:t>9.3.</w:t>
      </w:r>
      <w:r>
        <w:rPr>
          <w:b/>
          <w:bCs/>
          <w:i/>
          <w:iCs/>
          <w:szCs w:val="28"/>
          <w:lang w:val="vi-VN"/>
        </w:rPr>
        <w:t xml:space="preserve"> Về quản lý nhà nước về bảo vệ quyền lợi người tiêu dù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caps/>
        </w:rPr>
      </w:pPr>
      <w:r>
        <w:rPr>
          <w:lang w:val="vi-VN"/>
        </w:rPr>
        <w:t xml:space="preserve">- Tổ chức triển khai hiệu quả Chỉ thị số 30-CT/TW của Ban Bí thư về tăng cường sự lãnh đạo của Đảng và trách nhiệm quản lý của Nhà nước đối với công tác bảo vệ quyền lợi của người tiêu dùng; hoàn thiện báo cáo công tác triển khai Nghị quyết </w:t>
      </w:r>
      <w:r>
        <w:rPr/>
        <w:t xml:space="preserve">số </w:t>
      </w:r>
      <w:r>
        <w:rPr>
          <w:lang w:val="vi-VN"/>
        </w:rPr>
        <w:t>82/NQ-CP</w:t>
      </w:r>
      <w:r>
        <w:rPr/>
        <w:t xml:space="preserve"> của Chính phủ về Ban hành Chương trình hành động của Chính phủ thực hiện Chỉ thị số 30-CT/TW về tăng cường sự lãnh đạo của Đảng và trách nhiệm quản lý của Nhà nước đối với công tác bảo vệ quyền lợi của người tiêu dùng</w:t>
      </w:r>
      <w:r>
        <w:rPr>
          <w:szCs w:val="28"/>
          <w:lang w:val="vi-VN"/>
        </w:rPr>
        <w:t>, đề xuất các giải pháp tham mưu tiếp tục triển khai hiệu quả Nghị quyết trong giai đoạn tiếp theo.</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Triển khai hiệu quả, đồng bộ các hoạt động cụ thể của 02 Đề án của Bộ Công Thương trong khuôn khổ Quyết định số 1157/QĐ-TTg của Thủ tướng Chính phủ: Đề án tăng cường tuyên truyền, giáo dục, phổ biến chính sách pháp luật bảo vệ quyền lợi người tiêu dùng cho người tiêu dùng yếu thế giai đoạn 2021-2025</w:t>
      </w:r>
      <w:r>
        <w:rPr>
          <w:szCs w:val="28"/>
        </w:rPr>
        <w:t xml:space="preserve"> và</w:t>
      </w:r>
      <w:r>
        <w:rPr>
          <w:szCs w:val="28"/>
          <w:lang w:val="vi-VN"/>
        </w:rPr>
        <w:t xml:space="preserve"> Đề án phát triển hệ sinh thái số, tăng cường bảo vệ quyền lợi người tiêu dùng trong thương mại điện tử.</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Tiếp tục thực hiện công tác tiếp nhận, xử lý các hồ sơ đăng ký hợp đồng theo mẫu, điều kiện giao dịch chung theo đúng luật định và các hoạt động khác liên quan đến công tác kiểm soát hợp đồng theo mẫu, điều kiện giao dịch chung theo pháp luật bảo vệ quyền lợi người tiêu dù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Phối hợp với địa phương trong việc tăng cường các hoạt động tuyên truyền, đào tạo, tập huấn, hướng dẫn nhằm nâng cao tính chủ động và hiệu quả tuân thủ pháp luật bảo vệ người tiêu dù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i/>
          <w:iCs/>
          <w:szCs w:val="28"/>
        </w:rPr>
        <w:t>9.4.</w:t>
      </w:r>
      <w:r>
        <w:rPr>
          <w:b/>
          <w:bCs/>
          <w:i/>
          <w:iCs/>
          <w:szCs w:val="28"/>
          <w:lang w:val="vi-VN"/>
        </w:rPr>
        <w:t xml:space="preserve"> Về tổ chức, hành chí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szCs w:val="28"/>
          <w:lang w:val="vi-VN"/>
        </w:rPr>
        <w:t>- Kiện toàn tổ chức, bộ máy, nhân sự của Ủy ban Cạnh tranh Quốc gia theo quy định của pháp luật</w:t>
      </w:r>
      <w:r>
        <w:rPr>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vi-VN"/>
        </w:rPr>
      </w:pPr>
      <w:r>
        <w:rPr>
          <w:szCs w:val="28"/>
          <w:lang w:val="vi-VN"/>
        </w:rPr>
        <w:t>- Xây dựng cơ chế vận hành, tổ chức hoạt động của Ủy ban Cạnh tranh Quốc gia (mô hình cơ quan đặc thù).</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szCs w:val="28"/>
          <w:lang w:val="da-DK"/>
        </w:rPr>
      </w:pPr>
      <w:r>
        <w:rPr>
          <w:b/>
          <w:szCs w:val="28"/>
        </w:rPr>
        <w:t>10</w:t>
      </w:r>
      <w:r>
        <w:rPr>
          <w:b/>
          <w:szCs w:val="28"/>
          <w:lang w:val="da-DK"/>
        </w:rPr>
        <w:t>. Công tác tổ chức cán bộ</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szCs w:val="28"/>
        </w:rPr>
        <w:t xml:space="preserve">- Triển khai sắp xếp tổ chức bộ máy, nhân sự theo mô hình cơ cấu tổ chức mới của Bộ và hoàn thiện việc xây dựng một số văn bản quy phạm pháp luật về công tác tổ chức bộ máy (Đề án quy hoạch mạng lưới các đơn vị sự nghiệp công lập hoạt động trong lĩnh vực Công Thương; Dự thảo Thông tư hướng dẫn chức năng, nhiệm vụ, quyền hạn, cơ cấu tổ chức và quy chế hoạt động của Hội đồng quản lý trong đơn vị sự nghiệp công lập thuộc ngành, lĩnh vực công thương; </w:t>
      </w:r>
      <w:r>
        <w:rPr>
          <w:szCs w:val="28"/>
          <w:lang w:val="vi-VN"/>
        </w:rPr>
        <w:t>Thông tư sửa đổi Thông tư 04/2022/TT-BCT ngày 28/01/2022 của Bộ về việc hướng dẫn chức năng, nhiệm vụ, quyền hạn của cơ quan chuyên môn về Công Thương thuộc UBND cấp tỉnh, cấp huyện)</w:t>
      </w:r>
      <w:r>
        <w:rPr>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Tiếp tục triển khai thực hiện Nghị quyết số 18-NQ/TW về một số vấn đ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 và Chương trình hành động của Chính phủ thực hiện Nghị quyết số 18-NQ/TW, Nghị quyết số 19-NQ/TW.</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Tiếp tục rà soát, nghiên cứu các quy định của Đảng, Nhà nước để bổ sung, sửa đổi và hoàn thiện các quy định về quản lý cán bộ, công chức, viên chức</w:t>
      </w:r>
      <w:r>
        <w:rPr>
          <w:szCs w:val="28"/>
        </w:rPr>
        <w:t>, v.v</w:t>
      </w:r>
      <w:r>
        <w:rPr>
          <w:szCs w:val="28"/>
          <w:lang w:val="vi-VN"/>
        </w:rPr>
        <w:t>… </w:t>
      </w:r>
      <w:r>
        <w:rPr>
          <w:szCs w:val="28"/>
        </w:rPr>
        <w:t>N</w:t>
      </w:r>
      <w:r>
        <w:rPr>
          <w:szCs w:val="28"/>
          <w:lang w:val="vi-VN"/>
        </w:rPr>
        <w:t>âng cao chấ</w:t>
      </w:r>
      <w:r>
        <w:rPr>
          <w:szCs w:val="28"/>
        </w:rPr>
        <w:t>t</w:t>
      </w:r>
      <w:r>
        <w:rPr>
          <w:szCs w:val="28"/>
          <w:lang w:val="vi-VN"/>
        </w:rPr>
        <w:t xml:space="preserve"> lượng đội ngũ cán bộ, công chức, viên chức và người lao động</w:t>
      </w:r>
      <w:r>
        <w:rPr>
          <w:szCs w:val="28"/>
        </w:rPr>
        <w:t>;</w:t>
      </w:r>
      <w:r>
        <w:rPr>
          <w:szCs w:val="28"/>
          <w:lang w:val="vi-VN"/>
        </w:rPr>
        <w:t>Sửa đổi, ban hành Quy định của Bộ về công tác cán bộ để phù hợp với Quy định số 80-QĐ/TW; Quy định về công tác quy hoạch cán bộ; Quy định về luân chuyển cán bộ, công chức, viên chức lãnh đạo quản lý các đơn vị thuộc Bộ Công Thương; Thông tư quy định tiêu chuẩn, điều kiện bổ nhiệm, miễn nhiệm các thành viên Hội đồng quản lý, Chủ tịch Hội đồng quản lý trong đơn vị sự nghiệp công lập ngành Công Thương; Thông tư hướng dẫn về vị trí việc làm công chức và viên chức chuyên ngành công thương; phê duyệt Đề án vị trí việc làm của các đơn vị sự nghiệp thuộc Bộ. Thực hiện công tác quy hoạch, đánh giá, bổ nhiệm, bổ nhiệm lại, quản lý và sử dụng cán bộ, công chức của Bộ theo phân cấp</w:t>
      </w:r>
      <w:r>
        <w:rPr>
          <w:szCs w:val="28"/>
        </w:rPr>
        <w:t>, v.v</w:t>
      </w:r>
      <w:r>
        <w:rPr>
          <w:szCs w:val="28"/>
          <w:lang w:val="vi-VN"/>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vi-VN"/>
        </w:rPr>
      </w:pPr>
      <w:r>
        <w:rPr>
          <w:szCs w:val="28"/>
          <w:lang w:val="vi-VN"/>
        </w:rPr>
        <w:t>- Tiếp tục thực hiện công tác đào tạo, bồi dưỡng gắn với quy hoạch cán bộ, vị trí việc làm nhằm xây dựng đội ngũ cán bộ, công chức nhà nước thành thạo về chuyên môn, nghiệp vụ, có trình độ quản lý tốt đáp ứng yêu cầu của việc kiện toàn và nâng cao hiệu quả của bộ máy nhà nước; tiếp tục triển khai thực hiện các đề án hợp tác quốc tế về đào tạo và phát triển nguồn nhân lự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szCs w:val="28"/>
          <w:lang w:val="es-MX"/>
        </w:rPr>
      </w:pPr>
      <w:r>
        <w:rPr>
          <w:b/>
          <w:bCs/>
          <w:szCs w:val="28"/>
        </w:rPr>
        <w:t xml:space="preserve">11. Công tác thanh tra, </w:t>
      </w:r>
      <w:r>
        <w:rPr>
          <w:b/>
          <w:szCs w:val="28"/>
          <w:lang w:val="es-MX"/>
        </w:rPr>
        <w:t>tiếp công dân, giải quyết khiếu nại, tố cáo và phòng chống tham nhũ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es-MX"/>
        </w:rPr>
      </w:pPr>
      <w:r>
        <w:rPr>
          <w:szCs w:val="28"/>
          <w:lang w:val="es-MX"/>
        </w:rPr>
        <w:t xml:space="preserve">- Tiếp tục tăng cường thanh tra, kiểm tra công vụ, tập trung vào những lĩnh vực trọng yếu, dễ phát sinh tham nhũng, tiêu cực; thực hiện công tác tiếp công dân, giải quyết khiếu nại, tố cáo theo đúng quy định.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es-MX"/>
        </w:rPr>
        <w:t>- Tiếp tục chỉ đạo triển khai công tác phòng, chống tham nhũng, tiêu cực của Bộ Công Thương theo quy định. Triển khai công tác kê khai tài sản, thu nhập và xác minh tài sản, thu nhập theo quy định của Luật Phòng, chống tham nhũ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es-MX"/>
        </w:rPr>
        <w:t>- Thực hiện thực hiện Kết luận số 05-KL/TW ngày 03 tháng 6 năm 2021 của Ban Bí thư về tiếp tục thực hiện Chỉ thị số 50-CT/TW của Bộ Chính trị trong công tác phát hiện, xử lý vụ việc, vụ án tham nhũng; Chỉ thị số 04-CT/TW ngày 02 tháng 6 năm 2021 của Ban Bí thư về tăng cường sự lãnh đạo của Đảng đối với công tác thu hồi tài sản bị thất thoát, chiếm đoạt trong các vụ án hình sự về tham nhũng, kinh tế.</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szCs w:val="28"/>
          <w:lang w:val="es-MX"/>
        </w:rPr>
      </w:pPr>
      <w:r>
        <w:rPr>
          <w:b/>
          <w:bCs/>
          <w:szCs w:val="28"/>
          <w:lang w:val="es-MX"/>
        </w:rPr>
        <w:t>12. Công tác xây dựng và hoàn thiện pháp luậ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Cs/>
          <w:lang w:val="en-GB"/>
        </w:rPr>
        <w:t xml:space="preserve">- </w:t>
      </w:r>
      <w:r>
        <w:rPr>
          <w:szCs w:val="28"/>
          <w:lang w:val="vi-VN"/>
        </w:rPr>
        <w:t>Tiếp tục tập trung thực hiện tốt công tác xây dựng pháp luật và xây dựng thể chế của Bộ để các hoạt động hoàn thiện thể chế ngày càng hiệu quả, thực chất, đi vào chiều sâu và tăng cường hơn nữa sự tương tác giữa cơ quan quản lý nhà nước với người dân và doanh nghiệp, tiếp nhận kịp thời những phản hồi của người dân, doanh nghiệp trong quá trình thực thi chính sách, góp phần cải thiện môi trường đầu tư, kinh doanh, cải thiện hoạt động quản lý nhà nước trong ngành trên tinh thần phục vụ theo đúng chỉ đạo của Chính phủ, Thủ tướng Chính phủ.</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xml:space="preserve">- Kiểm soát tốt công tác thẩm tra, thẩm định văn bản QPPL nhằm nâng cao chất lượng lập đề nghị xây dựng văn bản QPPL, công tác thẩm định văn bản QPPL.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Phối hợp chặt chẽ với Bộ Tư pháp trong công tác rà soát, hệ thống hóa văn bản quy phạm pháp luật, tham gia rà soát với vai trò của thành viên Tổ công tác của Thủ tướng Chính phủ về rà soát văn bản quy phạm pháp luật; rà soát hiệu lực văn bản, ban hành Quyết định công bố VBQPPL hết hiệu lự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Tổ chức xây dựng, thực hiện các chuyên đề theo dõi tình hình thi hành pháp luật có trọng tâm, trọng điểm, bằng các hình thức phù hợp với tình hình và điều kiện thực tế.</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Triển khai xây dựng Kế hoạch công tác phổ biến, giáo dục pháp luật năm 2023 của Bộ Công Thương; xây dựng, thực hiện có hiệu quả Kế hoạch hỗ trợ pháp lý cho doanh nghiệp nhỏ và vừa ngành Công Thương năm 2023 của Bộ Công Thương, trong đó đẩy mạnh công nhận mạng lưới tư vấn viên pháp luật ngành Công Thương để thúc đẩy công tác tư vấn pháp lý cho doanh nghiệp nhỏ và vừ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xml:space="preserve">- Kiểm tra văn bản QPPL thuộc thẩm quyền ban hành của Bộ Công Thương; văn bản do các Bộ, ngành khác ban hành có nội dung liên quan đến lĩnh vực quản lý </w:t>
      </w:r>
      <w:r>
        <w:rPr>
          <w:szCs w:val="28"/>
        </w:rPr>
        <w:t>N</w:t>
      </w:r>
      <w:r>
        <w:rPr>
          <w:szCs w:val="28"/>
          <w:lang w:val="vi-VN"/>
        </w:rPr>
        <w:t>hà nước của Bộ Công Thương và kiểm tra văn bản theo yêu cầu, kiến nghị của các cơ quan, tổ chức, cá nhâ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vi-VN"/>
        </w:rPr>
        <w:t>- Tiếp tục rà soát, cập nhật các văn bản quy phạm pháp luật mới ban hành vào kết quả pháp điển của các đề mục, bao gồm cả các đề mục do Bộ Công Thương chủ trì cũng như các đề mục do các Bộ, ngành khác chủ trì để đảm bảo quy định của Pháp lệnh Pháp điển hệ thống văn bản quy phạm pháp luật năm 2012.</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vi-VN"/>
        </w:rPr>
      </w:pPr>
      <w:r>
        <w:rPr>
          <w:szCs w:val="28"/>
          <w:lang w:val="vi-VN"/>
        </w:rPr>
        <w:t xml:space="preserve">- Tiếp tục tham gia đàm phán các nội dung pháp lý và thể chế thuộc các Hiệp định đang được triển khai đàm phán; triển khai thực thi Hiệp định CPTPP, EVFTA, Việt Nam </w:t>
      </w:r>
      <w:r>
        <w:rPr>
          <w:szCs w:val="28"/>
        </w:rPr>
        <w:t>-</w:t>
      </w:r>
      <w:r>
        <w:rPr>
          <w:szCs w:val="28"/>
          <w:lang w:val="vi-VN"/>
        </w:rPr>
        <w:t xml:space="preserve"> Anh và các FTA khác; rà soát và hệ thống hoá điều ước quốc tế, thoả thuận quốc tế trong lĩnh vực do Bộ quản lý.</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lang w:val="en-US" w:eastAsia="en-US"/>
        </w:rPr>
      </w:pPr>
      <w:r>
        <w:rPr>
          <w:b/>
          <w:bCs/>
          <w:lang w:val="en-US" w:eastAsia="en-US"/>
        </w:rPr>
        <w:t>13. Đối với lĩnh vực khoa học và công nghệ</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i/>
          <w:i/>
          <w:iCs/>
          <w:spacing w:val="-2"/>
          <w:szCs w:val="28"/>
        </w:rPr>
      </w:pPr>
      <w:r>
        <w:rPr>
          <w:b/>
          <w:bCs/>
          <w:i/>
          <w:iCs/>
          <w:spacing w:val="-2"/>
          <w:szCs w:val="28"/>
        </w:rPr>
        <w:t>13.1. Về công tác xây dựng văn bản QPPL</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nl-NL"/>
        </w:rPr>
        <w:t xml:space="preserve">- </w:t>
      </w:r>
      <w:r>
        <w:rPr>
          <w:szCs w:val="28"/>
          <w:lang w:val="es-MX"/>
        </w:rPr>
        <w:t xml:space="preserve">Tiếp tục nghiên cứu, kiến nghị xây dựng pháp luật và nâng cao năng lực cho việc áp dụng phương thức kiểm tra tại nguồn và kiểm tra tại khâu lưu thông trên thị trường nội địa.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es-MX"/>
        </w:rPr>
        <w:t>- Tiếp tục triển khai xây dựng Thông tư truy xuất nguồn gốc thực phẩm thuộc trách nhiệm quản lý của Bộ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es-MX"/>
        </w:rPr>
      </w:pPr>
      <w:r>
        <w:rPr>
          <w:szCs w:val="28"/>
          <w:lang w:val="es-MX"/>
        </w:rPr>
        <w:t>- Tiếp tục triển khai xây dựng quy định mức dư lượng tối đa cho phép Etylen oxit trong thực phẩm đối với sản phẩm thực phẩm thuộc trách nhiệm quản lý Nhà nước của Bộ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es-MX"/>
        </w:rPr>
        <w:t>- Hoàn thiện quy định quản lý nội bộ hoạt động khoa học và công nghệ cấp Bộ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i/>
          <w:iCs/>
          <w:szCs w:val="28"/>
          <w:lang w:val="es-MX"/>
        </w:rPr>
        <w:t>13.2. Về công tác khoa học và công nghệ</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es-MX"/>
        </w:rPr>
        <w:t>- Tổ chức triển khai các Chương trình, Đề án KH&amp;CN trọng điểm cấp quốc gia, cấp Bộ đã được phê duyệ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es-MX"/>
        </w:rPr>
        <w:t>- Hoàn thiện, trình Thủ tướng Chính phủ phê duyệt phủ phê duyệt và tổ chức thực hiện: Đề án hỗ trợ doanh nghiệp ứng dụng công nghệ 4.0 thông qua chuyển đổi số để phát triển sản xuất thông minh đến năm 2030.</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es-MX"/>
        </w:rPr>
        <w:t>- Phê duyệt và tổ chức triển khai Chiến lược phát triển khoa học công nghệ và đổi mới sáng tạo ngành Công Thương giai đoạn đến 2030.</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es-MX"/>
        </w:rPr>
        <w:t>- Tiếp tục tổ chức xây dựng, hoàn thiện, phê duyệt và tổ chức triển khai các Chương trình, Đề án KH&amp;CN trọng điểm cấp Bộ giai đoạn 2021 - 2030 gắn với định hướng phát triển của một số ngành, lĩnh vực ưu tiên, gồm: Đề án phát triển ngành chế tạo thiết bị phục vụ ngành công nghiệp năng lượng tái tạo; nghiên cứu mở rộng ứng dụng năng lượng tái tạo tại các khu vực ven biển, hải đảo; Đề án về nghiên cứu, ứng dụng công nghệ cao trong tìm kiếm, thăm dò, khai thác, chế biến và phân phối khoáng sản biển, nâng cao hiệu quả khai thác, tăng hệ số thu hồi các nguồn tài nguyên khoáng sản biển; Đề án phát triển điện khí, năng lượng tái tạo vùng biển, ven biển và hải đảo; Xây dựng Hợp phần quy hoạch phát triển, ứng dụng bức xạ và đồng vị phóng xạ trong ngành công nghiệ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i/>
          <w:iCs/>
          <w:szCs w:val="28"/>
          <w:lang w:val="es-MX"/>
        </w:rPr>
        <w:t>13.3. Công tác tiêu chuẩn, đo lường chất lượng và sở hữu trí tuệ</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es-MX"/>
        </w:rPr>
        <w:t>- Tiếp tục rà soát, khảo sát, đánh giá, bổ sung các ngành, lĩnh vực sản xuất, kinh doanh cần tăng cường, đổi mới hoạt động đo lường; đề xuất các nội dung để hỗ trợ doanh nghiệ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es-MX"/>
        </w:rPr>
        <w:t>- Tiếp tục rà soát, đánh giá, đề xuất Danh mục các nhóm sản phẩm, hàng hóa bắt buộc áp dụng truy xuất nguồn gốc, nhóm sản phẩm ưu tiên triển khai truy xuất nguồn gốc thuộc phạm vi quản lý của Bộ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lang w:val="es-MX"/>
        </w:rPr>
        <w:t>- Tiếp tục rà soát, đánh giá, đề xuất gửi Bộ Khoa học và Công nghệ để hỗ trợ tổ chức, cá nhân nghiên cứu và phát triển, áp dụng thí điểm, phổ biến và nhân rộng các giải pháp công nghệ ứng dụng trong truy xuất nguồn gốc sản phẩm, hàng hóa thuộc phạm vi quản lý của Bộ Công T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lang w:val="es-MX"/>
        </w:rPr>
      </w:pPr>
      <w:r>
        <w:rPr>
          <w:szCs w:val="28"/>
          <w:lang w:val="es-MX"/>
        </w:rPr>
        <w:t>- Tiếp tục triển khai Lộ trình hoàn thiện hệ thống TCVN, QCVN giai đoạn đến năm 2025.</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i/>
          <w:iCs/>
          <w:spacing w:val="-2"/>
          <w:szCs w:val="28"/>
        </w:rPr>
        <w:t>13.4. Công tác an toàn thực phẩ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szCs w:val="28"/>
        </w:rPr>
        <w:t>- Tiếp tục chỉ đạo điều hành gắn kết chặt chẽ công tác quản lý Nhà nước về an toàn thực phẩm với công tác quản lý hàng hóa lưu thông trên thị trường, bình ổn thị trường, cân đối cung cầu, nâng cao năng suất chất lượng ngành Công Thương và hiệu quả sản xuất, kinh doa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Tiếp tục rà soát, hoàn thiện chính sách pháp luật, tiêu chuẩn, quy chuẩn kỹ thuật về sản phẩm thực phẩm thuộc trách nhiệm quản lý nhà nước của Bộ Công Thương nhằm đảm bảo an toàn thực phẩm, hài hòa với các chuẩn mực quốc tế; tiếp tục thống kê, cập nhật đầy đủ, chính xác dữ liệu và tính chi phí tuân thủ, rà soát, đánh giá quy định liên quan đến hoạt động kinh doanh trên hệ thống phần mềm theo Nghị quyết số 68/NQ-CP của Chính phủ theo phạm vị chức năng được phân cô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Chỉ đạo, hướng dẫn các địa phương triển khai diện rộng Văn bản hợp nhất số 18/VBHN-BCT ngày 13/3/ 2020 của Bộ trưởng Bộ Công Thương giữa Nghị định số 77/2016/NĐ-CP ngày 01/ 7/ 2016; Nghị định số 08/2018/NĐ-CP ngày 15/ 01/ 2018 của Chính phủ và Nghị định số 17/2020/NĐ-CP ngày 05/ 02/ 2020 để quản lý tổng thể, toàn diện điều kiện đảm bảo ATTP của các cơ sở sản xuất, kinh doanh thực phẩm trên địa bàn; chuyển mạnh sang hậu kiểm, thanh tra, kiểm tra đột xuất, xử lý vi phạm đối với các cơ sở sản xuất, kinh doanh thực phẩm cũng như các cơ sở kiểm nghiệm được chỉ định phục vụ quản lý nhà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Tăng cường công tác thông tin, tuyên truyền pháp luật cho tổ chức, cá nhân kinh doanh về tác hại của việc kinh doanh và sử dụng thực phẩm không đảm bảo vệ sinh an toàn thực phẩm; Thông qua các phương tiện truyền thông kịp thời đưa tin tình hình kiểm tra, xử lý các trường hợp vi phạm, biểu dương các tổ chức, cá nhân thực hiện tốt các quy định của luật pháp cũng như phê phán nghiêm khắc các hành vi vi phạm pháp luậ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Chỉ đạo các đơn vị chức năng thuộc Bộ, cơ quan quản lý nhà nước của ngành Công Thương địa phương thực hiện nghiêm túc Chỉ thị số 17/CT-TTg ngày 13/ 4/ 2020 của Thủ tướng Chính phủ về việc tiếp tục tăng cường trách nhiệm quản lý nhà nước về an toàn thực phẩm trong tình hình mới; tăng cường công tác kiểm tra, kiểm soát về an toàn thực phẩm trong dịp Tết Trung thu và dịp cuối năm, Tết Nguyên đán năm Quý Mão, đặc biệt chú trọng kiểm tra các kho hàng thực phẩm đông lạnh và trong lưu thông nhằm ngăn chặn việc buôn bán các loại thực phẩm giả, không rõ nguồn gốc; cơ quan Quản lý thị trường địa phương chủ động phối hợp với các cơ quan chức năng thuộc các Bộ: Y tế, Nông nghiệp và Phát triển Nông thôn, Công an trong thanh tra, kiểm tra và xử lý vi phạm các cơ sở sản xuất, kinh doanh thực phẩm trên địa bà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Chủ động xử lý các sự cố mất an toàn thực phẩm và đàm phán xử lý các rào cản kỹ thuật, phối hợp các nước trong kiểm tra tại nguồn; phối hợp với các Bộ, ngành kịp thời hỗ trợ doanh nghiệp tháo gỡ các khó khăn vướng mắc trong sản xuất, kinh doa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xml:space="preserve">- Chủ động, tăng cường tiếp nhận thông tin qua đường dây nóng, phương tiện thông tin đại chúng, người tiêu dùng, tiến hành tổ chức xác minh ngay và xử lý nghiêm các hành vi vi phạm nếu phát hiện dấu hiệu vi phạm và công khai các thông tin cho người tiêu dùng biết theo quy định.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Chỉ đạo lực lượng quản lý thị trường tăng cường trao đổi kinh nghiệm và phối hợp với các cơ quan chức năng nhằm nâng cao hiệu quả công tác đấu tranh phòng chống kinh doanh hàng hóa nhập lậu, giả, kém chất lượng là thực phẩm trên địa bàn góp phần bảo vệ quyền lợi hợp pháp của doanh nghiệp sản xuất, kinh doanh và người tiêu dù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pacing w:val="-4"/>
          <w:szCs w:val="28"/>
        </w:rPr>
      </w:pPr>
      <w:r>
        <w:rPr>
          <w:spacing w:val="-4"/>
          <w:szCs w:val="28"/>
        </w:rPr>
        <w:t>- Công tác quản lý hoạt động bán hàng đa cấp đối với thực phẩm chức nă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Tiếp tục duy trì các hoạt động quản lý đã phát huy hiệu quả trong thời gian vừa qua: rà soát và hoàn thiện hành lang pháp lý, khuôn khổ pháp luật; tăng cường kiểm tra, giám sát, xử lý vi phạm; đẩy mạnh tuyên truyền, phổ biến nâng cao nhận thức của người dân; phối hợp với cơ quan quản lý tại địa phương triển khai hiệu quả Đề án Nâng cao hiệu quả công tác quản lý hoạt động kinh doanh theo phương thức đa cấp giai đoạn năm 2021 - 2025 để nâng cao toàn diện công tác quản lý bán hàng đa cấ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Tiếp tục phối hợp hiệu quả với Cục An toàn thực phẩm (Bộ Y tế) cũng như các cơ quan liên quan tiến hành thanh tra, kiểm tra đối với các doanh nghiệp bán hàng đa cấp các loại thực phẩm chức năng theo kế hoạch thanh tra chuyên ngành năm 202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Đẩy mạnh các hoạt động tuyên truyền, cảnh báo để người dân sớm nhận diện và phòng tránh trước các hoạt động kinh doanh đa cấp biến tướng, trá hì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b/>
          <w:bCs/>
          <w:spacing w:val="-2"/>
          <w:szCs w:val="28"/>
        </w:rPr>
        <w:t xml:space="preserve">14. Đối với công tác </w:t>
      </w:r>
      <w:r>
        <w:rPr>
          <w:b/>
          <w:bCs/>
          <w:szCs w:val="28"/>
          <w:lang w:val="pt-BR"/>
        </w:rPr>
        <w:t>khuyến công và quản lý cụm công nghiệp (CC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xml:space="preserve">- Tổ chức triển khai thực hiện công tác quản lý Nhà nước về hoạt động khuyến công năm 2023 và Chương trình KCQG giai đoạn 2021-2025 theo Quyết định số 1881/QĐ-TTg ngày 20/11/2020 của Thủ tướng Chính phủ.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xml:space="preserve">- Tổ chức Hội nghị tổng kết đánh giá kết quả 10 năm triển khai Nghị định số 45/2012/NĐ-CP ngày 21/5/2012 của Chính phủ về khuyến công.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xml:space="preserve">- Tiếp tục tổ chức thực hiện đề án “Hỗ trợ các cơ sở CNNT tham gia Hội chợ tại nước ngoài”; đề án “Truyền thông qua truyền hình về công thương địa phương”.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szCs w:val="28"/>
        </w:rPr>
        <w:t>- Hoàn thành xây dựng, trình Chính phủ ban hành Nghị định thay thế Nghị định số 68/2017/NĐ-CP và Nghị định số 66/2020/NĐ-CP; xây dựng Thông tư của Bộ Công Thương quy định, hướng dẫn một số nội dung của Nghị định về quản lý, phát triển CC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b/>
          <w:b/>
          <w:bCs/>
          <w:szCs w:val="28"/>
        </w:rPr>
      </w:pPr>
      <w:r>
        <w:rPr>
          <w:b/>
          <w:bCs/>
          <w:szCs w:val="28"/>
        </w:rPr>
        <w:t>15. Đối với lĩnh vực an toàn môi trườ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Tăng cường công tác quản lý an toàn vận hành hồ chứa thủy điện và an</w:t>
        <w:br/>
        <w:t>toàn hệ thống lưới điện. Tăng cường công tác thanh tra, kiểm tra chấp hành pháp luật về an toàn điện, hồ chứa thuỷ điện, an toàn trong khai thác khoáng sản, hoạt động sản xuất, kinh doanh, vận chuyển, sử dụng VLNC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Kịp thời ban hành các văn bản chỉ đạo các đơn vị triển khai công tác an toàn, an toàn vệ sinh lao động và phòng cháy chữa cháy trong ngành công thương theo các quy định pháp luậ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szCs w:val="28"/>
        </w:rPr>
      </w:pPr>
      <w:r>
        <w:rPr>
          <w:szCs w:val="28"/>
        </w:rPr>
        <w:t>- Hoàn thiện hồ sơ trình Thủ tướng Chính phủ ban hành Quyết định của Thủ tướng Chính phủ phê duyệt danh mục cụ thể công nghệ, thiết bị,sản</w:t>
        <w:br/>
        <w:t>phẩm công nghiệp môi trườ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Tiếp tục nghiên cứu xây dựng Chương trình phát triển ngành công nghiệp môi trường; lập kế hoạch xây dựng Chiến lược phát triển ngành công nghiệp môi trườ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120" w:after="0"/>
        <w:rPr/>
      </w:pPr>
      <w:r>
        <w:rPr>
          <w:szCs w:val="28"/>
        </w:rPr>
        <w:t>- Tiếp tục theo dõi, đôn đốc các địa phương và chủ sở hữu hồ chứa quặng</w:t>
        <w:br/>
        <w:t xml:space="preserve">đuôi thực hiện nghiêm các quy định của Thông tư số 41/2020/TT-BCT, đồng thờithu thập, tổng hợp thông tin các hồ chứa quặng đuôi trên cả nước nhằm xây dựng </w:t>
      </w:r>
      <w:r>
        <w:rPr>
          <w:spacing w:val="-2"/>
          <w:szCs w:val="28"/>
        </w:rPr>
        <w:t>cơ sở dữ liệu đầy đủ phục vụ công tác quản lý./.</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olas">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8" w:after="144"/>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8" w:after="14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 xml:space="preserve">Số liệu </w:t>
      </w:r>
      <w:r>
        <w:rPr/>
        <w:t>số liệu tạm tính đến thời điểm báo cáo, số liệu này có thể có sự thay đổi theo thời gian.</w:t>
      </w:r>
    </w:p>
  </w:footnote>
  <w:footnote w:id="3">
    <w:p>
      <w:pPr>
        <w:pStyle w:val="Footnote"/>
        <w:jc w:val="both"/>
        <w:rPr>
          <w:lang w:val="en-US"/>
        </w:rPr>
      </w:pPr>
      <w:r>
        <w:rPr>
          <w:rStyle w:val="FootnoteCharacters"/>
        </w:rPr>
        <w:footnoteRef/>
      </w:r>
      <w:r>
        <w:rPr/>
        <w:t xml:space="preserve"> </w:t>
      </w:r>
      <w:r>
        <w:rPr>
          <w:color w:val="FF0000"/>
        </w:rPr>
        <w:t>Tính riêng 11 tháng đầu năm 2022, Hoa Kỳ đã khởi xướng mới 10 vụ việc điều tra chống lẩn tránh thuế PVTM với hàng hóa xuất khẩu của Việt Nam (thép dây không gỉ dạng tròn, pin năng lượng mặt trời, tủ gỗ, một số sản phẩm ống thép) và 01 vụ việc điều tra chống bán phá giá với sản phẩm bìa kẹp hồ sơ. Ấn Độ, Úc và Mê-xi-cô cũng lần lượt khởi xướng 03 vụ việc điều tra chống bán phá giá với tấm trải sàn vinyl, amoni nitrat, thép cán nguội. Ngoài ra, Ấn Độ và Ma-rốc cũng khởi xướng điều tra 02 vụ việc tự vệ liên quan đến hàng hóa xuất khẩu của ta (nhựa PVC; săm lốp xe mô tô, xe máy, xe đạp)</w:t>
      </w:r>
      <w:r>
        <w:rPr>
          <w:color w:val="FF0000"/>
          <w:lang w:val="en-US"/>
        </w:rPr>
        <w:t>.</w:t>
      </w:r>
    </w:p>
    <w:p>
      <w:pPr>
        <w:pStyle w:val="Footnote"/>
        <w:rPr>
          <w:lang w:val="vi-VN"/>
        </w:rPr>
      </w:pPr>
      <w:r>
        <w:rPr>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144"/>
      <w:jc w:val="center"/>
      <w:rPr/>
    </w:pPr>
    <w:r>
      <w:rPr/>
    </w:r>
  </w:p>
  <w:p>
    <w:pPr>
      <w:pStyle w:val="Header"/>
      <w:spacing w:before="288" w:after="144"/>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0"/>
      </w:pPr>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eastAsia="SimSun;宋体" w:cs="Arial"/>
      <w:b/>
      <w:bCs/>
      <w:kern w:val="2"/>
      <w:sz w:val="32"/>
      <w:szCs w:val="32"/>
      <w:lang w:val="en-US" w:eastAsia="zh-CN"/>
    </w:rPr>
  </w:style>
  <w:style w:type="paragraph" w:styleId="Heading2">
    <w:name w:val="Heading 2"/>
    <w:basedOn w:val="Normal"/>
    <w:next w:val="TextBody"/>
    <w:qFormat/>
    <w:pPr>
      <w:keepNext w:val="true"/>
      <w:numPr>
        <w:ilvl w:val="1"/>
        <w:numId w:val="1"/>
      </w:numPr>
      <w:ind w:firstLine="720"/>
      <w:outlineLvl w:val="1"/>
    </w:pPr>
    <w:rPr>
      <w:b/>
      <w:bCs/>
      <w:sz w:val="20"/>
      <w:szCs w:val="28"/>
      <w:lang w:val="en-US"/>
    </w:rPr>
  </w:style>
  <w:style w:type="paragraph" w:styleId="Heading3">
    <w:name w:val="Heading 3"/>
    <w:basedOn w:val="Normal"/>
    <w:next w:val="Normal"/>
    <w:qFormat/>
    <w:pPr>
      <w:keepNext w:val="true"/>
      <w:numPr>
        <w:ilvl w:val="2"/>
        <w:numId w:val="1"/>
      </w:numPr>
      <w:ind w:hanging="0"/>
      <w:jc w:val="left"/>
      <w:outlineLvl w:val="2"/>
    </w:pPr>
    <w:rPr>
      <w:rFonts w:ascii=".VnArialH" w:hAnsi=".VnArialH" w:eastAsia="Times New Roman" w:cs=".VnArialH"/>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w w:val="100"/>
      <w:sz w:val="28"/>
      <w:szCs w:val="28"/>
      <w:lang w:val="en-US" w:bidi="en-US"/>
    </w:rPr>
  </w:style>
  <w:style w:type="character" w:styleId="WW8Num44z1">
    <w:name w:val="WW8Num44z1"/>
    <w:qFormat/>
    <w:rPr>
      <w:lang w:val="en-US" w:bidi="en-US"/>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NormalWebChar">
    <w:name w:val="Normal (Web) Char"/>
    <w:qFormat/>
    <w:rPr>
      <w:rFonts w:eastAsia="Calibri"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eading2Char">
    <w:name w:val="Heading 2 Char"/>
    <w:qFormat/>
    <w:rPr>
      <w:rFonts w:cs="Times New Roman"/>
      <w:b/>
      <w:bCs/>
      <w:szCs w:val="28"/>
    </w:rPr>
  </w:style>
  <w:style w:type="character" w:styleId="InternetLink">
    <w:name w:val="Hyperlink"/>
    <w:rPr>
      <w:color w:val="0000FF"/>
      <w:u w:val="single"/>
    </w:rPr>
  </w:style>
  <w:style w:type="character" w:styleId="StrongEmphasis">
    <w:name w:val="Strong"/>
    <w:qFormat/>
    <w:rPr>
      <w:b/>
      <w:bCs/>
    </w:rPr>
  </w:style>
  <w:style w:type="character" w:styleId="Tenvb002dpchar">
    <w:name w:val="tenvb002dpchar"/>
    <w:basedOn w:val="DefaultParagraphFont"/>
    <w:qFormat/>
    <w:rPr/>
  </w:style>
  <w:style w:type="character" w:styleId="Heading1Char">
    <w:name w:val="Heading 1 Char"/>
    <w:qFormat/>
    <w:rPr>
      <w:rFonts w:ascii="Arial" w:hAnsi="Arial" w:eastAsia="SimSun;宋体" w:cs="Arial"/>
      <w:b/>
      <w:bCs/>
      <w:kern w:val="2"/>
      <w:sz w:val="32"/>
      <w:szCs w:val="32"/>
      <w:lang w:eastAsia="zh-CN"/>
    </w:rPr>
  </w:style>
  <w:style w:type="character" w:styleId="Heading3Char">
    <w:name w:val="Heading 3 Char"/>
    <w:qFormat/>
    <w:rPr>
      <w:rFonts w:ascii=".VnArialH" w:hAnsi=".VnArialH" w:eastAsia="Times New Roman" w:cs="Times New Roman"/>
      <w:b/>
      <w:sz w:val="26"/>
      <w:szCs w:val="20"/>
    </w:rPr>
  </w:style>
  <w:style w:type="character" w:styleId="BodyTextIndentChar">
    <w:name w:val="Body Text Indent Char"/>
    <w:qFormat/>
    <w:rPr>
      <w:rFonts w:eastAsia="MS Mincho;ＭＳ 明朝" w:cs="Times New Roman"/>
      <w:szCs w:val="28"/>
      <w:lang w:eastAsia="ja-JP"/>
    </w:rPr>
  </w:style>
  <w:style w:type="character" w:styleId="BodyTextIndent2Char">
    <w:name w:val="Body Text Indent 2 Char"/>
    <w:qFormat/>
    <w:rPr>
      <w:rFonts w:ascii="Calibri" w:hAnsi="Calibri" w:eastAsia="Calibri" w:cs="Times New Roman"/>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VnTime" w:hAnsi=".VnTime" w:eastAsia="Times New Roman" w:cs="Times New Roman"/>
      <w:szCs w:val="20"/>
    </w:rPr>
  </w:style>
  <w:style w:type="character" w:styleId="ListParagraphChar">
    <w:name w:val="List Paragraph Char"/>
    <w:qFormat/>
    <w:rPr/>
  </w:style>
  <w:style w:type="character" w:styleId="PlainTextChar">
    <w:name w:val="Plain Text Char"/>
    <w:qFormat/>
    <w:rPr>
      <w:rFonts w:ascii="Consolas" w:hAnsi="Consolas" w:cs="Consolas"/>
      <w:sz w:val="21"/>
      <w:szCs w:val="21"/>
    </w:rPr>
  </w:style>
  <w:style w:type="character" w:styleId="Vnbnnidung2">
    <w:name w:val="Văn bản nội dung (2)_"/>
    <w:qFormat/>
    <w:rPr>
      <w:sz w:val="28"/>
      <w:szCs w:val="28"/>
      <w:shd w:fill="FFFFFF" w:val="clear"/>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1NormalChar">
    <w:name w:val="1Normal Char"/>
    <w:qFormat/>
    <w:rPr>
      <w:rFonts w:eastAsia="SimSun;宋体"/>
      <w:color w:val="000000"/>
      <w:kern w:val="2"/>
      <w:sz w:val="28"/>
      <w:szCs w:val="28"/>
      <w:lang w:val="vi-VN" w:eastAsia="zh-C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mpedfont15">
    <w:name w:val="bumpedfont15"/>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ind w:hanging="0"/>
      <w:jc w:val="left"/>
    </w:pPr>
    <w:rPr>
      <w:sz w:val="24"/>
      <w:szCs w:val="24"/>
      <w:lang w:val="en-US"/>
    </w:rPr>
  </w:style>
  <w:style w:type="paragraph" w:styleId="ListParagraph">
    <w:name w:val="List Paragraph"/>
    <w:basedOn w:val="Normal"/>
    <w:qFormat/>
    <w:pPr>
      <w:spacing w:before="0" w:after="0"/>
      <w:ind w:left="720" w:firstLine="567"/>
      <w:contextualSpacing/>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360" w:hanging="0"/>
      <w:jc w:val="left"/>
    </w:pPr>
    <w:rPr>
      <w:rFonts w:eastAsia="MS Mincho;ＭＳ 明朝"/>
      <w:sz w:val="20"/>
      <w:szCs w:val="28"/>
      <w:lang w:val="en-US" w:eastAsia="ja-JP"/>
    </w:rPr>
  </w:style>
  <w:style w:type="paragraph" w:styleId="BodyTextIndent2">
    <w:name w:val="Body Text Indent 2"/>
    <w:basedOn w:val="Normal"/>
    <w:qFormat/>
    <w:pPr>
      <w:spacing w:lineRule="auto" w:line="480"/>
      <w:ind w:left="360" w:hanging="0"/>
      <w:jc w:val="left"/>
    </w:pPr>
    <w:rPr>
      <w:rFonts w:ascii="Calibri" w:hAnsi="Calibri" w:cs="Calibri"/>
      <w:sz w:val="22"/>
      <w:szCs w:val="20"/>
      <w:lang w:val="en-US"/>
    </w:rPr>
  </w:style>
  <w:style w:type="paragraph" w:styleId="Normal1">
    <w:name w:val="Normal1"/>
    <w:basedOn w:val="Normal"/>
    <w:qFormat/>
    <w:pPr>
      <w:spacing w:before="280" w:after="280"/>
      <w:ind w:hanging="0"/>
      <w:jc w:val="left"/>
    </w:pPr>
    <w:rPr>
      <w:rFonts w:eastAsia="Times New Roman" w:cs="Times New Roman"/>
      <w:sz w:val="24"/>
      <w:szCs w:val="24"/>
    </w:rPr>
  </w:style>
  <w:style w:type="paragraph" w:styleId="Bodytext">
    <w:name w:val="body-text"/>
    <w:basedOn w:val="Normal"/>
    <w:qFormat/>
    <w:pPr>
      <w:spacing w:before="280" w:after="280"/>
      <w:ind w:hanging="0"/>
      <w:jc w:val="left"/>
    </w:pPr>
    <w:rPr>
      <w:rFonts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hanging="0"/>
      <w:jc w:val="left"/>
    </w:pPr>
    <w:rPr>
      <w:rFonts w:eastAsia="Times New Roman"/>
      <w:sz w:val="20"/>
      <w:szCs w:val="20"/>
      <w:lang w:val="en-US"/>
    </w:rPr>
  </w:style>
  <w:style w:type="paragraph" w:styleId="Normal2">
    <w:name w:val="normal2"/>
    <w:basedOn w:val="Normal"/>
    <w:qFormat/>
    <w:pPr>
      <w:spacing w:before="280" w:after="280"/>
      <w:ind w:hanging="0"/>
      <w:jc w:val="left"/>
    </w:pPr>
    <w:rPr>
      <w:rFonts w:eastAsia="Times New Roman" w:cs="Times New Roman"/>
      <w:sz w:val="24"/>
      <w:szCs w:val="24"/>
    </w:rPr>
  </w:style>
  <w:style w:type="paragraph" w:styleId="BodyTextIndent3">
    <w:name w:val="Body Text Indent 3"/>
    <w:basedOn w:val="Normal"/>
    <w:qFormat/>
    <w:pPr>
      <w:jc w:val="left"/>
    </w:pPr>
    <w:rPr>
      <w:rFonts w:ascii=".VnTime" w:hAnsi=".VnTime" w:eastAsia="Times New Roman" w:cs=".VnTime"/>
      <w:sz w:val="20"/>
      <w:szCs w:val="20"/>
      <w:lang w:val="en-US"/>
    </w:rPr>
  </w:style>
  <w:style w:type="paragraph" w:styleId="Muc2">
    <w:name w:val="muc2"/>
    <w:basedOn w:val="Heading2"/>
    <w:qFormat/>
    <w:pPr>
      <w:numPr>
        <w:ilvl w:val="0"/>
        <w:numId w:val="0"/>
      </w:numPr>
      <w:spacing w:before="120" w:after="60"/>
      <w:ind w:hanging="0"/>
      <w:jc w:val="left"/>
      <w:outlineLvl w:val="9"/>
    </w:pPr>
    <w:rPr>
      <w:rFonts w:eastAsia="Times New Roman"/>
      <w:iCs/>
      <w:lang w:eastAsia="ja-JP"/>
    </w:rPr>
  </w:style>
  <w:style w:type="paragraph" w:styleId="PlainText">
    <w:name w:val="Plain Text"/>
    <w:basedOn w:val="Normal"/>
    <w:qFormat/>
    <w:pPr>
      <w:ind w:hanging="0"/>
      <w:jc w:val="left"/>
    </w:pPr>
    <w:rPr>
      <w:rFonts w:ascii="Consolas" w:hAnsi="Consolas" w:cs="Consolas"/>
      <w:sz w:val="21"/>
      <w:szCs w:val="21"/>
      <w:lang w:val="en-US"/>
    </w:rPr>
  </w:style>
  <w:style w:type="paragraph" w:styleId="Vnbnnidung21">
    <w:name w:val="Văn bản nội dung (2)"/>
    <w:basedOn w:val="Normal"/>
    <w:qFormat/>
    <w:pPr>
      <w:widowControl w:val="false"/>
      <w:shd w:fill="FFFFFF" w:val="clear"/>
      <w:spacing w:lineRule="atLeast" w:line="0" w:before="0" w:after="60"/>
      <w:ind w:hanging="0"/>
    </w:pPr>
    <w:rPr>
      <w:szCs w:val="28"/>
      <w:lang w:val="en-US"/>
    </w:rPr>
  </w:style>
  <w:style w:type="paragraph" w:styleId="071">
    <w:name w:val="07. (1)"/>
    <w:basedOn w:val="Heading7"/>
    <w:qFormat/>
    <w:pPr>
      <w:keepNext w:val="true"/>
      <w:widowControl w:val="false"/>
      <w:numPr>
        <w:ilvl w:val="0"/>
        <w:numId w:val="2"/>
      </w:numPr>
      <w:tabs>
        <w:tab w:val="clear" w:pos="720"/>
        <w:tab w:val="left" w:pos="360" w:leader="none"/>
      </w:tabs>
      <w:spacing w:before="120" w:after="120"/>
      <w:ind w:left="5324" w:firstLine="567"/>
      <w:outlineLvl w:val="9"/>
    </w:pPr>
    <w:rPr>
      <w:rFonts w:ascii="Times New Roman" w:hAnsi="Times New Roman" w:eastAsia="Times New Roman" w:cs="Times New Roman"/>
      <w:sz w:val="28"/>
      <w:szCs w:val="20"/>
      <w:lang w:val="vi-VN"/>
    </w:rPr>
  </w:style>
  <w:style w:type="paragraph" w:styleId="02I">
    <w:name w:val="02. I"/>
    <w:basedOn w:val="Heading2"/>
    <w:qFormat/>
    <w:pPr>
      <w:numPr>
        <w:ilvl w:val="0"/>
        <w:numId w:val="2"/>
      </w:numPr>
      <w:tabs>
        <w:tab w:val="clear" w:pos="720"/>
        <w:tab w:val="left" w:pos="360" w:leader="none"/>
      </w:tabs>
      <w:spacing w:before="120" w:after="120"/>
      <w:ind w:left="1724" w:firstLine="720"/>
      <w:outlineLvl w:val="9"/>
    </w:pPr>
    <w:rPr>
      <w:rFonts w:eastAsia="Times New Roman"/>
      <w:bCs w:val="false"/>
      <w:sz w:val="28"/>
      <w:szCs w:val="20"/>
      <w:lang w:val="vi-VN"/>
    </w:rPr>
  </w:style>
  <w:style w:type="paragraph" w:styleId="08Bng1">
    <w:name w:val="08. Bảng 1"/>
    <w:basedOn w:val="Heading8"/>
    <w:qFormat/>
    <w:pPr>
      <w:keepNext w:val="true"/>
      <w:widowControl w:val="false"/>
      <w:numPr>
        <w:ilvl w:val="0"/>
        <w:numId w:val="2"/>
      </w:numPr>
      <w:tabs>
        <w:tab w:val="clear" w:pos="720"/>
        <w:tab w:val="left" w:pos="360" w:leader="none"/>
      </w:tabs>
      <w:spacing w:before="120" w:after="120"/>
      <w:ind w:left="6044" w:firstLine="720"/>
      <w:outlineLvl w:val="9"/>
    </w:pPr>
    <w:rPr>
      <w:rFonts w:ascii="Times New Roman" w:hAnsi="Times New Roman" w:eastAsia="Times New Roman" w:cs="Times New Roman"/>
      <w:b/>
      <w:i w:val="false"/>
      <w:iCs w:val="false"/>
      <w:sz w:val="28"/>
      <w:szCs w:val="20"/>
      <w:lang w:val="vi-VN"/>
    </w:rPr>
  </w:style>
  <w:style w:type="paragraph" w:styleId="031">
    <w:name w:val="03. 1"/>
    <w:basedOn w:val="Heading3"/>
    <w:qFormat/>
    <w:pPr>
      <w:numPr>
        <w:ilvl w:val="0"/>
        <w:numId w:val="2"/>
      </w:numPr>
      <w:tabs>
        <w:tab w:val="clear" w:pos="720"/>
        <w:tab w:val="left" w:pos="360" w:leader="none"/>
      </w:tabs>
      <w:spacing w:before="120" w:after="120"/>
      <w:ind w:left="2444" w:hanging="0"/>
      <w:jc w:val="both"/>
      <w:outlineLvl w:val="9"/>
    </w:pPr>
    <w:rPr>
      <w:rFonts w:ascii="Times New Roman" w:hAnsi="Times New Roman" w:cs="Times New Roman"/>
      <w:sz w:val="28"/>
      <w:lang w:val="vi-VN"/>
    </w:rPr>
  </w:style>
  <w:style w:type="paragraph" w:styleId="0411">
    <w:name w:val="04. 1.1"/>
    <w:basedOn w:val="Heading4"/>
    <w:qFormat/>
    <w:pPr>
      <w:widowControl w:val="false"/>
      <w:numPr>
        <w:ilvl w:val="0"/>
        <w:numId w:val="2"/>
      </w:numPr>
      <w:tabs>
        <w:tab w:val="clear" w:pos="720"/>
        <w:tab w:val="left" w:pos="360" w:leader="none"/>
      </w:tabs>
      <w:spacing w:before="120" w:after="120"/>
      <w:ind w:left="3164" w:firstLine="567"/>
      <w:outlineLvl w:val="9"/>
    </w:pPr>
    <w:rPr>
      <w:rFonts w:ascii="Times New Roman" w:hAnsi="Times New Roman" w:eastAsia="Times New Roman" w:cs="Times New Roman"/>
      <w:bCs w:val="false"/>
      <w:szCs w:val="20"/>
      <w:lang w:val="vi-VN"/>
    </w:rPr>
  </w:style>
  <w:style w:type="paragraph" w:styleId="05111">
    <w:name w:val="05. 1.1.1"/>
    <w:basedOn w:val="Heading5"/>
    <w:qFormat/>
    <w:pPr>
      <w:keepNext w:val="true"/>
      <w:widowControl w:val="false"/>
      <w:numPr>
        <w:ilvl w:val="0"/>
        <w:numId w:val="2"/>
      </w:numPr>
      <w:tabs>
        <w:tab w:val="clear" w:pos="720"/>
        <w:tab w:val="left" w:pos="360" w:leader="none"/>
      </w:tabs>
      <w:spacing w:before="120" w:after="120"/>
      <w:ind w:left="3884" w:firstLine="567"/>
      <w:outlineLvl w:val="9"/>
    </w:pPr>
    <w:rPr>
      <w:rFonts w:ascii="Times New Roman" w:hAnsi="Times New Roman" w:eastAsia="Times New Roman" w:cs="Times New Roman"/>
      <w:b w:val="false"/>
      <w:bCs w:val="false"/>
      <w:i w:val="false"/>
      <w:iCs w:val="false"/>
      <w:sz w:val="28"/>
      <w:szCs w:val="20"/>
      <w:lang w:val="vi-VN"/>
    </w:rPr>
  </w:style>
  <w:style w:type="paragraph" w:styleId="01PHNI">
    <w:name w:val="01. PHẦN I"/>
    <w:basedOn w:val="Heading1"/>
    <w:qFormat/>
    <w:pPr>
      <w:numPr>
        <w:ilvl w:val="0"/>
        <w:numId w:val="2"/>
      </w:numPr>
      <w:tabs>
        <w:tab w:val="clear" w:pos="720"/>
        <w:tab w:val="left" w:pos="360" w:leader="none"/>
      </w:tabs>
      <w:spacing w:before="60" w:after="60"/>
      <w:ind w:firstLine="720"/>
      <w:jc w:val="center"/>
      <w:outlineLvl w:val="9"/>
    </w:pPr>
    <w:rPr>
      <w:rFonts w:ascii="Times New Roman" w:hAnsi="Times New Roman" w:eastAsia="Times New Roman" w:cs="Times New Roman"/>
      <w:bCs w:val="false"/>
      <w:kern w:val="2"/>
      <w:sz w:val="28"/>
      <w:szCs w:val="20"/>
      <w:lang w:val="vi-VN"/>
    </w:rPr>
  </w:style>
  <w:style w:type="paragraph" w:styleId="09Hnh1">
    <w:name w:val="09. Hình 1"/>
    <w:basedOn w:val="Heading9"/>
    <w:qFormat/>
    <w:pPr>
      <w:keepNext w:val="true"/>
      <w:widowControl w:val="false"/>
      <w:numPr>
        <w:ilvl w:val="0"/>
        <w:numId w:val="2"/>
      </w:numPr>
      <w:tabs>
        <w:tab w:val="clear" w:pos="720"/>
        <w:tab w:val="left" w:pos="360" w:leader="none"/>
      </w:tabs>
      <w:spacing w:before="120" w:after="120"/>
      <w:ind w:left="6764" w:firstLine="720"/>
      <w:outlineLvl w:val="9"/>
    </w:pPr>
    <w:rPr>
      <w:rFonts w:ascii="Times New Roman" w:hAnsi="Times New Roman" w:eastAsia="Times New Roman" w:cs="Times New Roman"/>
      <w:b/>
      <w:sz w:val="28"/>
      <w:szCs w:val="20"/>
      <w:lang w:val="vi-VN"/>
    </w:rPr>
  </w:style>
  <w:style w:type="paragraph" w:styleId="Nidung">
    <w:name w:val="Nội dung"/>
    <w:qFormat/>
    <w:pPr>
      <w:widowControl/>
      <w:pBdr/>
      <w:bidi w:val="0"/>
      <w:spacing w:before="120" w:after="120"/>
    </w:pPr>
    <w:rPr>
      <w:rFonts w:ascii=".VnTime" w:hAnsi=".VnTime" w:eastAsia=".VnTime" w:cs=".VnTime"/>
      <w:color w:val="000000"/>
      <w:sz w:val="28"/>
      <w:szCs w:val="28"/>
      <w:lang w:val="en-GB" w:bidi="ar-SA" w:eastAsia="zh-CN"/>
    </w:rPr>
  </w:style>
  <w:style w:type="paragraph" w:styleId="4GCharCharChar">
    <w:name w:val="4_G Char Char Char"/>
    <w:basedOn w:val="Normal"/>
    <w:qFormat/>
    <w:pPr>
      <w:spacing w:lineRule="exact" w:line="240" w:before="100" w:after="0"/>
      <w:ind w:hanging="0"/>
      <w:jc w:val="left"/>
    </w:pPr>
    <w:rPr>
      <w:sz w:val="20"/>
      <w:szCs w:val="20"/>
      <w:vertAlign w:val="superscript"/>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sz w:val="20"/>
      <w:szCs w:val="20"/>
      <w:vertAlign w:val="superscript"/>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pPr>
    <w:rPr>
      <w:rFonts w:ascii="Calibri" w:hAnsi="Calibri" w:cs="Calibri"/>
      <w:sz w:val="20"/>
      <w:szCs w:val="20"/>
      <w:vertAlign w:val="superscript"/>
    </w:rPr>
  </w:style>
  <w:style w:type="paragraph" w:styleId="1Normal">
    <w:name w:val="1Normal"/>
    <w:basedOn w:val="Normal"/>
    <w:qFormat/>
    <w:pPr>
      <w:spacing w:lineRule="exact" w:line="340" w:before="120" w:after="120"/>
      <w:ind w:firstLine="540"/>
    </w:pPr>
    <w:rPr>
      <w:rFonts w:eastAsia="SimSun;宋体"/>
      <w:color w:val="000000"/>
      <w:kern w:val="2"/>
      <w:szCs w:val="28"/>
      <w:lang w:val="vi-VN" w:eastAsia="zh-CN"/>
    </w:rPr>
  </w:style>
  <w:style w:type="paragraph" w:styleId="Xmsolistparagraph">
    <w:name w:val="x_msolistparagraph"/>
    <w:basedOn w:val="Normal"/>
    <w:qFormat/>
    <w:pPr>
      <w:spacing w:before="280" w:after="280"/>
      <w:ind w:hanging="0"/>
      <w:jc w:val="left"/>
    </w:pPr>
    <w:rPr>
      <w:sz w:val="24"/>
      <w:szCs w:val="24"/>
    </w:rPr>
  </w:style>
  <w:style w:type="paragraph" w:styleId="Bodytext1">
    <w:name w:val="Body text1"/>
    <w:basedOn w:val="Normal"/>
    <w:qFormat/>
    <w:pPr>
      <w:widowControl w:val="false"/>
      <w:shd w:fill="FFFFFF" w:val="clear"/>
      <w:spacing w:lineRule="atLeast" w:line="240"/>
      <w:ind w:hanging="0"/>
      <w:jc w:val="left"/>
    </w:pPr>
    <w:rPr>
      <w:rFonts w:eastAsia="Times New Roman"/>
      <w:spacing w:val="1"/>
      <w:sz w:val="25"/>
      <w:szCs w:val="25"/>
    </w:rPr>
  </w:style>
  <w:style w:type="paragraph" w:styleId="Western">
    <w:name w:val="western"/>
    <w:basedOn w:val="Normal"/>
    <w:qFormat/>
    <w:pPr>
      <w:spacing w:before="280" w:after="280"/>
      <w:ind w:hanging="0"/>
      <w:jc w:val="left"/>
    </w:pPr>
    <w:rPr>
      <w:rFonts w:eastAsia="Times New Roman"/>
      <w:sz w:val="24"/>
      <w:szCs w:val="24"/>
    </w:rPr>
  </w:style>
  <w:style w:type="paragraph" w:styleId="Xxmsonormal">
    <w:name w:val="x_xmsonormal"/>
    <w:basedOn w:val="Normal"/>
    <w:qFormat/>
    <w:pPr>
      <w:spacing w:before="280" w:after="280"/>
      <w:ind w:hanging="0"/>
      <w:jc w:val="left"/>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ara">
    <w:name w:val="normalpara"/>
    <w:basedOn w:val="Normal"/>
    <w:qFormat/>
    <w:pPr>
      <w:spacing w:before="280" w:after="280"/>
      <w:ind w:hanging="0"/>
      <w:jc w:val="left"/>
    </w:pPr>
    <w:rPr>
      <w:rFonts w:eastAsia="Times New Roman"/>
      <w:sz w:val="24"/>
      <w:szCs w:val="24"/>
    </w:rPr>
  </w:style>
  <w:style w:type="paragraph" w:styleId="Description">
    <w:name w:val="description"/>
    <w:basedOn w:val="Normal"/>
    <w:qFormat/>
    <w:pPr>
      <w:spacing w:before="280" w:after="280"/>
      <w:ind w:hanging="0"/>
      <w:jc w:val="left"/>
    </w:pPr>
    <w:rPr>
      <w:rFonts w:eastAsia="SimSun;宋体"/>
      <w:sz w:val="24"/>
      <w:szCs w:val="24"/>
    </w:rPr>
  </w:style>
  <w:style w:type="paragraph" w:styleId="Normal3">
    <w:name w:val="Normal3"/>
    <w:basedOn w:val="Normal"/>
    <w:qFormat/>
    <w:pPr>
      <w:spacing w:before="280" w:after="280"/>
      <w:ind w:hanging="0"/>
      <w:jc w:val="left"/>
    </w:pPr>
    <w:rPr>
      <w:rFonts w:eastAsia="Times New Roman"/>
      <w:sz w:val="24"/>
      <w:szCs w:val="24"/>
    </w:rPr>
  </w:style>
  <w:style w:type="paragraph" w:styleId="Xmsonormal">
    <w:name w:val="x_msonormal"/>
    <w:basedOn w:val="Normal"/>
    <w:qFormat/>
    <w:pPr>
      <w:spacing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2"/>
    <w:basedOn w:val="Normal"/>
    <w:qFormat/>
    <w:pPr>
      <w:ind w:hanging="0"/>
    </w:pPr>
    <w:rPr>
      <w:rFonts w:eastAsia="Times New Roman"/>
      <w:b/>
      <w:bCs/>
      <w:i/>
      <w:iCs/>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0:00Z</dcterms:created>
  <dc:creator>hiennt</dc:creator>
  <dc:description/>
  <cp:keywords/>
  <dc:language>en-US</dc:language>
  <cp:lastModifiedBy>lộc vũ</cp:lastModifiedBy>
  <cp:lastPrinted>2022-12-22T11:45:00Z</cp:lastPrinted>
  <dcterms:modified xsi:type="dcterms:W3CDTF">2023-01-10T07:20:00Z</dcterms:modified>
  <cp:revision>2</cp:revision>
  <dc:subject/>
  <dc:title/>
</cp:coreProperties>
</file>