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lang w:val="vi-VN"/>
              </w:rPr>
              <w:t xml:space="preserve">Số: </w:t>
            </w:r>
            <w:r>
              <w:rPr>
                <w:rFonts w:eastAsia="Times New Roman"/>
                <w:szCs w:val="28"/>
              </w:rPr>
              <w:t xml:space="preserve">           /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1</w:t>
            </w:r>
            <w:r>
              <w:rPr>
                <w:rFonts w:eastAsia="Times New Roman"/>
                <w:i/>
                <w:szCs w:val="28"/>
              </w:rPr>
              <w:t>2 n</w:t>
            </w:r>
            <w:r>
              <w:rPr>
                <w:rFonts w:eastAsia="Times New Roman"/>
                <w:i/>
                <w:szCs w:val="28"/>
              </w:rPr>
              <w:t>ă</w:t>
            </w:r>
            <w:r>
              <w:rPr>
                <w:rFonts w:eastAsia="Times New Roman"/>
                <w:i/>
                <w:szCs w:val="28"/>
              </w:rPr>
              <w:t>m 2024</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1</w:t>
      </w:r>
      <w:r>
        <w:rPr>
          <w:b/>
          <w:szCs w:val="28"/>
        </w:rPr>
        <w:t xml:space="preserve">1 và </w:t>
      </w:r>
      <w:r>
        <w:rPr>
          <w:b/>
          <w:szCs w:val="28"/>
          <w:lang w:val="vi-VN"/>
        </w:rPr>
        <w:t>1</w:t>
      </w:r>
      <w:r>
        <w:rPr>
          <w:b/>
          <w:szCs w:val="28"/>
        </w:rPr>
        <w:t>1 tháng năm 2024</w:t>
      </w:r>
    </w:p>
    <w:p>
      <w:pPr>
        <w:pStyle w:val="Normal"/>
        <w:jc w:val="center"/>
        <w:rPr>
          <w:b/>
          <w:b/>
          <w:szCs w:val="28"/>
        </w:rPr>
      </w:pPr>
      <w:r>
        <w:rPr>
          <w:b/>
          <w:szCs w:val="28"/>
        </w:rPr>
      </w:r>
    </w:p>
    <w:p>
      <w:pPr>
        <w:pStyle w:val="Normal"/>
        <w:spacing w:lineRule="auto" w:line="264"/>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1Normal"/>
        <w:spacing w:lineRule="auto" w:line="240"/>
        <w:ind w:firstLine="539"/>
        <w:rPr/>
      </w:pPr>
      <w:r>
        <w:rPr>
          <w:color w:val="000000"/>
        </w:rPr>
        <w:t>1. Thực hiện Nghị quyết số 01/NQ-CP ngày 0</w:t>
      </w:r>
      <w:r>
        <w:rPr>
          <w:color w:val="000000"/>
          <w:lang w:val="en-US"/>
        </w:rPr>
        <w:t>5</w:t>
      </w:r>
      <w:r>
        <w:rPr>
          <w:color w:val="000000"/>
        </w:rPr>
        <w:t xml:space="preserve"> tháng 01 năm 202</w:t>
      </w:r>
      <w:r>
        <w:rPr>
          <w:color w:val="000000"/>
          <w:lang w:val="en-US"/>
        </w:rPr>
        <w:t>4</w:t>
      </w:r>
      <w:r>
        <w:rPr>
          <w:color w:val="000000"/>
        </w:rPr>
        <w:t xml:space="preserve"> của Chính phủ về nhiệm vụ, giải pháp chủ yếu thực hiện Kế hoạch phát triển kinh tế - xã hội, Dự toán ngân sách nhà nước và cải thiện môi trường kinh doanh, nâng cao năng lực cạnh tranh quốc gia năm 202</w:t>
      </w:r>
      <w:r>
        <w:rPr>
          <w:color w:val="000000"/>
          <w:lang w:val="en-US"/>
        </w:rPr>
        <w:t>4</w:t>
      </w:r>
      <w:r>
        <w:rPr>
          <w:color w:val="000000"/>
        </w:rPr>
        <w:t xml:space="preserve">, Bộ Công Thương đã ban hành Quyết định số </w:t>
      </w:r>
      <w:r>
        <w:rPr>
          <w:color w:val="000000"/>
          <w:lang w:val="en-US"/>
        </w:rPr>
        <w:t>115</w:t>
      </w:r>
      <w:r>
        <w:rPr>
          <w:color w:val="000000"/>
        </w:rPr>
        <w:t xml:space="preserve">/QĐ-BCT ngày </w:t>
      </w:r>
      <w:r>
        <w:rPr>
          <w:color w:val="000000"/>
          <w:lang w:val="en-US"/>
        </w:rPr>
        <w:t>23</w:t>
      </w:r>
      <w:r>
        <w:rPr>
          <w:color w:val="000000"/>
        </w:rPr>
        <w:t xml:space="preserve"> tháng 01 năm 202</w:t>
      </w:r>
      <w:r>
        <w:rPr>
          <w:color w:val="000000"/>
          <w:lang w:val="en-US"/>
        </w:rPr>
        <w:t>4</w:t>
      </w:r>
      <w:r>
        <w:rPr>
          <w:color w:val="000000"/>
        </w:rPr>
        <w:t xml:space="preserve"> phê duyệt Chương trình hành động của Bộ Công Thương để triển khai thực hiện các nhiệm vụ được giao tại Nghị quyết 01/NQ-CP của Chính phủ. Theo đó, trong năm 2024, Bộ Công Thương được phân công xây dựng trình C</w:t>
      </w:r>
      <w:r>
        <w:rPr>
          <w:bCs w:val="false"/>
          <w:color w:val="000000"/>
        </w:rPr>
        <w:t>hính phủ, Thủ tướng Chính phủ 0</w:t>
      </w:r>
      <w:r>
        <w:rPr>
          <w:color w:val="000000"/>
        </w:rPr>
        <w:t xml:space="preserve">5 Chiến lược. </w:t>
      </w:r>
    </w:p>
    <w:p>
      <w:pPr>
        <w:pStyle w:val="1Normal"/>
        <w:spacing w:lineRule="auto" w:line="240"/>
        <w:ind w:firstLine="539"/>
        <w:rPr/>
      </w:pPr>
      <w:r>
        <w:rPr>
          <w:color w:val="000000"/>
          <w:lang w:val="en-US"/>
        </w:rPr>
        <w:t>2</w:t>
      </w:r>
      <w:r>
        <w:rPr>
          <w:b/>
          <w:color w:val="000000"/>
          <w:lang w:val="en-US"/>
        </w:rPr>
        <w:t>.</w:t>
      </w:r>
      <w:r>
        <w:rPr>
          <w:color w:val="000000"/>
          <w:lang w:val="en-US"/>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 Đến nay, Bộ đã hoàn thành và trình Thủ tướng Chính phủ 01 Chiến lược và đang khẩn trương hoàn thiện để trình 04 chiến lược còn lại theo đúng tiến độ trong tháng 12/2024</w:t>
      </w:r>
      <w:r>
        <w:rPr/>
        <w:t>, cụ thể như sau:</w:t>
      </w:r>
    </w:p>
    <w:tbl>
      <w:tblPr>
        <w:tblW w:w="4850" w:type="pct"/>
        <w:jc w:val="left"/>
        <w:tblInd w:w="-62" w:type="dxa"/>
        <w:tblLayout w:type="fixed"/>
        <w:tblCellMar>
          <w:top w:w="28" w:type="dxa"/>
          <w:left w:w="57" w:type="dxa"/>
          <w:bottom w:w="28" w:type="dxa"/>
          <w:right w:w="57" w:type="dxa"/>
        </w:tblCellMar>
      </w:tblPr>
      <w:tblGrid>
        <w:gridCol w:w="493"/>
        <w:gridCol w:w="2892"/>
        <w:gridCol w:w="1527"/>
        <w:gridCol w:w="3886"/>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Nhiệm vụ</w:t>
            </w:r>
          </w:p>
        </w:tc>
        <w:tc>
          <w:tcPr>
            <w:tcW w:w="1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Cấp trình</w:t>
            </w:r>
          </w:p>
        </w:tc>
        <w:tc>
          <w:tcPr>
            <w:tcW w:w="3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Tiến độ</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
                <w:b/>
                <w:szCs w:val="28"/>
                <w:lang w:val="en-US" w:eastAsia="en-US"/>
              </w:rPr>
            </w:pPr>
            <w:r>
              <w:rPr>
                <w:rFonts w:eastAsia="Times New Roman"/>
                <w:b/>
                <w:szCs w:val="28"/>
                <w:lang w:val="en-US"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8"/>
                <w:lang w:val="en-US" w:eastAsia="en-US"/>
              </w:rPr>
            </w:pPr>
            <w:r>
              <w:rPr>
                <w:rFonts w:eastAsia="Times New Roman"/>
                <w:szCs w:val="28"/>
                <w:lang w:val="en-US" w:eastAsia="en-US"/>
              </w:rPr>
              <w:t>Chiến lược phát triển ngành sữa giai đoạn đến 2030, tầm nhìn đến 2045</w:t>
            </w:r>
          </w:p>
        </w:tc>
        <w:tc>
          <w:tcPr>
            <w:tcW w:w="1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3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
                <w:bCs/>
                <w:szCs w:val="28"/>
              </w:rPr>
              <w:t>Đang triển khai thực hiện (</w:t>
            </w:r>
            <w:r>
              <w:rPr>
                <w:szCs w:val="28"/>
              </w:rPr>
              <w:t>Đã gửi xin ý kiến thành viên BCS và hiện đang hoàn thiện theo chỉ đạo để trình TTgCP đúng hạn)</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8"/>
                <w:lang w:val="en-US" w:eastAsia="en-US"/>
              </w:rPr>
            </w:pPr>
            <w:r>
              <w:rPr>
                <w:rFonts w:eastAsia="Times New Roman"/>
                <w:szCs w:val="28"/>
                <w:lang w:val="en-US" w:eastAsia="en-US"/>
              </w:rPr>
              <w:t>Chiến lược phát triển ngành giấy giai đoạn đến 2030, tầm nhìn đến 2045</w:t>
            </w:r>
          </w:p>
        </w:tc>
        <w:tc>
          <w:tcPr>
            <w:tcW w:w="1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3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
                <w:bCs/>
                <w:szCs w:val="28"/>
              </w:rPr>
              <w:t>Đang triển khai thực hiện</w:t>
            </w:r>
            <w:r>
              <w:rPr>
                <w:szCs w:val="28"/>
              </w:rPr>
              <w:t xml:space="preserve"> (</w:t>
            </w:r>
            <w:r>
              <w:rPr>
                <w:szCs w:val="28"/>
                <w:lang w:val="vi-VN"/>
              </w:rPr>
              <w:t>Đã có Dự thảo gửi lấy ý kiến và đang tổng hợp các ý kiến của các Bộ/ngành và các địa phương, doanh nghiệp liên quan</w:t>
            </w:r>
            <w:r>
              <w:rPr>
                <w:szCs w:val="28"/>
              </w:rPr>
              <w: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8"/>
                <w:lang w:val="en-US" w:eastAsia="en-US"/>
              </w:rPr>
            </w:pPr>
            <w:r>
              <w:rPr>
                <w:rFonts w:eastAsia="Times New Roman"/>
                <w:szCs w:val="28"/>
                <w:lang w:val="en-US" w:eastAsia="en-US"/>
              </w:rPr>
              <w:t>Chiến lược ngành thép giai đoạn đến năm 2030, tầm nhìn đến năm 2050</w:t>
            </w:r>
          </w:p>
        </w:tc>
        <w:tc>
          <w:tcPr>
            <w:tcW w:w="1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3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
                <w:bCs/>
                <w:szCs w:val="28"/>
              </w:rPr>
              <w:t>Đang triển khai thực hiện (</w:t>
            </w:r>
            <w:r>
              <w:rPr>
                <w:szCs w:val="28"/>
              </w:rPr>
              <w:t>Đã gửi xin ý kiến thành viên BCS và hiện đang hoàn thiện theo chỉ đạo để trình TTgCP đúng hạn)</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rFonts w:eastAsia="Times New Roman"/>
                <w:szCs w:val="28"/>
                <w:lang w:val="en-US" w:eastAsia="en-US"/>
              </w:rPr>
              <w:t>Chiến lược ngành ô tô giai đoạn đến năm 2030, tầm nhìn đến năm 2045</w:t>
            </w:r>
          </w:p>
        </w:tc>
        <w:tc>
          <w:tcPr>
            <w:tcW w:w="1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3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
                <w:bCs/>
                <w:szCs w:val="28"/>
              </w:rPr>
              <w:t xml:space="preserve">Hoàn thành </w:t>
            </w:r>
            <w:r>
              <w:rPr>
                <w:szCs w:val="28"/>
              </w:rPr>
              <w:t>(Tờ trình số   9868/TTr-BCT ngày 05/12/2024)</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8"/>
                <w:lang w:val="en-US" w:eastAsia="en-US"/>
              </w:rPr>
            </w:pPr>
            <w:r>
              <w:rPr>
                <w:rFonts w:eastAsia="Times New Roman"/>
                <w:szCs w:val="28"/>
                <w:lang w:val="en-US" w:eastAsia="en-US"/>
              </w:rPr>
              <w:t>Chiến lược phát triển ngành điện lực Việt Nam đến năm 2030, tầm nhìn đến năm 2050</w:t>
            </w:r>
          </w:p>
        </w:tc>
        <w:tc>
          <w:tcPr>
            <w:tcW w:w="1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lang w:val="vi-VN"/>
              </w:rPr>
            </w:pPr>
            <w:r>
              <w:rPr>
                <w:szCs w:val="28"/>
              </w:rPr>
              <w:t>Thủ tướng Chính phủ</w:t>
            </w:r>
          </w:p>
        </w:tc>
        <w:tc>
          <w:tcPr>
            <w:tcW w:w="3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
                <w:bCs/>
                <w:szCs w:val="28"/>
              </w:rPr>
              <w:t>Đang triển khai thực hiện (</w:t>
            </w:r>
            <w:r>
              <w:rPr>
                <w:szCs w:val="28"/>
              </w:rPr>
              <w:t>Đã gửi xin ý kiến thành viên BCS và hiện đang hoàn thiện theo chỉ đạo để trình TTgCP đúng hạn)</w:t>
            </w:r>
          </w:p>
        </w:tc>
      </w:tr>
    </w:tbl>
    <w:p>
      <w:pPr>
        <w:pStyle w:val="1Normal"/>
        <w:spacing w:lineRule="auto" w:line="240"/>
        <w:rPr>
          <w:b/>
          <w:b/>
          <w:color w:val="000000"/>
          <w:lang w:val="en-US"/>
        </w:rPr>
      </w:pPr>
      <w:r>
        <w:rPr>
          <w:b/>
          <w:color w:val="000000"/>
        </w:rPr>
        <w:t>II.</w:t>
      </w:r>
      <w:r>
        <w:rPr>
          <w:b/>
          <w:color w:val="000000"/>
          <w:lang w:val="en-US"/>
        </w:rPr>
        <w:t xml:space="preserve"> </w:t>
      </w:r>
      <w:r>
        <w:rPr>
          <w:b/>
          <w:color w:val="000000"/>
        </w:rPr>
        <w:t>TÌNH HÌNH SẢN XUẤT CÔNG NGHIỆP, HOẠT ĐỘNG THƯƠNG MẠI THÁNG 1</w:t>
      </w:r>
      <w:r>
        <w:rPr>
          <w:b/>
          <w:color w:val="000000"/>
          <w:lang w:val="en-US"/>
        </w:rPr>
        <w:t>1</w:t>
      </w:r>
      <w:r>
        <w:rPr>
          <w:b/>
          <w:color w:val="000000"/>
        </w:rPr>
        <w:t xml:space="preserve"> VÀ 1</w:t>
      </w:r>
      <w:r>
        <w:rPr>
          <w:b/>
          <w:color w:val="000000"/>
          <w:lang w:val="en-US"/>
        </w:rPr>
        <w:t>1</w:t>
      </w:r>
      <w:r>
        <w:rPr>
          <w:b/>
          <w:color w:val="000000"/>
        </w:rPr>
        <w:t xml:space="preserve"> THÁNG NĂM 202</w:t>
      </w:r>
      <w:r>
        <w:rPr>
          <w:b/>
          <w:color w:val="000000"/>
          <w:lang w:val="en-US"/>
        </w:rPr>
        <w:t>4</w:t>
      </w:r>
    </w:p>
    <w:p>
      <w:pPr>
        <w:pStyle w:val="1Normal"/>
        <w:spacing w:lineRule="auto" w:line="240"/>
        <w:rPr/>
      </w:pPr>
      <w:r>
        <w:rPr>
          <w:rFonts w:eastAsia="Times New Roman"/>
          <w:b/>
          <w:color w:val="000000"/>
        </w:rPr>
        <w:t>1</w:t>
      </w:r>
      <w:r>
        <w:rPr>
          <w:rFonts w:eastAsia="Times New Roman"/>
          <w:b/>
          <w:color w:val="000000"/>
          <w:lang w:val="de-DE"/>
        </w:rPr>
        <w:t>. Bối cảnh kinh tế thế giới và trong nước</w:t>
      </w:r>
    </w:p>
    <w:p>
      <w:pPr>
        <w:pStyle w:val="Normal"/>
        <w:ind w:firstLine="567"/>
        <w:rPr/>
      </w:pPr>
      <w:r>
        <w:rPr/>
        <w:t xml:space="preserve">Năm 2024, phát triển kinh tế - xã hội cả nước nói chung và ngành Công Thương nói riêng tiếp tục diễn ra trong bối cảnh thế giới được dự báo tiếp tục có những chuyển biến lớn và khó lường với nhiều cơ hội và thách thức đan xen. </w:t>
      </w:r>
      <w:bookmarkStart w:id="0" w:name="_Hlk152528696"/>
      <w:r>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t xml:space="preserve">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u hướng phi toàn cầu hoá đang trỗi dậy mạnh mẽ,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 với thương mại); 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 và sẽ tiếp tục có nhiều cơ hội và cả sức ép cạnh tranh mới… </w:t>
      </w:r>
    </w:p>
    <w:p>
      <w:pPr>
        <w:pStyle w:val="Normal"/>
        <w:ind w:firstLine="567"/>
        <w:rPr/>
      </w:pPr>
      <w:r>
        <w:rPr>
          <w:b/>
          <w:i/>
        </w:rPr>
        <w:t>Ở trong nước,</w:t>
      </w:r>
      <w:r>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Một số tổ chức quốc tế đ</w:t>
      </w:r>
      <w:r>
        <w:rPr/>
        <w:t>ã</w:t>
      </w:r>
      <w:r>
        <w:rPr/>
        <w:t xml:space="preserve"> liên tiếp n</w:t>
      </w:r>
      <w:r>
        <w:rPr/>
        <w:t>â</w:t>
      </w:r>
      <w:r>
        <w:rPr/>
        <w:t xml:space="preserve">ng dự báo tăng trưởng của Việt Nam năm 2024 và có thể tăng trưởng cao nhất ASEAN+3. Với độ mở lớn cùng tiến trình hội nhập kinh tế quốc tế ngày càng sâu rộng, bối cảnh kinh tế toàn cầu tiếp tục đặt ra thách thức cho phát triển kinh tế - xã hội của Việt Nam trong năm 2024. </w:t>
      </w:r>
    </w:p>
    <w:p>
      <w:pPr>
        <w:pStyle w:val="Normal"/>
        <w:ind w:firstLine="720"/>
        <w:rPr/>
      </w:pPr>
      <w:r>
        <w:rPr/>
        <w:t>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Tình hình phát triển ngành Công Thương trong 11 tháng năm 2024 như sau:</w:t>
      </w:r>
    </w:p>
    <w:p>
      <w:pPr>
        <w:pStyle w:val="1Normal"/>
        <w:spacing w:lineRule="auto" w:line="240"/>
        <w:rPr>
          <w:b/>
          <w:b/>
          <w:color w:val="000000"/>
          <w:lang w:val="en-US"/>
        </w:rPr>
      </w:pPr>
      <w:r>
        <w:rPr>
          <w:b/>
          <w:color w:val="000000"/>
        </w:rPr>
        <w:t xml:space="preserve">2. Tình hình sản xuất công nghiệp và hoạt động thương mại tháng </w:t>
      </w:r>
      <w:r>
        <w:rPr>
          <w:b/>
          <w:color w:val="000000"/>
          <w:lang w:val="en-US"/>
        </w:rPr>
        <w:t>11</w:t>
      </w:r>
      <w:r>
        <w:rPr>
          <w:b/>
          <w:color w:val="000000"/>
        </w:rPr>
        <w:t xml:space="preserve"> và 1</w:t>
      </w:r>
      <w:r>
        <w:rPr>
          <w:b/>
          <w:color w:val="000000"/>
          <w:lang w:val="en-US"/>
        </w:rPr>
        <w:t>1</w:t>
      </w:r>
      <w:r>
        <w:rPr>
          <w:b/>
          <w:color w:val="000000"/>
        </w:rPr>
        <w:t xml:space="preserve"> tháng năm 202</w:t>
      </w:r>
      <w:r>
        <w:rPr>
          <w:b/>
          <w:color w:val="000000"/>
          <w:lang w:val="en-US"/>
        </w:rPr>
        <w:t>4</w:t>
      </w:r>
    </w:p>
    <w:p>
      <w:pPr>
        <w:pStyle w:val="1Normal"/>
        <w:spacing w:lineRule="auto" w:line="240"/>
        <w:rPr/>
      </w:pPr>
      <w:r>
        <w:rPr>
          <w:b/>
          <w:i/>
          <w:color w:val="000000"/>
          <w:lang w:val="en-US"/>
        </w:rPr>
        <w:t>2.1</w:t>
      </w:r>
      <w:r>
        <w:rPr>
          <w:b/>
          <w:i/>
          <w:color w:val="000000"/>
        </w:rPr>
        <w:t>. Về sản xuất công nghiệp</w:t>
      </w:r>
    </w:p>
    <w:p>
      <w:pPr>
        <w:pStyle w:val="Normal"/>
        <w:ind w:firstLine="540"/>
        <w:rPr>
          <w:lang w:val="sv-SE"/>
        </w:rPr>
      </w:pPr>
      <w:r>
        <w:rPr>
          <w:rFonts w:eastAsia="SimSun;宋体"/>
          <w:bCs/>
          <w:iCs/>
          <w:szCs w:val="28"/>
          <w:shd w:fill="FFFFFF" w:val="clear"/>
          <w:lang w:val="nl-NL"/>
        </w:rPr>
        <w:t xml:space="preserve">Mặc dù tình hình kinh tế thế giới vẫn còn nhiều khó khăn, song </w:t>
      </w:r>
      <w:r>
        <w:rPr>
          <w:rFonts w:eastAsia="SimSun;宋体"/>
          <w:bCs/>
          <w:iCs/>
          <w:szCs w:val="28"/>
          <w:shd w:fill="FFFFFF" w:val="clear"/>
          <w:lang w:val="vi-VN"/>
        </w:rPr>
        <w:t>với n</w:t>
      </w:r>
      <w:r>
        <w:rPr>
          <w:rFonts w:eastAsia="SimSun;宋体"/>
          <w:bCs/>
          <w:iCs/>
          <w:szCs w:val="28"/>
          <w:shd w:fill="FFFFFF" w:val="clear"/>
          <w:lang w:val="nl-NL"/>
        </w:rPr>
        <w:t xml:space="preserve">ền tảng vĩ mô </w:t>
      </w:r>
      <w:r>
        <w:rPr>
          <w:rFonts w:eastAsia="SimSun;宋体"/>
          <w:bCs/>
          <w:iCs/>
          <w:szCs w:val="28"/>
          <w:shd w:fill="FFFFFF" w:val="clear"/>
          <w:lang w:val="vi-VN"/>
        </w:rPr>
        <w:t xml:space="preserve">ổn định, cùng với </w:t>
      </w:r>
      <w:r>
        <w:rPr>
          <w:rFonts w:eastAsia="SimSun;宋体"/>
          <w:bCs/>
          <w:iCs/>
          <w:szCs w:val="28"/>
          <w:shd w:fill="FFFFFF" w:val="clear"/>
          <w:lang w:val="nl-NL"/>
        </w:rPr>
        <w:t>các biện pháp đồng bộ</w:t>
      </w:r>
      <w:r>
        <w:rPr>
          <w:rFonts w:eastAsia="SimSun;宋体"/>
          <w:bCs/>
          <w:iCs/>
          <w:szCs w:val="28"/>
          <w:shd w:fill="FFFFFF" w:val="clear"/>
          <w:lang w:val="vi-VN"/>
        </w:rPr>
        <w:t xml:space="preserve"> nhằm </w:t>
      </w:r>
      <w:r>
        <w:rPr>
          <w:rFonts w:eastAsia="SimSun;宋体"/>
          <w:bCs/>
          <w:iCs/>
          <w:szCs w:val="28"/>
          <w:shd w:fill="FFFFFF" w:val="clear"/>
          <w:lang w:val="nl-NL"/>
        </w:rPr>
        <w:t>hỗ trợ sản xuất trong nước</w:t>
      </w:r>
      <w:r>
        <w:rPr>
          <w:rFonts w:eastAsia="SimSun;宋体"/>
          <w:bCs/>
          <w:iCs/>
          <w:szCs w:val="28"/>
          <w:shd w:fill="FFFFFF" w:val="clear"/>
          <w:lang w:val="vi-VN"/>
        </w:rPr>
        <w:t xml:space="preserve">, </w:t>
      </w:r>
      <w:r>
        <w:rPr>
          <w:rFonts w:eastAsia="SimSun;宋体"/>
          <w:bCs/>
          <w:iCs/>
          <w:szCs w:val="28"/>
          <w:shd w:fill="FFFFFF" w:val="clear"/>
          <w:lang w:val="nl-NL"/>
        </w:rPr>
        <w:t>mở rộng thị trường</w:t>
      </w:r>
      <w:r>
        <w:rPr>
          <w:rFonts w:eastAsia="SimSun;宋体"/>
          <w:bCs/>
          <w:iCs/>
          <w:szCs w:val="28"/>
          <w:shd w:fill="FFFFFF" w:val="clear"/>
          <w:lang w:val="vi-VN"/>
        </w:rPr>
        <w:t xml:space="preserve"> trong nước và xuất khẩu</w:t>
      </w:r>
      <w:r>
        <w:rPr>
          <w:rFonts w:eastAsia="SimSun;宋体"/>
          <w:bCs/>
          <w:iCs/>
          <w:szCs w:val="28"/>
          <w:shd w:fill="FFFFFF" w:val="clear"/>
          <w:lang w:val="nl-NL"/>
        </w:rPr>
        <w:t xml:space="preserve"> được triển khai </w:t>
      </w:r>
      <w:r>
        <w:rPr>
          <w:rFonts w:eastAsia="SimSun;宋体"/>
          <w:bCs/>
          <w:iCs/>
          <w:szCs w:val="28"/>
          <w:shd w:fill="FFFFFF" w:val="clear"/>
          <w:lang w:val="vi-VN"/>
        </w:rPr>
        <w:t xml:space="preserve">quyết liệt, </w:t>
      </w:r>
      <w:r>
        <w:rPr>
          <w:rFonts w:eastAsia="SimSun;宋体"/>
          <w:bCs/>
          <w:iCs/>
          <w:szCs w:val="28"/>
          <w:shd w:fill="FFFFFF" w:val="clear"/>
          <w:lang w:val="nl-NL"/>
        </w:rPr>
        <w:t xml:space="preserve">mạnh mẽ, cùng với đà tăng trưởng từ cuối năm 2023 nên </w:t>
      </w:r>
      <w:r>
        <w:rPr>
          <w:szCs w:val="28"/>
          <w:lang w:val="vi-VN"/>
        </w:rPr>
        <w:t>s</w:t>
      </w:r>
      <w:r>
        <w:rPr>
          <w:szCs w:val="28"/>
        </w:rPr>
        <w:t xml:space="preserve">ản xuất công nghiệp </w:t>
      </w:r>
      <w:r>
        <w:rPr>
          <w:rFonts w:eastAsia="SimSun;宋体"/>
          <w:bCs/>
          <w:kern w:val="2"/>
          <w:szCs w:val="28"/>
          <w:lang w:eastAsia="zh-CN"/>
        </w:rPr>
        <w:t xml:space="preserve">tiếp tục phục hồi nhanh và trên diện rộng, là động lực dẫn dắt cho tăng trưởng. </w:t>
      </w:r>
      <w:r>
        <w:rPr>
          <w:bCs/>
        </w:rPr>
        <w:t>Trong tháng 11, các doanh nghiệp đẩy mạnh sản xuất chuẩn bị hàng hóa đáp ứng nhu cầu tiêu dùng cuối năm nên sản xuất công nghiệp tiếp tục xu hướng tích cực, thể hiện qua chỉ số nhà quản trị mua hàng (PMI) tháng 11 tiếp tục ghi nhận tăng trưởng, đạt ngưỡng trên 50 điểm (50,8 điểm) cho thấy sản xuất công nghiệp tiếp tục phục hồi sau tác động nghiêm trọng của cơn bão số 3 vào tháng 9; sản lượng và số lượng đơn đặt hàng mới duy trì đà tăng theo thông lệ cuối năm mặc dù tốc độ chậm lại so với tháng trước.</w:t>
      </w:r>
      <w:r>
        <w:rPr>
          <w:rFonts w:eastAsia="SimSun;宋体"/>
          <w:bCs/>
          <w:kern w:val="2"/>
          <w:szCs w:val="28"/>
          <w:lang w:eastAsia="zh-CN"/>
        </w:rPr>
        <w:t xml:space="preserve"> C</w:t>
      </w:r>
      <w:r>
        <w:rPr>
          <w:lang w:val="sv-SE"/>
        </w:rPr>
        <w:t>ụ thể như sau:</w:t>
      </w:r>
    </w:p>
    <w:p>
      <w:pPr>
        <w:pStyle w:val="Normal"/>
        <w:shd w:fill="FFFFFF" w:val="clear"/>
        <w:ind w:firstLine="720"/>
        <w:rPr>
          <w:lang w:val="pl-PL"/>
        </w:rPr>
      </w:pPr>
      <w:r>
        <w:rPr>
          <w:lang w:val="pl-PL"/>
        </w:rPr>
        <w:t xml:space="preserve">Chỉ số sản xuất ngành công nghiệp (IIP) </w:t>
      </w:r>
      <w:r>
        <w:rPr>
          <w:b/>
          <w:bCs/>
          <w:i/>
          <w:iCs/>
          <w:lang w:val="pl-PL"/>
        </w:rPr>
        <w:t xml:space="preserve">tháng </w:t>
      </w:r>
      <w:r>
        <w:rPr>
          <w:b/>
          <w:bCs/>
          <w:i/>
          <w:iCs/>
          <w:lang w:val="sv-SE"/>
        </w:rPr>
        <w:t>11/2024</w:t>
      </w:r>
      <w:r>
        <w:rPr>
          <w:lang w:val="pl-PL"/>
        </w:rPr>
        <w:t xml:space="preserve"> ước tính </w:t>
      </w:r>
      <w:r>
        <w:rPr>
          <w:lang w:val="sv-SE"/>
        </w:rPr>
        <w:t>tăng 2,3%</w:t>
      </w:r>
      <w:r>
        <w:rPr>
          <w:lang w:val="pl-PL"/>
        </w:rPr>
        <w:t xml:space="preserve"> so với tháng trước</w:t>
      </w:r>
      <w:r>
        <w:rPr>
          <w:rStyle w:val="FootnoteCharacters"/>
          <w:rStyle w:val="FootnoteAnchor"/>
          <w:lang w:val="pl-PL"/>
        </w:rPr>
        <w:footnoteReference w:id="2"/>
      </w:r>
      <w:r>
        <w:rPr>
          <w:lang w:val="pl-PL"/>
        </w:rPr>
        <w:t xml:space="preserve"> và tăng </w:t>
      </w:r>
      <w:r>
        <w:rPr>
          <w:lang w:val="sv-SE"/>
        </w:rPr>
        <w:t>8,9</w:t>
      </w:r>
      <w:r>
        <w:rPr>
          <w:lang w:val="pl-PL"/>
        </w:rPr>
        <w:t>% so với cùng kỳ năm trước</w:t>
      </w:r>
      <w:r>
        <w:rPr/>
        <w:t>. T</w:t>
      </w:r>
      <w:r>
        <w:rPr>
          <w:lang w:val="pl-PL"/>
        </w:rPr>
        <w:t>rong đó</w:t>
      </w:r>
      <w:r>
        <w:rPr/>
        <w:t>, so với cùng kỳ năm trước,</w:t>
      </w:r>
      <w:r>
        <w:rPr>
          <w:lang w:val="pl-PL"/>
        </w:rPr>
        <w:t xml:space="preserve"> ngành chế biến, chế tạo tăng 11,2%; ngành sản xuất và phân phối điện tăng 5,5%; ngành cung cấp nước, hoạt động quản lý và xử lý rác thải, nước thải tăng </w:t>
      </w:r>
      <w:r>
        <w:rPr/>
        <w:t>6,7</w:t>
      </w:r>
      <w:r>
        <w:rPr>
          <w:lang w:val="pl-PL"/>
        </w:rPr>
        <w:t xml:space="preserve">%; riêng ngành khai khoáng giảm 9,8%. </w:t>
      </w:r>
    </w:p>
    <w:p>
      <w:pPr>
        <w:pStyle w:val="Normal"/>
        <w:shd w:fill="FFFFFF" w:val="clear"/>
        <w:tabs>
          <w:tab w:val="clear" w:pos="720"/>
          <w:tab w:val="left" w:pos="8931" w:leader="none"/>
        </w:tabs>
        <w:ind w:firstLine="720"/>
        <w:rPr/>
      </w:pPr>
      <w:r>
        <w:rPr>
          <w:b/>
          <w:bCs/>
          <w:i/>
          <w:iCs/>
          <w:lang w:val="pl-PL"/>
        </w:rPr>
        <w:t>Tính chung 11 tháng năm 202</w:t>
      </w:r>
      <w:r>
        <w:rPr>
          <w:b/>
          <w:bCs/>
          <w:i/>
          <w:iCs/>
        </w:rPr>
        <w:t>4</w:t>
      </w:r>
      <w:r>
        <w:rPr>
          <w:b/>
          <w:bCs/>
          <w:i/>
          <w:iCs/>
          <w:lang w:val="pl-PL"/>
        </w:rPr>
        <w:t xml:space="preserve">, </w:t>
      </w:r>
      <w:r>
        <w:rPr>
          <w:lang w:val="pl-PL"/>
        </w:rPr>
        <w:t>sản xuất công nghiệp tiếp tục phục hồi nhanh và trên diện rộng (tăng ở 60/63 địa phương</w:t>
      </w:r>
      <w:r>
        <w:rPr>
          <w:rStyle w:val="FootnoteAnchor"/>
          <w:vertAlign w:val="superscript"/>
          <w:lang w:val="pl-PL"/>
        </w:rPr>
        <w:footnoteReference w:id="3"/>
      </w:r>
      <w:r>
        <w:rPr>
          <w:vertAlign w:val="superscript"/>
          <w:lang w:val="pl-PL"/>
        </w:rPr>
        <w:t>),</w:t>
      </w:r>
      <w:r>
        <w:rPr>
          <w:lang w:val="pl-PL"/>
        </w:rPr>
        <w:t xml:space="preserve"> là động lực dẫn dắt cho tăng trưởng khi</w:t>
      </w:r>
      <w:r>
        <w:rPr>
          <w:b/>
          <w:bCs/>
          <w:i/>
          <w:iCs/>
          <w:lang w:val="pl-PL"/>
        </w:rPr>
        <w:t xml:space="preserve"> IIP</w:t>
      </w:r>
      <w:r>
        <w:rPr>
          <w:lang w:val="pl-PL"/>
        </w:rPr>
        <w:t xml:space="preserve"> ước tăng 8,4% so với cùng kỳ năm trước (</w:t>
      </w:r>
      <w:r>
        <w:rPr/>
        <w:t xml:space="preserve">cùng kỳ năm 2023 tăng </w:t>
      </w:r>
      <w:r>
        <w:rPr>
          <w:lang w:val="pl-PL"/>
        </w:rPr>
        <w:t>0,9</w:t>
      </w:r>
      <w:r>
        <w:rPr/>
        <w:t>%</w:t>
      </w:r>
      <w:r>
        <w:rPr>
          <w:lang w:val="pl-PL"/>
        </w:rPr>
        <w:t>), là mức tăng cao nhất trong giai đoạn từ năm 2020 đến nay</w:t>
      </w:r>
      <w:r>
        <w:rPr>
          <w:rStyle w:val="FootnoteAnchor"/>
          <w:vertAlign w:val="superscript"/>
          <w:lang w:val="pl-PL"/>
        </w:rPr>
        <w:footnoteReference w:id="4"/>
      </w:r>
      <w:r>
        <w:rPr>
          <w:lang w:val="pl-PL"/>
        </w:rPr>
        <w:t>. Trong đó, ngành chế biến, chế tạo tăng 9,7% (cùng kỳ năm 202</w:t>
      </w:r>
      <w:r>
        <w:rPr/>
        <w:t>3</w:t>
      </w:r>
      <w:r>
        <w:rPr>
          <w:lang w:val="pl-PL"/>
        </w:rPr>
        <w:t xml:space="preserve"> tăng 1,0%), đóng góp 8,5 điểm phần trăm vào mức tăng chung; ngành sản xuất và phân phối điện tăng 10,2%, đóng góp 0,9 điểm phần trăm; ngành cung cấp nước, hoạt động quản lý và xử lý rác thải, nước thải tăng 9,6%, đóng góp 0,2 điểm phần trăm; ngành khai khoáng giảm 7,3%, làm giảm 1,2 điểm phần trăm trong mức tăng chung.</w:t>
      </w:r>
    </w:p>
    <w:p>
      <w:pPr>
        <w:pStyle w:val="Normal"/>
        <w:shd w:fill="FFFFFF" w:val="clear"/>
        <w:tabs>
          <w:tab w:val="clear" w:pos="720"/>
          <w:tab w:val="left" w:pos="8931" w:leader="none"/>
        </w:tabs>
        <w:ind w:firstLine="720"/>
        <w:rPr>
          <w:rFonts w:ascii="Arial" w:hAnsi="Arial" w:cs="Arial"/>
          <w:b/>
          <w:b/>
          <w:spacing w:val="-2"/>
          <w:sz w:val="24"/>
          <w:lang w:val="pl-PL"/>
        </w:rPr>
      </w:pPr>
      <w:r>
        <w:rPr>
          <w:i/>
          <w:lang w:val="pl-PL"/>
        </w:rPr>
        <w:t>Chỉ số sản xuất công nghiệp 11 tháng năm 2024 của một số ngành công nghiệp trọng điểm</w:t>
      </w:r>
      <w:r>
        <w:rPr>
          <w:lang w:val="pl-PL"/>
        </w:rPr>
        <w:t xml:space="preserve"> </w:t>
      </w:r>
      <w:r>
        <w:rPr>
          <w:i/>
          <w:lang w:val="pl-PL"/>
        </w:rPr>
        <w:t>cấp II tăng cao so với cùng kỳ năm trước</w:t>
      </w:r>
      <w:r>
        <w:rPr>
          <w:lang w:val="pl-PL"/>
        </w:rPr>
        <w:t xml:space="preserve">: Sản xuất sản phẩm từ cao su và plastic tăng 25,6%; sản xuất giường, tủ, bàn, ghế tăng 24,7%; sản xuất xe có động cơ tăng 18,3%; sản xuất than cốc, sản phẩm dầu mỏ tinh chế tăng 14,5%; sản xuất hoá chất và sản phẩm hoá chất tăng 13,4%; sản xuất da và các sản phẩm có liên quan tăng 12,6%; dệt tăng 12,1%; sản xuất sản phẩm từ kim loại đúc sẵn (trừ máy móc, thiết bị) tăng 11,9%; sản xuất sản phẩm điện tử, máy vi tính và sản phẩm quang học tăng 8,7%; sản xuất chế biến thực phẩm tăng 7,7%. </w:t>
      </w:r>
      <w:r>
        <w:rPr>
          <w:b/>
          <w:bCs/>
          <w:i/>
          <w:iCs/>
          <w:lang w:val="pl-PL"/>
        </w:rPr>
        <w:t>Ở chiều ngược lại</w:t>
      </w:r>
      <w:r>
        <w:rPr>
          <w:lang w:val="pl-PL"/>
        </w:rPr>
        <w:t>, chỉ số IIP của một số ngành tăng thấp hoặc giảm: Khai thác dầu thô và khí đốt tự nhiên giảm 12,2%; khai thác than cứng và than non giảm 5,3%; sản xuất sản phẩm từ khoáng phi kim loại khác tăng 0,6%; sản xuất đồ uống tăng 0,8%; sản xuất phương tiện vận tải khác tăng 2,7%.</w:t>
      </w:r>
    </w:p>
    <w:p>
      <w:pPr>
        <w:pStyle w:val="Normal"/>
        <w:shd w:fill="FFFFFF" w:val="clear"/>
        <w:tabs>
          <w:tab w:val="clear" w:pos="720"/>
          <w:tab w:val="left" w:pos="8931" w:leader="none"/>
        </w:tabs>
        <w:ind w:firstLine="720"/>
        <w:rPr>
          <w:spacing w:val="-2"/>
          <w:lang w:val="pl-PL"/>
        </w:rPr>
      </w:pPr>
      <w:r>
        <w:rPr>
          <w:i/>
          <w:spacing w:val="-2"/>
          <w:lang w:val="pl-PL"/>
        </w:rPr>
        <w:t>Chỉ số sản xuất công nghiệp 11</w:t>
      </w:r>
      <w:r>
        <w:rPr>
          <w:i/>
          <w:spacing w:val="-2"/>
        </w:rPr>
        <w:t xml:space="preserve"> tháng năm 2024</w:t>
      </w:r>
      <w:r>
        <w:rPr>
          <w:i/>
          <w:spacing w:val="-2"/>
          <w:lang w:val="pl-PL"/>
        </w:rPr>
        <w:t xml:space="preserve"> </w:t>
      </w:r>
      <w:r>
        <w:rPr>
          <w:spacing w:val="-2"/>
          <w:lang w:val="pl-PL"/>
        </w:rPr>
        <w:t>so với cùng kỳ năm trước tăng ở 60 địa phương và giảm ở 03 địa phương trên cả nước.</w:t>
      </w:r>
      <w:r>
        <w:rPr>
          <w:spacing w:val="-2"/>
        </w:rPr>
        <w:t xml:space="preserve"> </w:t>
      </w:r>
      <w:r>
        <w:rPr>
          <w:spacing w:val="-2"/>
          <w:lang w:val="pl-PL"/>
        </w:rPr>
        <w:t>Một số địa phương có chỉ số IIP đạt mức tăng khá cao do ngành công nghiệp chế biến, chế tạo; ngành sản xuất và phân phối điện, ngành khai khoáng tăng cao</w:t>
      </w:r>
      <w:r>
        <w:rPr>
          <w:rStyle w:val="FootnoteCharacters"/>
          <w:rStyle w:val="FootnoteAnchor"/>
          <w:spacing w:val="-2"/>
        </w:rPr>
        <w:footnoteReference w:id="5"/>
      </w:r>
      <w:r>
        <w:rPr>
          <w:spacing w:val="-2"/>
          <w:lang w:val="pl-PL"/>
        </w:rPr>
        <w:t>. Ở chiều ngược lại, một số địa phương có chỉ số IIP giảm do ngành công nghiệp chế biến, chế tạo và ngành sản xuất, phân phối điện giảm</w:t>
      </w:r>
      <w:r>
        <w:rPr>
          <w:rStyle w:val="FootnoteCharacters"/>
          <w:rStyle w:val="FootnoteAnchor"/>
          <w:spacing w:val="-2"/>
        </w:rPr>
        <w:footnoteReference w:id="6"/>
      </w:r>
      <w:r>
        <w:rPr>
          <w:spacing w:val="-2"/>
          <w:lang w:val="pl-PL"/>
        </w:rPr>
        <w:t>.</w:t>
      </w:r>
    </w:p>
    <w:p>
      <w:pPr>
        <w:pStyle w:val="Normal"/>
        <w:shd w:fill="FFFFFF" w:val="clear"/>
        <w:ind w:firstLine="720"/>
        <w:rPr>
          <w:lang w:val="pl-PL"/>
        </w:rPr>
      </w:pPr>
      <w:r>
        <w:rPr>
          <w:i/>
          <w:spacing w:val="-2"/>
          <w:lang w:val="pl-PL"/>
        </w:rPr>
        <w:t>Một số sản phẩm công nghiệp chủ lực</w:t>
      </w:r>
      <w:r>
        <w:rPr>
          <w:spacing w:val="-2"/>
          <w:lang w:val="pl-PL"/>
        </w:rPr>
        <w:t xml:space="preserve"> </w:t>
      </w:r>
      <w:r>
        <w:rPr>
          <w:i/>
          <w:spacing w:val="-2"/>
          <w:lang w:val="pl-PL"/>
        </w:rPr>
        <w:t>trong 11</w:t>
      </w:r>
      <w:r>
        <w:rPr>
          <w:i/>
          <w:spacing w:val="-2"/>
        </w:rPr>
        <w:t xml:space="preserve"> tháng năm </w:t>
      </w:r>
      <w:r>
        <w:rPr>
          <w:i/>
          <w:spacing w:val="-2"/>
          <w:lang w:val="pl-PL"/>
        </w:rPr>
        <w:t>2024 tăng cao so với cùng kỳ năm trước</w:t>
      </w:r>
      <w:r>
        <w:rPr>
          <w:spacing w:val="-2"/>
          <w:lang w:val="pl-PL"/>
        </w:rPr>
        <w:t>: Ô tô tăng 22,4%; thép thanh, thép góc tăng 21,7%; vải dệt từ sợi tự nhiên tăng 16,0%; xăng dầu tăng 15,9%;</w:t>
      </w:r>
      <w:r>
        <w:rPr/>
        <w:t xml:space="preserve"> </w:t>
      </w:r>
      <w:r>
        <w:rPr>
          <w:spacing w:val="-2"/>
          <w:lang w:val="pl-PL"/>
        </w:rPr>
        <w:t>đường kính tăng 14,8%; thép cán tăng 14,1%; phân hỗn hợp NPK tăng 11,9%; sữa bột tăng 11,5%; thủy hải sản chế biến tăng 11,0%; điện sản xuất tăng 10,0%; phân u rê tăng 9,0%. Ở chiều ngược lại, một số sản phẩm giảm so với cùng kỳ năm trước: Khí đốt thiên nhiên dạng khí giảm 17,8%; khí hóa lỏng LPG giảm 14,0%; dầu mỏ thô khai thác giảm 6,0%; than đá (than sạch) giảm 5,3%; điện thoại di động giảm 4,2%; bia giảm 2,1%; alumin giảm 1,2%.</w:t>
      </w:r>
    </w:p>
    <w:p>
      <w:pPr>
        <w:pStyle w:val="Normal"/>
        <w:ind w:firstLine="720"/>
        <w:rPr/>
      </w:pPr>
      <w:r>
        <w:rPr>
          <w:b/>
          <w:i/>
          <w:lang w:val="pl-PL"/>
        </w:rPr>
        <w:t xml:space="preserve">2.2. Về tình hình cung ứng điện </w:t>
      </w:r>
      <w:r>
        <w:rPr>
          <w:b/>
          <w:i/>
        </w:rPr>
        <w:t xml:space="preserve">tháng 11 và 11 tháng năm 2024 </w:t>
      </w:r>
    </w:p>
    <w:p>
      <w:pPr>
        <w:pStyle w:val="Normal"/>
        <w:ind w:firstLine="720"/>
        <w:rPr/>
      </w:pPr>
      <w:r>
        <w:rPr/>
        <w:t xml:space="preserve">Tổng sản lượng điện toàn hệ thống điện quốc gia trong tháng 11 năm 2024 ước đạt 25,02 tỷ kWh (bao gồm sản lượng điện mặt trời mái nhà bán vào hệ thống, điện nhập khẩu), cao hơn 8,43% so với cùng kỳ năm 2023. </w:t>
      </w:r>
      <w:r>
        <w:rPr>
          <w:b/>
          <w:bCs/>
          <w:i/>
          <w:iCs/>
        </w:rPr>
        <w:t>Lũy kế 11 tháng đầu năm 2024</w:t>
      </w:r>
      <w:r>
        <w:rPr/>
        <w:t>, tổng sản lượng điện toàn hệ thống điện quốc gia ước đạt 283,7 tỷ kWh, cao hơn 10,37% so với cùng kỳ năm 2023, đạt 91,35% so với kế hoạch cung cấp điện năm điều chỉnh (310,6 tỷ kWh). Mặc dù nhu cầu phủ tải tăng cao từ đầu năm 2024, xảy ra nhiều biến động về thời tiết, thiên tai và thủy văn các hồ chứa thủy điện,… tuy nhiên tình hình cung ứng điện từ đầu năm 2024 đến nay đã được thực hiện tốt, bảo đảm đáp ứng nhu cầu cho phát triển kinh tế - xã hội và đời sống sinh hoạt của nhân dân cả nước.</w:t>
      </w:r>
    </w:p>
    <w:p>
      <w:pPr>
        <w:pStyle w:val="Normal"/>
        <w:ind w:firstLine="720"/>
        <w:rPr>
          <w:b/>
          <w:b/>
          <w:iCs/>
        </w:rPr>
      </w:pPr>
      <w:r>
        <w:rPr>
          <w:b/>
          <w:iCs/>
        </w:rPr>
        <w:t>3</w:t>
      </w:r>
      <w:r>
        <w:rPr>
          <w:b/>
          <w:iCs/>
          <w:lang w:val="es-ES"/>
        </w:rPr>
        <w:t>. Về xuất nhập khẩu</w:t>
      </w:r>
      <w:r>
        <w:rPr>
          <w:b/>
          <w:iCs/>
        </w:rPr>
        <w:t xml:space="preserve"> hàng hóa </w:t>
      </w:r>
    </w:p>
    <w:p>
      <w:pPr>
        <w:pStyle w:val="1Normal"/>
        <w:spacing w:lineRule="auto" w:line="240"/>
        <w:rPr>
          <w:iCs/>
          <w:color w:val="000000"/>
          <w:shd w:fill="FFFFFF" w:val="clear"/>
          <w:lang w:val="en-US"/>
        </w:rPr>
      </w:pPr>
      <w:r>
        <w:rPr>
          <w:iCs/>
          <w:color w:val="000000"/>
          <w:shd w:fill="FFFFFF" w:val="clear"/>
        </w:rPr>
        <w:t>Với các biện pháp tích cực</w:t>
      </w:r>
      <w:r>
        <w:rPr>
          <w:iCs/>
          <w:color w:val="000000"/>
          <w:shd w:fill="FFFFFF" w:val="clear"/>
          <w:lang w:val="en-US"/>
        </w:rPr>
        <w:t xml:space="preserve">, </w:t>
      </w:r>
      <w:r>
        <w:rPr>
          <w:iCs/>
          <w:color w:val="000000"/>
          <w:shd w:fill="FFFFFF" w:val="clear"/>
        </w:rPr>
        <w:t xml:space="preserve">đồng bộ nhằm tháo gỡ khó khăn để hỗ trợ sản xuất trong nước, xúc tiến thương mại, mở rộng thị trường xuất khẩu tiếp tục được triển khai mạnh mẽ nên hoạt động xuất nhập khẩu </w:t>
      </w:r>
      <w:r>
        <w:rPr>
          <w:iCs/>
          <w:color w:val="000000"/>
          <w:shd w:fill="FFFFFF" w:val="clear"/>
          <w:lang w:val="en-US"/>
        </w:rPr>
        <w:t xml:space="preserve">của nước ta trong thời gian qua tiếp tục phục hồi tích </w:t>
      </w:r>
      <w:r>
        <w:rPr>
          <w:iCs/>
          <w:color w:val="000000"/>
          <w:shd w:fill="FFFFFF" w:val="clear"/>
        </w:rPr>
        <w:t xml:space="preserve">cực, </w:t>
      </w:r>
      <w:r>
        <w:rPr>
          <w:iCs/>
          <w:color w:val="000000"/>
          <w:shd w:fill="FFFFFF" w:val="clear"/>
          <w:lang w:val="en-US"/>
        </w:rPr>
        <w:t xml:space="preserve">là điểm sáng nổi bật của nền kinh tế. </w:t>
      </w:r>
    </w:p>
    <w:p>
      <w:pPr>
        <w:pStyle w:val="Normal"/>
        <w:tabs>
          <w:tab w:val="clear" w:pos="720"/>
          <w:tab w:val="left" w:pos="900" w:leader="none"/>
          <w:tab w:val="left" w:pos="9475" w:leader="none"/>
        </w:tabs>
        <w:ind w:right="6" w:firstLine="567"/>
        <w:rPr/>
      </w:pPr>
      <w:r>
        <w:rPr>
          <w:iCs/>
          <w:lang w:val="de-DE"/>
        </w:rPr>
        <w:t>Trong tháng 11, t</w:t>
      </w:r>
      <w:r>
        <w:rPr>
          <w:iCs/>
          <w:lang w:val="es-NI"/>
        </w:rPr>
        <w:t>ổng kim ngạch xuất, nhập khẩu hàng hóa</w:t>
      </w:r>
      <w:r>
        <w:rPr>
          <w:rStyle w:val="FootnoteAnchor"/>
          <w:iCs/>
          <w:vertAlign w:val="superscript"/>
          <w:lang w:val="de-DE"/>
        </w:rPr>
        <w:footnoteReference w:id="7"/>
      </w:r>
      <w:r>
        <w:rPr>
          <w:iCs/>
          <w:lang w:val="es-NI"/>
        </w:rPr>
        <w:t xml:space="preserve"> sơ bộ đạt 66,4 tỷ USD,</w:t>
      </w:r>
      <w:r>
        <w:rPr>
          <w:iCs/>
          <w:lang w:val="de-DE"/>
        </w:rPr>
        <w:t xml:space="preserve"> giảm 4,1% so với tháng trước và</w:t>
      </w:r>
      <w:r>
        <w:rPr>
          <w:iCs/>
          <w:lang w:val="es-NI"/>
        </w:rPr>
        <w:t xml:space="preserve"> tăng 9,0% so với cùng kỳ năm trước. Tính chung 11 tháng năm 2024, tổng kim ngạch xuất, nhập khẩu hàng hóa sơ bộ đạt 715,55 tỷ USD, tăng 15,4% so với cùng kỳ năm trước, trong đó xuất khẩu tăng 14,4%; nhập khẩu tăng 16,4%</w:t>
      </w:r>
      <w:r>
        <w:rPr>
          <w:rStyle w:val="FootnoteAnchor"/>
          <w:iCs/>
          <w:vertAlign w:val="superscript"/>
          <w:lang w:val="es-NI"/>
        </w:rPr>
        <w:footnoteReference w:id="8"/>
      </w:r>
      <w:r>
        <w:rPr>
          <w:iCs/>
          <w:lang w:val="es-NI"/>
        </w:rPr>
        <w:t xml:space="preserve">. </w:t>
      </w:r>
      <w:r>
        <w:rPr>
          <w:iCs/>
        </w:rPr>
        <w:t xml:space="preserve">Cán cân thương mại hàng hóa xuất siêu 24,31 tỷ USD. </w:t>
      </w:r>
      <w:r>
        <w:rPr>
          <w:iCs/>
          <w:shd w:fill="FFFFFF" w:val="clear"/>
        </w:rPr>
        <w:t>Cụ thể như sau:</w:t>
      </w:r>
    </w:p>
    <w:p>
      <w:pPr>
        <w:pStyle w:val="1Normal"/>
        <w:spacing w:lineRule="auto" w:line="240"/>
        <w:rPr>
          <w:rFonts w:eastAsia="Times New Roman"/>
          <w:b/>
          <w:b/>
          <w:bCs w:val="false"/>
          <w:i/>
          <w:i/>
          <w:color w:val="000000"/>
        </w:rPr>
      </w:pPr>
      <w:r>
        <w:rPr>
          <w:rFonts w:eastAsia="Times New Roman"/>
          <w:b/>
          <w:bCs w:val="false"/>
          <w:i/>
          <w:color w:val="000000"/>
          <w:lang w:val="en-US"/>
        </w:rPr>
        <w:t>3</w:t>
      </w:r>
      <w:r>
        <w:rPr>
          <w:rFonts w:eastAsia="Times New Roman"/>
          <w:b/>
          <w:bCs w:val="false"/>
          <w:i/>
          <w:color w:val="000000"/>
        </w:rPr>
        <w:t>.1. Về xuất khẩu hàng hóa</w:t>
      </w:r>
    </w:p>
    <w:p>
      <w:pPr>
        <w:pStyle w:val="Normal"/>
        <w:tabs>
          <w:tab w:val="clear" w:pos="720"/>
          <w:tab w:val="left" w:pos="0" w:leader="none"/>
          <w:tab w:val="left" w:pos="9475" w:leader="none"/>
        </w:tabs>
        <w:ind w:right="6" w:firstLine="720"/>
        <w:rPr/>
      </w:pPr>
      <w:r>
        <w:rPr>
          <w:bCs/>
          <w:lang w:val="de-DE"/>
        </w:rPr>
        <w:t xml:space="preserve">Kim ngạch xuất khẩu hàng hóa tháng 11/2024 sơ bộ đạt 33,73 tỷ USD, giảm 5,3% so với tháng trước. Trong đó, khu vực kinh tế trong nước đạt 9,85 tỷ USD, giảm 4,3%; khu vực có vốn đầu tư nước ngoài (kể cả dầu thô) đạt 23,88 tỷ USD, giảm 5,7%. So với cùng kỳ năm trước, kim ngạch xuất khẩu hàng hóa tháng 11 tăng 8,2%, trong đó khu vực kinh tế trong nước tăng 13,4%, khu vực có vốn đầu tư nước ngoài (kể cả dầu thô) tăng 6,1%. </w:t>
      </w:r>
    </w:p>
    <w:p>
      <w:pPr>
        <w:pStyle w:val="Normal"/>
        <w:tabs>
          <w:tab w:val="clear" w:pos="720"/>
          <w:tab w:val="left" w:pos="0" w:leader="none"/>
          <w:tab w:val="left" w:pos="9475" w:leader="none"/>
        </w:tabs>
        <w:ind w:right="6" w:firstLine="720"/>
        <w:rPr>
          <w:iCs/>
          <w:lang w:val="de-DE"/>
        </w:rPr>
      </w:pPr>
      <w:r>
        <w:rPr>
          <w:b/>
          <w:bCs/>
          <w:i/>
          <w:lang w:val="de-DE"/>
        </w:rPr>
        <w:t>Tính chung 11 tháng năm 2024,</w:t>
      </w:r>
      <w:r>
        <w:rPr>
          <w:iCs/>
          <w:lang w:val="de-DE"/>
        </w:rPr>
        <w:t xml:space="preserve"> kim ngạch xuất khẩu hàng hóa sơ bộ đạt 369,93 tỷ USD, tăng 14,4% so với cùng kỳ năm trướ</w:t>
      </w:r>
      <w:bookmarkStart w:id="1" w:name="_Hlk181359904"/>
      <w:r>
        <w:rPr>
          <w:iCs/>
          <w:lang w:val="de-DE"/>
        </w:rPr>
        <w:t xml:space="preserve">c, đây </w:t>
      </w:r>
      <w:r>
        <w:rPr>
          <w:iCs/>
          <w:szCs w:val="28"/>
        </w:rPr>
        <w:t>là mức tăng cao so với nhiều nước trong khu vực ASEAN và châu Á (trong 10 tháng năm 2024, xuất khẩu của Trung Quốc tăng 12,7%, của Hàn Quốc tăng 9,6%, của Thái Lan chỉ tăng 4,9%, của Indonesia chỉ tăng 1,33%)</w:t>
      </w:r>
      <w:r>
        <w:rPr>
          <w:rFonts w:eastAsia="Times New Roman"/>
          <w:iCs/>
          <w:szCs w:val="28"/>
        </w:rPr>
        <w:t>.</w:t>
      </w:r>
    </w:p>
    <w:p>
      <w:pPr>
        <w:pStyle w:val="Normal"/>
        <w:tabs>
          <w:tab w:val="clear" w:pos="720"/>
          <w:tab w:val="left" w:pos="0" w:leader="none"/>
          <w:tab w:val="left" w:pos="9475" w:leader="none"/>
        </w:tabs>
        <w:ind w:right="6" w:firstLine="720"/>
        <w:rPr/>
      </w:pPr>
      <w:r>
        <w:rPr>
          <w:iCs/>
          <w:lang w:val="de-DE"/>
        </w:rPr>
        <w:t xml:space="preserve">Trong đó, khu vực kinh tế trong nước đạt 103,88 tỷ USD, tăng 20,0%, chiếm 28,1% tổng kim ngạch xuất khẩu; khu vực có vốn đầu tư nước ngoài (kể cả dầu thô) đạt 266,05 tỷ USD, tăng 12,4%, chiếm 71,9%. </w:t>
      </w:r>
      <w:bookmarkEnd w:id="1"/>
      <w:r>
        <w:rPr>
          <w:iCs/>
          <w:lang w:val="de-DE"/>
        </w:rPr>
        <w:t>Điều đó cho thấy, xuất khẩu của khu vực kinh tế trong nước tiếp tục tăng trưởng cao hơn khu vực FDI (20% so với 12,4%) và tỷ trọng về kim ngạch xuất khẩu của khu vực này trong tổng kim ngạch xuất khẩu của cả nước cao hơn so với cùng kỳ năm trước (28% so với 26,8%) tiếp tục cho thấy những tín hiệu tích cực trong hoạt động xuất khẩu của khu vực này.</w:t>
      </w:r>
    </w:p>
    <w:p>
      <w:pPr>
        <w:pStyle w:val="Normal"/>
        <w:tabs>
          <w:tab w:val="clear" w:pos="720"/>
          <w:tab w:val="left" w:pos="0" w:leader="none"/>
          <w:tab w:val="left" w:pos="9475" w:leader="none"/>
        </w:tabs>
        <w:ind w:right="6" w:firstLine="720"/>
        <w:rPr/>
      </w:pPr>
      <w:r>
        <w:rPr>
          <w:spacing w:val="-4"/>
          <w:lang w:val="de-DE"/>
        </w:rPr>
        <w:t xml:space="preserve">Trong 11 tháng năm 2024 </w:t>
      </w:r>
      <w:r>
        <w:rPr>
          <w:b/>
          <w:bCs/>
          <w:i/>
          <w:iCs/>
          <w:spacing w:val="-4"/>
          <w:lang w:val="de-DE"/>
        </w:rPr>
        <w:t>có 36 mặt hàng</w:t>
      </w:r>
      <w:r>
        <w:rPr>
          <w:spacing w:val="-4"/>
          <w:lang w:val="de-DE"/>
        </w:rPr>
        <w:t xml:space="preserve"> đạt kim ngạch xuất khẩu trên 1 tỷ USD (cùng kỳ năm trước chỉ có 33 mặt hàng), chiếm 94,1% tổng kim ngạch xuất khẩu (có 7 mặt hàng xuất khẩu trên 10 tỷ USD, chiếm 66,5%). </w:t>
      </w:r>
    </w:p>
    <w:p>
      <w:pPr>
        <w:pStyle w:val="1Normal"/>
        <w:spacing w:lineRule="auto" w:line="240"/>
        <w:rPr>
          <w:b/>
          <w:b/>
          <w:i/>
          <w:i/>
          <w:color w:val="000000"/>
        </w:rPr>
      </w:pPr>
      <w:r>
        <w:rPr>
          <w:b/>
          <w:i/>
          <w:color w:val="000000"/>
        </w:rPr>
        <w:t xml:space="preserve">* Về cơ cấu hàng hóa xuất khẩu: </w:t>
      </w:r>
    </w:p>
    <w:p>
      <w:pPr>
        <w:pStyle w:val="1Normal"/>
        <w:spacing w:lineRule="auto" w:line="240"/>
        <w:rPr>
          <w:color w:val="000000"/>
          <w:lang w:val="en-US"/>
        </w:rPr>
      </w:pPr>
      <w:r>
        <w:rPr>
          <w:b/>
          <w:i/>
          <w:color w:val="000000"/>
        </w:rPr>
        <w:t>Trong 1</w:t>
      </w:r>
      <w:r>
        <w:rPr>
          <w:b/>
          <w:i/>
          <w:color w:val="000000"/>
          <w:lang w:val="en-US"/>
        </w:rPr>
        <w:t>1</w:t>
      </w:r>
      <w:r>
        <w:rPr>
          <w:b/>
          <w:i/>
          <w:color w:val="000000"/>
        </w:rPr>
        <w:t xml:space="preserve"> tháng năm 202</w:t>
      </w:r>
      <w:r>
        <w:rPr>
          <w:b/>
          <w:i/>
          <w:color w:val="000000"/>
          <w:lang w:val="en-US"/>
        </w:rPr>
        <w:t>4</w:t>
      </w:r>
      <w:r>
        <w:rPr>
          <w:color w:val="000000"/>
        </w:rPr>
        <w:t xml:space="preserve">, kim ngạch xuất khẩu hầu hết các mặt hàng chính đều đạt mức tăng trưởng tích cực so với cùng kỳ năm ngoái do sự phục hồi ở phía cầu và mức nền tương đối thấp của </w:t>
      </w:r>
      <w:r>
        <w:rPr>
          <w:color w:val="000000"/>
          <w:lang w:val="en-US"/>
        </w:rPr>
        <w:t xml:space="preserve">cùng kỳ năm </w:t>
      </w:r>
      <w:r>
        <w:rPr>
          <w:color w:val="000000"/>
        </w:rPr>
        <w:t>2023, trong đó:</w:t>
      </w:r>
    </w:p>
    <w:p>
      <w:pPr>
        <w:pStyle w:val="1Normal"/>
        <w:spacing w:lineRule="auto" w:line="240"/>
        <w:rPr>
          <w:rFonts w:eastAsia="Times New Roman"/>
          <w:i/>
          <w:i/>
          <w:color w:val="000000"/>
          <w:lang w:val="en-US"/>
        </w:rPr>
      </w:pPr>
      <w:r>
        <w:rPr>
          <w:rFonts w:eastAsia="Times New Roman"/>
          <w:i/>
          <w:color w:val="000000"/>
          <w:lang w:val="en-US"/>
        </w:rPr>
        <w:t>-</w:t>
      </w:r>
      <w:r>
        <w:rPr>
          <w:rFonts w:eastAsia="Times New Roman"/>
          <w:i/>
          <w:color w:val="000000"/>
        </w:rPr>
        <w:t xml:space="preserve"> Kim ngạch xuất khẩu nhóm nông, lâm, thuỷ sản </w:t>
      </w:r>
      <w:r>
        <w:rPr>
          <w:rFonts w:eastAsia="Times New Roman"/>
          <w:i/>
          <w:color w:val="000000"/>
          <w:lang w:val="en-US"/>
        </w:rPr>
        <w:t xml:space="preserve">ước </w:t>
      </w:r>
      <w:r>
        <w:rPr>
          <w:rFonts w:eastAsia="Times New Roman"/>
          <w:iCs/>
          <w:color w:val="000000"/>
        </w:rPr>
        <w:t>đạt 3</w:t>
      </w:r>
      <w:r>
        <w:rPr>
          <w:rFonts w:eastAsia="Times New Roman"/>
          <w:iCs/>
          <w:color w:val="000000"/>
          <w:lang w:val="en-US"/>
        </w:rPr>
        <w:t>5</w:t>
      </w:r>
      <w:r>
        <w:rPr>
          <w:rFonts w:eastAsia="Times New Roman"/>
          <w:iCs/>
          <w:color w:val="000000"/>
        </w:rPr>
        <w:t>,</w:t>
      </w:r>
      <w:r>
        <w:rPr>
          <w:rFonts w:eastAsia="Times New Roman"/>
          <w:iCs/>
          <w:color w:val="000000"/>
          <w:lang w:val="en-US"/>
        </w:rPr>
        <w:t>5</w:t>
      </w:r>
      <w:r>
        <w:rPr>
          <w:rFonts w:eastAsia="Times New Roman"/>
          <w:iCs/>
          <w:color w:val="000000"/>
        </w:rPr>
        <w:t xml:space="preserve"> tỷ USD, tăng 2</w:t>
      </w:r>
      <w:r>
        <w:rPr>
          <w:rFonts w:eastAsia="Times New Roman"/>
          <w:iCs/>
          <w:color w:val="000000"/>
          <w:lang w:val="en-US"/>
        </w:rPr>
        <w:t>0</w:t>
      </w:r>
      <w:r>
        <w:rPr>
          <w:rFonts w:eastAsia="Times New Roman"/>
          <w:iCs/>
          <w:color w:val="000000"/>
        </w:rPr>
        <w:t>,</w:t>
      </w:r>
      <w:r>
        <w:rPr>
          <w:rFonts w:eastAsia="Times New Roman"/>
          <w:iCs/>
          <w:color w:val="000000"/>
          <w:lang w:val="en-US"/>
        </w:rPr>
        <w:t>6</w:t>
      </w:r>
      <w:r>
        <w:rPr>
          <w:rFonts w:eastAsia="Times New Roman"/>
          <w:iCs/>
          <w:color w:val="000000"/>
        </w:rPr>
        <w:t xml:space="preserve">% so với cùng kỳ năm 2023, chiếm 9,6% tổng kim ngạch xuất khẩu cả nước. Trong nhóm này, </w:t>
      </w:r>
      <w:r>
        <w:rPr>
          <w:rFonts w:eastAsia="Times New Roman"/>
          <w:iCs/>
          <w:color w:val="000000"/>
          <w:lang w:val="en-US"/>
        </w:rPr>
        <w:t xml:space="preserve">do hưởng lợi </w:t>
      </w:r>
      <w:r>
        <w:rPr>
          <w:color w:val="000000"/>
        </w:rPr>
        <w:t>bởi giá tăng cao</w:t>
      </w:r>
      <w:r>
        <w:rPr>
          <w:color w:val="000000"/>
          <w:lang w:val="en-US"/>
        </w:rPr>
        <w:t xml:space="preserve"> </w:t>
      </w:r>
      <w:r>
        <w:rPr>
          <w:rFonts w:eastAsia="Times New Roman"/>
          <w:iCs/>
          <w:color w:val="000000"/>
          <w:lang w:val="en-US"/>
        </w:rPr>
        <w:t xml:space="preserve">nên </w:t>
      </w:r>
      <w:r>
        <w:rPr>
          <w:rFonts w:eastAsia="Times New Roman"/>
          <w:iCs/>
          <w:color w:val="000000"/>
        </w:rPr>
        <w:t xml:space="preserve">kim ngạch xuất khẩu </w:t>
      </w:r>
      <w:r>
        <w:rPr>
          <w:rFonts w:eastAsia="Times New Roman"/>
          <w:iCs/>
          <w:color w:val="000000"/>
          <w:lang w:val="en-US"/>
        </w:rPr>
        <w:t xml:space="preserve">của một số mặt hàng </w:t>
      </w:r>
      <w:r>
        <w:rPr>
          <w:rFonts w:eastAsia="Times New Roman"/>
          <w:iCs/>
          <w:color w:val="000000"/>
        </w:rPr>
        <w:t>tăng cao ở mức hai chữ số so với cùng kỳ năm trước</w:t>
      </w:r>
      <w:r>
        <w:rPr>
          <w:rFonts w:eastAsia="Times New Roman"/>
          <w:iCs/>
          <w:color w:val="000000"/>
          <w:lang w:val="en-US"/>
        </w:rPr>
        <w:t xml:space="preserve">. Trong đó, kim ngạch xuất khẩu </w:t>
      </w:r>
      <w:r>
        <w:rPr>
          <w:rFonts w:eastAsia="Times New Roman"/>
          <w:iCs/>
          <w:color w:val="000000"/>
        </w:rPr>
        <w:t>hạt tiêu tăng 4</w:t>
      </w:r>
      <w:r>
        <w:rPr>
          <w:rFonts w:eastAsia="Times New Roman"/>
          <w:iCs/>
          <w:color w:val="000000"/>
          <w:lang w:val="en-US"/>
        </w:rPr>
        <w:t>6,2</w:t>
      </w:r>
      <w:r>
        <w:rPr>
          <w:rFonts w:eastAsia="Times New Roman"/>
          <w:iCs/>
          <w:color w:val="000000"/>
        </w:rPr>
        <w:t>%; cà phê tăng 3</w:t>
      </w:r>
      <w:r>
        <w:rPr>
          <w:rFonts w:eastAsia="Times New Roman"/>
          <w:iCs/>
          <w:color w:val="000000"/>
          <w:lang w:val="en-US"/>
        </w:rPr>
        <w:t>5,4</w:t>
      </w:r>
      <w:r>
        <w:rPr>
          <w:rFonts w:eastAsia="Times New Roman"/>
          <w:iCs/>
          <w:color w:val="000000"/>
        </w:rPr>
        <w:t>%; gạo tăng 2</w:t>
      </w:r>
      <w:r>
        <w:rPr>
          <w:rFonts w:eastAsia="Times New Roman"/>
          <w:iCs/>
          <w:color w:val="000000"/>
          <w:lang w:val="en-US"/>
        </w:rPr>
        <w:t>2,</w:t>
      </w:r>
      <w:r>
        <w:rPr>
          <w:rFonts w:eastAsia="Times New Roman"/>
          <w:iCs/>
          <w:color w:val="000000"/>
        </w:rPr>
        <w:t xml:space="preserve">3%; chè các loại tăng </w:t>
      </w:r>
      <w:r>
        <w:rPr>
          <w:rFonts w:eastAsia="Times New Roman"/>
          <w:iCs/>
          <w:color w:val="000000"/>
          <w:lang w:val="en-US"/>
        </w:rPr>
        <w:t>26,9</w:t>
      </w:r>
      <w:r>
        <w:rPr>
          <w:rFonts w:eastAsia="Times New Roman"/>
          <w:iCs/>
          <w:color w:val="000000"/>
        </w:rPr>
        <w:t>%; rau quả tăng 2</w:t>
      </w:r>
      <w:r>
        <w:rPr>
          <w:rFonts w:eastAsia="Times New Roman"/>
          <w:iCs/>
          <w:color w:val="000000"/>
          <w:lang w:val="en-US"/>
        </w:rPr>
        <w:t>7,4</w:t>
      </w:r>
      <w:r>
        <w:rPr>
          <w:rFonts w:eastAsia="Times New Roman"/>
          <w:iCs/>
          <w:color w:val="000000"/>
        </w:rPr>
        <w:t>%; gạo tăng 2</w:t>
      </w:r>
      <w:r>
        <w:rPr>
          <w:rFonts w:eastAsia="Times New Roman"/>
          <w:iCs/>
          <w:color w:val="000000"/>
          <w:lang w:val="en-US"/>
        </w:rPr>
        <w:t>2,3</w:t>
      </w:r>
      <w:r>
        <w:rPr>
          <w:rFonts w:eastAsia="Times New Roman"/>
          <w:iCs/>
          <w:color w:val="000000"/>
        </w:rPr>
        <w:t>%; nhân điều tăng 2</w:t>
      </w:r>
      <w:r>
        <w:rPr>
          <w:rFonts w:eastAsia="Times New Roman"/>
          <w:iCs/>
          <w:color w:val="000000"/>
          <w:lang w:val="en-US"/>
        </w:rPr>
        <w:t>0</w:t>
      </w:r>
      <w:r>
        <w:rPr>
          <w:rFonts w:eastAsia="Times New Roman"/>
          <w:iCs/>
          <w:color w:val="000000"/>
        </w:rPr>
        <w:t>,</w:t>
      </w:r>
      <w:r>
        <w:rPr>
          <w:rFonts w:eastAsia="Times New Roman"/>
          <w:iCs/>
          <w:color w:val="000000"/>
          <w:lang w:val="en-US"/>
        </w:rPr>
        <w:t>6</w:t>
      </w:r>
      <w:r>
        <w:rPr>
          <w:rFonts w:eastAsia="Times New Roman"/>
          <w:iCs/>
          <w:color w:val="000000"/>
        </w:rPr>
        <w:t>%; cao su tăng 1</w:t>
      </w:r>
      <w:r>
        <w:rPr>
          <w:rFonts w:eastAsia="Times New Roman"/>
          <w:iCs/>
          <w:color w:val="000000"/>
          <w:lang w:val="en-US"/>
        </w:rPr>
        <w:t>7</w:t>
      </w:r>
      <w:r>
        <w:rPr>
          <w:rFonts w:eastAsia="Times New Roman"/>
          <w:iCs/>
          <w:color w:val="000000"/>
        </w:rPr>
        <w:t>,</w:t>
      </w:r>
      <w:r>
        <w:rPr>
          <w:rFonts w:eastAsia="Times New Roman"/>
          <w:iCs/>
          <w:color w:val="000000"/>
          <w:lang w:val="en-US"/>
        </w:rPr>
        <w:t>8</w:t>
      </w:r>
      <w:r>
        <w:rPr>
          <w:rFonts w:eastAsia="Times New Roman"/>
          <w:iCs/>
          <w:color w:val="000000"/>
        </w:rPr>
        <w:t>%</w:t>
      </w:r>
      <w:r>
        <w:rPr>
          <w:i/>
          <w:color w:val="000000"/>
          <w:lang w:val="en-US"/>
        </w:rPr>
        <w:t>.</w:t>
      </w:r>
    </w:p>
    <w:p>
      <w:pPr>
        <w:pStyle w:val="1Normal"/>
        <w:spacing w:lineRule="auto" w:line="240"/>
        <w:rPr/>
      </w:pPr>
      <w:r>
        <w:rPr>
          <w:rFonts w:eastAsia="Times New Roman"/>
          <w:i/>
          <w:color w:val="000000"/>
          <w:lang w:val="es-MX"/>
        </w:rPr>
        <w:t xml:space="preserve">- </w:t>
      </w:r>
      <w:r>
        <w:rPr>
          <w:rFonts w:eastAsia="Times New Roman"/>
          <w:i/>
          <w:color w:val="000000"/>
        </w:rPr>
        <w:t xml:space="preserve">Kim ngạch xuất khẩu nhóm hàng công nghiệp chế biến </w:t>
      </w:r>
      <w:r>
        <w:rPr>
          <w:color w:val="000000"/>
        </w:rPr>
        <w:t>cũng phục hồi mạnh trong 1</w:t>
      </w:r>
      <w:r>
        <w:rPr>
          <w:color w:val="000000"/>
          <w:lang w:val="en-US"/>
        </w:rPr>
        <w:t>1</w:t>
      </w:r>
      <w:r>
        <w:rPr>
          <w:color w:val="000000"/>
        </w:rPr>
        <w:t xml:space="preserve"> tháng năm 2024, tăng 14,</w:t>
      </w:r>
      <w:r>
        <w:rPr>
          <w:color w:val="000000"/>
          <w:lang w:val="en-US"/>
        </w:rPr>
        <w:t>3</w:t>
      </w:r>
      <w:r>
        <w:rPr>
          <w:color w:val="000000"/>
        </w:rPr>
        <w:t xml:space="preserve">% </w:t>
      </w:r>
      <w:r>
        <w:rPr>
          <w:color w:val="000000"/>
          <w:lang w:val="en-US"/>
        </w:rPr>
        <w:t>so với cùng kỳ năm trước, sơ bộ đạt 313,6</w:t>
      </w:r>
      <w:r>
        <w:rPr>
          <w:color w:val="000000"/>
        </w:rPr>
        <w:t xml:space="preserve"> tỷ USD, chiếm </w:t>
      </w:r>
      <w:r>
        <w:rPr>
          <w:color w:val="000000"/>
          <w:lang w:val="en-US"/>
        </w:rPr>
        <w:t>gần 85</w:t>
      </w:r>
      <w:r>
        <w:rPr>
          <w:color w:val="000000"/>
        </w:rPr>
        <w:t>% tổng kim ngạch xuất khẩu</w:t>
      </w:r>
      <w:r>
        <w:rPr>
          <w:color w:val="000000"/>
          <w:lang w:val="en-US"/>
        </w:rPr>
        <w:t xml:space="preserve"> cả nước</w:t>
      </w:r>
      <w:r>
        <w:rPr>
          <w:color w:val="000000"/>
        </w:rPr>
        <w:t xml:space="preserve">. Trong đó, kim ngạch xuất khẩu của nhiều mặt hàng chủ lực đạt mức tăng trưởng cao ở mức hai con số như: Máy vi tính, sản phẩm điện tử và linh kiện đạt </w:t>
      </w:r>
      <w:r>
        <w:rPr>
          <w:color w:val="000000"/>
          <w:lang w:val="en-US"/>
        </w:rPr>
        <w:t>65,2</w:t>
      </w:r>
      <w:r>
        <w:rPr>
          <w:color w:val="000000"/>
        </w:rPr>
        <w:t xml:space="preserve"> tỷ USD, tăng 26,</w:t>
      </w:r>
      <w:r>
        <w:rPr>
          <w:color w:val="000000"/>
          <w:lang w:val="en-US"/>
        </w:rPr>
        <w:t>3</w:t>
      </w:r>
      <w:r>
        <w:rPr>
          <w:color w:val="000000"/>
        </w:rPr>
        <w:t xml:space="preserve">%; điện thoại các loại và linh kiện đạt </w:t>
      </w:r>
      <w:r>
        <w:rPr>
          <w:color w:val="000000"/>
          <w:lang w:val="en-US"/>
        </w:rPr>
        <w:t>50</w:t>
      </w:r>
      <w:r>
        <w:rPr>
          <w:color w:val="000000"/>
        </w:rPr>
        <w:t>,</w:t>
      </w:r>
      <w:r>
        <w:rPr>
          <w:color w:val="000000"/>
          <w:lang w:val="en-US"/>
        </w:rPr>
        <w:t>2</w:t>
      </w:r>
      <w:r>
        <w:rPr>
          <w:color w:val="000000"/>
        </w:rPr>
        <w:t xml:space="preserve"> tỷ USD, tăng </w:t>
      </w:r>
      <w:r>
        <w:rPr>
          <w:color w:val="000000"/>
          <w:lang w:val="en-US"/>
        </w:rPr>
        <w:t>3,2</w:t>
      </w:r>
      <w:r>
        <w:rPr>
          <w:color w:val="000000"/>
        </w:rPr>
        <w:t xml:space="preserve">%; máy móc, thiết bị, dụng cụ, phụ tùng </w:t>
      </w:r>
      <w:r>
        <w:rPr>
          <w:color w:val="000000"/>
          <w:lang w:val="en-US"/>
        </w:rPr>
        <w:t xml:space="preserve">khác </w:t>
      </w:r>
      <w:r>
        <w:rPr>
          <w:color w:val="000000"/>
        </w:rPr>
        <w:t>đạt 4</w:t>
      </w:r>
      <w:r>
        <w:rPr>
          <w:color w:val="000000"/>
          <w:lang w:val="en-US"/>
        </w:rPr>
        <w:t>7,8</w:t>
      </w:r>
      <w:r>
        <w:rPr>
          <w:color w:val="000000"/>
        </w:rPr>
        <w:t xml:space="preserve"> tỷ USD, tăng 21,</w:t>
      </w:r>
      <w:r>
        <w:rPr>
          <w:color w:val="000000"/>
          <w:lang w:val="en-US"/>
        </w:rPr>
        <w:t>6</w:t>
      </w:r>
      <w:r>
        <w:rPr>
          <w:color w:val="000000"/>
        </w:rPr>
        <w:t>%; hàng dệt may đạt 3</w:t>
      </w:r>
      <w:r>
        <w:rPr>
          <w:color w:val="000000"/>
          <w:lang w:val="en-US"/>
        </w:rPr>
        <w:t>3</w:t>
      </w:r>
      <w:r>
        <w:rPr>
          <w:color w:val="000000"/>
        </w:rPr>
        <w:t>,6</w:t>
      </w:r>
      <w:r>
        <w:rPr>
          <w:color w:val="000000"/>
          <w:lang w:val="en-US"/>
        </w:rPr>
        <w:t>5</w:t>
      </w:r>
      <w:r>
        <w:rPr>
          <w:color w:val="000000"/>
        </w:rPr>
        <w:t xml:space="preserve"> tỷ USD, tăng 10,</w:t>
      </w:r>
      <w:r>
        <w:rPr>
          <w:color w:val="000000"/>
          <w:lang w:val="en-US"/>
        </w:rPr>
        <w:t>6</w:t>
      </w:r>
      <w:r>
        <w:rPr>
          <w:color w:val="000000"/>
        </w:rPr>
        <w:t xml:space="preserve">%; giày dép các loại đạt </w:t>
      </w:r>
      <w:r>
        <w:rPr>
          <w:color w:val="000000"/>
          <w:lang w:val="en-US"/>
        </w:rPr>
        <w:t>20,76</w:t>
      </w:r>
      <w:r>
        <w:rPr>
          <w:color w:val="000000"/>
        </w:rPr>
        <w:t xml:space="preserve"> tỷ USD, tăng 1</w:t>
      </w:r>
      <w:r>
        <w:rPr>
          <w:color w:val="000000"/>
          <w:lang w:val="en-US"/>
        </w:rPr>
        <w:t>2,9</w:t>
      </w:r>
      <w:r>
        <w:rPr>
          <w:color w:val="000000"/>
        </w:rPr>
        <w:t>%; gỗ và sản phẩm gỗ đạt 1</w:t>
      </w:r>
      <w:r>
        <w:rPr>
          <w:color w:val="000000"/>
          <w:lang w:val="en-US"/>
        </w:rPr>
        <w:t>4,7</w:t>
      </w:r>
      <w:r>
        <w:rPr>
          <w:color w:val="000000"/>
        </w:rPr>
        <w:t xml:space="preserve"> tỷ USD, tăng 2</w:t>
      </w:r>
      <w:r>
        <w:rPr>
          <w:color w:val="000000"/>
          <w:lang w:val="en-US"/>
        </w:rPr>
        <w:t>1</w:t>
      </w:r>
      <w:r>
        <w:rPr>
          <w:color w:val="000000"/>
        </w:rPr>
        <w:t>,</w:t>
      </w:r>
      <w:r>
        <w:rPr>
          <w:color w:val="000000"/>
          <w:lang w:val="en-US"/>
        </w:rPr>
        <w:t>2</w:t>
      </w:r>
      <w:r>
        <w:rPr>
          <w:color w:val="000000"/>
        </w:rPr>
        <w:t>%; sắt thép tăng 1</w:t>
      </w:r>
      <w:r>
        <w:rPr>
          <w:color w:val="000000"/>
          <w:lang w:val="en-US"/>
        </w:rPr>
        <w:t>2</w:t>
      </w:r>
      <w:r>
        <w:rPr>
          <w:color w:val="000000"/>
        </w:rPr>
        <w:t>,</w:t>
      </w:r>
      <w:r>
        <w:rPr>
          <w:color w:val="000000"/>
          <w:lang w:val="en-US"/>
        </w:rPr>
        <w:t>7</w:t>
      </w:r>
      <w:r>
        <w:rPr>
          <w:color w:val="000000"/>
        </w:rPr>
        <w:t>%, đạt 8</w:t>
      </w:r>
      <w:r>
        <w:rPr>
          <w:color w:val="000000"/>
          <w:lang w:val="en-US"/>
        </w:rPr>
        <w:t>,5</w:t>
      </w:r>
      <w:r>
        <w:rPr>
          <w:color w:val="000000"/>
        </w:rPr>
        <w:t xml:space="preserve"> tỷ USD...</w:t>
      </w:r>
    </w:p>
    <w:p>
      <w:pPr>
        <w:pStyle w:val="Normal"/>
        <w:ind w:firstLine="720"/>
        <w:rPr>
          <w:szCs w:val="28"/>
        </w:rPr>
      </w:pPr>
      <w:r>
        <w:rPr>
          <w:i/>
          <w:iCs/>
          <w:szCs w:val="28"/>
        </w:rPr>
        <w:t>- Kim ngạch xuất khẩu nhóm hàng nhiên liệu khoáng sản</w:t>
      </w:r>
      <w:r>
        <w:rPr>
          <w:szCs w:val="28"/>
        </w:rPr>
        <w:t xml:space="preserve"> ước đạt 3,7 tỷ USD, giảm 4,9% so với cùng kỳ năm </w:t>
      </w:r>
      <w:r>
        <w:rPr>
          <w:szCs w:val="28"/>
          <w:lang w:val="vi-VN"/>
        </w:rPr>
        <w:t>202</w:t>
      </w:r>
      <w:r>
        <w:rPr>
          <w:szCs w:val="28"/>
        </w:rPr>
        <w:t>3. Đây cũng là nhóm hàng duy nhất có kim ngạch xuất khẩu giảm so với cùng kỳ năm trước.</w:t>
      </w:r>
    </w:p>
    <w:p>
      <w:pPr>
        <w:pStyle w:val="Normal"/>
        <w:ind w:firstLine="720"/>
        <w:rPr>
          <w:i/>
          <w:i/>
          <w:szCs w:val="28"/>
        </w:rPr>
      </w:pPr>
      <w:r>
        <w:rPr>
          <w:bCs/>
          <w:i/>
          <w:szCs w:val="28"/>
          <w:lang w:val="es-MX"/>
        </w:rPr>
        <w:t xml:space="preserve">* </w:t>
      </w:r>
      <w:r>
        <w:rPr>
          <w:i/>
          <w:szCs w:val="28"/>
        </w:rPr>
        <w:t>Về thị trường xuất khẩu hàng hóa 11 tháng năm 2024:</w:t>
      </w:r>
    </w:p>
    <w:p>
      <w:pPr>
        <w:pStyle w:val="Normal"/>
        <w:ind w:firstLine="720"/>
        <w:rPr>
          <w:szCs w:val="28"/>
        </w:rPr>
      </w:pPr>
      <w:r>
        <w:rPr>
          <w:rFonts w:eastAsia="Times New Roman"/>
          <w:i/>
          <w:szCs w:val="28"/>
        </w:rPr>
        <w:t xml:space="preserve"> </w:t>
      </w:r>
      <w:r>
        <w:rPr>
          <w:iCs/>
          <w:szCs w:val="28"/>
        </w:rPr>
        <w:t>K</w:t>
      </w:r>
      <w:r>
        <w:rPr>
          <w:szCs w:val="28"/>
          <w:lang w:val="vi-VN"/>
        </w:rPr>
        <w:t xml:space="preserve">im ngạch xuất khẩu tới hầu hết các thị trường, đối tác thương mại lớn của nước ta đều </w:t>
      </w:r>
      <w:r>
        <w:rPr>
          <w:szCs w:val="28"/>
        </w:rPr>
        <w:t>có sự phục hồi tích cực và đạt mức tăng trưởng cao</w:t>
      </w:r>
      <w:r>
        <w:rPr>
          <w:szCs w:val="28"/>
          <w:lang w:val="vi-VN"/>
        </w:rPr>
        <w:t>. Trong đó, H</w:t>
      </w:r>
      <w:r>
        <w:rPr>
          <w:szCs w:val="28"/>
        </w:rPr>
        <w:t>oa Kỳ là thị trường xuất khẩu lớn nhất của Việt Nam với kim ngạch ước đạt 98,4 tỷ USD, chiếm 29,3% tổng kim ngạch xuất khẩu cả nước và tăng</w:t>
      </w:r>
      <w:r>
        <w:rPr>
          <w:szCs w:val="28"/>
          <w:lang w:val="vi-VN"/>
        </w:rPr>
        <w:t xml:space="preserve"> </w:t>
      </w:r>
      <w:r>
        <w:rPr>
          <w:szCs w:val="28"/>
        </w:rPr>
        <w:t>24,2</w:t>
      </w:r>
      <w:r>
        <w:rPr>
          <w:szCs w:val="28"/>
          <w:lang w:val="vi-VN"/>
        </w:rPr>
        <w:t>%</w:t>
      </w:r>
      <w:r>
        <w:rPr>
          <w:szCs w:val="28"/>
        </w:rPr>
        <w:t xml:space="preserve"> so với cùng kỳ năm trước (cùng kỳ năm 2023 giảm 13%); tiếp đến là thị trường Trung Quốc ước đạt 55,1 tỷ USD, giảm 0,9% so với cùng kỳ năm trước (cùng kỳ tăng 6%); </w:t>
      </w:r>
      <w:r>
        <w:rPr>
          <w:szCs w:val="28"/>
          <w:lang w:val="vi-VN"/>
        </w:rPr>
        <w:t xml:space="preserve">thị trường </w:t>
      </w:r>
      <w:r>
        <w:rPr>
          <w:szCs w:val="28"/>
        </w:rPr>
        <w:t>EU ước đạt 47,3 tỷ USD, tăng</w:t>
      </w:r>
      <w:r>
        <w:rPr>
          <w:szCs w:val="28"/>
          <w:lang w:val="vi-VN"/>
        </w:rPr>
        <w:t xml:space="preserve"> </w:t>
      </w:r>
      <w:r>
        <w:rPr>
          <w:szCs w:val="28"/>
        </w:rPr>
        <w:t>18,1% so với cùng kỳ năm trước (cùng kỳ năm 2023 giảm 8%); Hàn Quốc ước đạt 23,3</w:t>
      </w:r>
      <w:r>
        <w:rPr>
          <w:szCs w:val="28"/>
          <w:lang w:val="vi-VN"/>
        </w:rPr>
        <w:t xml:space="preserve"> </w:t>
      </w:r>
      <w:r>
        <w:rPr>
          <w:szCs w:val="28"/>
        </w:rPr>
        <w:t>tỷ USD, tăng 8,7% (cùng kỳ năm 2023 giảm 4%); Nhật Bản ước đạt 22,3 tỷ USD, tăng 4,8% (cùng kỳ năm 2023 giảm 4,3%).</w:t>
      </w:r>
    </w:p>
    <w:p>
      <w:pPr>
        <w:pStyle w:val="Normal"/>
        <w:ind w:firstLine="720"/>
        <w:rPr>
          <w:rFonts w:eastAsia="Times New Roman"/>
          <w:b/>
          <w:b/>
          <w:bCs/>
          <w:i/>
          <w:i/>
          <w:iCs/>
        </w:rPr>
      </w:pPr>
      <w:r>
        <w:rPr>
          <w:rFonts w:eastAsia="Times New Roman"/>
          <w:b/>
          <w:bCs/>
          <w:i/>
          <w:iCs/>
        </w:rPr>
        <w:t>3.2. Về nhập khẩu hàng hóa</w:t>
      </w:r>
    </w:p>
    <w:p>
      <w:pPr>
        <w:pStyle w:val="Normal"/>
        <w:tabs>
          <w:tab w:val="clear" w:pos="720"/>
          <w:tab w:val="left" w:pos="0" w:leader="none"/>
          <w:tab w:val="left" w:pos="9475" w:leader="none"/>
        </w:tabs>
        <w:ind w:right="6" w:firstLine="720"/>
        <w:rPr/>
      </w:pPr>
      <w:r>
        <w:rPr>
          <w:bCs/>
          <w:lang w:val="de-DE"/>
        </w:rPr>
        <w:t xml:space="preserve">Kim ngạch nhập khẩu hàng hóa tháng 11/2024 sơ bộ đạt 32,67 tỷ USD, giảm 2,8% so với tháng trước. Trong đó, khu vực kinh tế trong nước đạt 12,38 tỷ USD, giảm 2,4%; khu vực có vốn đầu tư nước ngoài đạt 20,29 tỷ USD, giảm 3,0%. </w:t>
      </w:r>
      <w:r>
        <w:rPr>
          <w:lang w:val="de-DE"/>
        </w:rPr>
        <w:t xml:space="preserve">So với cùng kỳ năm trước, kim ngạch nhập khẩu hàng hóa tháng 11 tăng 9,8%, trong đó khu vực kinh tế trong nước tăng 15,2%; khu vực có vốn đầu tư nước ngoài tăng 6,8%. </w:t>
      </w:r>
    </w:p>
    <w:p>
      <w:pPr>
        <w:pStyle w:val="Normal"/>
        <w:tabs>
          <w:tab w:val="clear" w:pos="720"/>
          <w:tab w:val="left" w:pos="0" w:leader="none"/>
          <w:tab w:val="left" w:pos="9475" w:leader="none"/>
        </w:tabs>
        <w:ind w:right="6" w:firstLine="720"/>
        <w:rPr/>
      </w:pPr>
      <w:bookmarkStart w:id="2" w:name="_Hlk181359968"/>
      <w:r>
        <w:rPr>
          <w:b/>
          <w:bCs/>
          <w:i/>
          <w:iCs/>
          <w:lang w:val="de-DE"/>
        </w:rPr>
        <w:t>Tính chung 11 tháng</w:t>
      </w:r>
      <w:r>
        <w:rPr>
          <w:lang w:val="de-DE"/>
        </w:rPr>
        <w:t xml:space="preserve"> năm 2024, kim ngạch nhập khẩu hàng hóa sơ bộ đạt 345,62 tỷ USD, tăng 16,4% so với cùng kỳ năm trước</w:t>
      </w:r>
      <w:r>
        <w:rPr>
          <w:bCs/>
          <w:lang w:val="de-DE"/>
        </w:rPr>
        <w:t>, trong đó khu vực kinh tế trong nước đạt 126,05 tỷ USD, tăng 18,5%; khu vực có vốn đầu tư nước ngoài đạt 219,57 tỷ USD, tăng 15,2%.</w:t>
      </w:r>
      <w:bookmarkEnd w:id="2"/>
      <w:r>
        <w:rPr>
          <w:bCs/>
          <w:lang w:val="de-DE"/>
        </w:rPr>
        <w:t xml:space="preserve"> </w:t>
      </w:r>
    </w:p>
    <w:p>
      <w:pPr>
        <w:pStyle w:val="Normal"/>
        <w:tabs>
          <w:tab w:val="clear" w:pos="720"/>
          <w:tab w:val="left" w:pos="9475" w:leader="none"/>
        </w:tabs>
        <w:ind w:right="6" w:firstLine="720"/>
        <w:rPr>
          <w:rStyle w:val="StrongEmphasis"/>
          <w:lang w:val="de-DE"/>
        </w:rPr>
      </w:pPr>
      <w:r>
        <w:rPr>
          <w:lang w:val="de-DE"/>
        </w:rPr>
        <w:t>Trong 11 tháng năm 2024 c</w:t>
      </w:r>
      <w:r>
        <w:rPr>
          <w:rStyle w:val="StrongEmphasis"/>
          <w:b w:val="false"/>
          <w:bCs w:val="false"/>
          <w:lang w:val="de-DE"/>
        </w:rPr>
        <w:t>ó</w:t>
      </w:r>
      <w:r>
        <w:rPr>
          <w:rStyle w:val="StrongEmphasis"/>
          <w:lang w:val="de-DE"/>
        </w:rPr>
        <w:t xml:space="preserve"> </w:t>
      </w:r>
      <w:r>
        <w:rPr>
          <w:rStyle w:val="StrongEmphasis"/>
          <w:b w:val="false"/>
          <w:bCs w:val="false"/>
          <w:lang w:val="de-DE"/>
        </w:rPr>
        <w:t>44 mặt hàng nhập khẩu đạt giá trị trên 1 tỷ USD, chiếm tỷ trọng 92,6% tổng kim ngạch nhập khẩu</w:t>
      </w:r>
      <w:r>
        <w:rPr>
          <w:rStyle w:val="StrongEmphasis"/>
          <w:lang w:val="de-DE"/>
        </w:rPr>
        <w:t xml:space="preserve"> </w:t>
      </w:r>
      <w:r>
        <w:rPr>
          <w:bCs/>
          <w:lang w:val="de-DE"/>
        </w:rPr>
        <w:t>(có 5 mặt hàng nhập khẩu trên 10 tỷ USD, chiếm 51,4%)</w:t>
      </w:r>
      <w:r>
        <w:rPr>
          <w:rStyle w:val="StrongEmphasis"/>
          <w:lang w:val="de-DE"/>
        </w:rPr>
        <w:t>.</w:t>
      </w:r>
    </w:p>
    <w:p>
      <w:pPr>
        <w:pStyle w:val="Normal"/>
        <w:tabs>
          <w:tab w:val="clear" w:pos="720"/>
          <w:tab w:val="left" w:pos="9475" w:leader="none"/>
        </w:tabs>
        <w:ind w:right="6" w:firstLine="720"/>
        <w:rPr>
          <w:rFonts w:eastAsia="Times New Roman"/>
          <w:b/>
          <w:b/>
        </w:rPr>
      </w:pPr>
      <w:r>
        <w:rPr>
          <w:rFonts w:eastAsia="Times New Roman"/>
          <w:b/>
        </w:rPr>
        <w:t xml:space="preserve">- </w:t>
      </w:r>
      <w:r>
        <w:rPr>
          <w:rFonts w:eastAsia="Times New Roman"/>
          <w:b/>
          <w:i/>
        </w:rPr>
        <w:t>Về cơ cấu hàng hóa nhập khẩu:</w:t>
      </w:r>
      <w:r>
        <w:rPr>
          <w:rFonts w:eastAsia="Times New Roman"/>
          <w:b/>
        </w:rPr>
        <w:t xml:space="preserve"> </w:t>
      </w:r>
    </w:p>
    <w:p>
      <w:pPr>
        <w:pStyle w:val="1Normal"/>
        <w:spacing w:lineRule="auto" w:line="240"/>
        <w:rPr/>
      </w:pPr>
      <w:r>
        <w:rPr>
          <w:rFonts w:eastAsia="Times New Roman"/>
          <w:color w:val="000000"/>
        </w:rPr>
        <w:t xml:space="preserve">Cùng với sự phục hồi của sản xuất và xuất khẩu trong </w:t>
      </w:r>
      <w:r>
        <w:rPr>
          <w:rFonts w:eastAsia="Times New Roman"/>
          <w:color w:val="000000"/>
          <w:lang w:val="en-US"/>
        </w:rPr>
        <w:t>11</w:t>
      </w:r>
      <w:r>
        <w:rPr>
          <w:rFonts w:eastAsia="Times New Roman"/>
          <w:color w:val="000000"/>
        </w:rPr>
        <w:t xml:space="preserve"> tháng năm 2024 nên cơ cấu hàng hóa nhập khẩu cũng có sự chuyển biến khi chiếm 89% tổng kim ngạch hàng hóa nhập khẩu là nhóm hàng cần nhập khẩu (trong đó bao gồm máy móc, thiết bị, dụng cụ phụ tùng và nguyên phụ liệu phục vụ sản xuất trong nước), với kim ngạch sơ bộ đạt </w:t>
      </w:r>
      <w:r>
        <w:rPr>
          <w:rFonts w:eastAsia="Times New Roman"/>
          <w:color w:val="000000"/>
          <w:lang w:val="en-US"/>
        </w:rPr>
        <w:t>306,85</w:t>
      </w:r>
      <w:r>
        <w:rPr>
          <w:rFonts w:eastAsia="Times New Roman"/>
          <w:color w:val="000000"/>
        </w:rPr>
        <w:t xml:space="preserve"> tỷ USD, tăng tới 1</w:t>
      </w:r>
      <w:r>
        <w:rPr>
          <w:rFonts w:eastAsia="Times New Roman"/>
          <w:color w:val="000000"/>
          <w:lang w:val="en-US"/>
        </w:rPr>
        <w:t>6</w:t>
      </w:r>
      <w:r>
        <w:rPr>
          <w:rFonts w:eastAsia="Times New Roman"/>
          <w:color w:val="000000"/>
        </w:rPr>
        <w:t>,</w:t>
      </w:r>
      <w:r>
        <w:rPr>
          <w:rFonts w:eastAsia="Times New Roman"/>
          <w:color w:val="000000"/>
          <w:lang w:val="en-US"/>
        </w:rPr>
        <w:t>9</w:t>
      </w:r>
      <w:r>
        <w:rPr>
          <w:rFonts w:eastAsia="Times New Roman"/>
          <w:color w:val="000000"/>
        </w:rPr>
        <w:t xml:space="preserve">% so với cùng kỳ năm 2023. Trong đó, kim ngạch nhập khẩu máy vi tính, sản phẩm điện tử và linh kiện sơ bộ đạt </w:t>
      </w:r>
      <w:r>
        <w:rPr>
          <w:rFonts w:eastAsia="Times New Roman"/>
          <w:color w:val="000000"/>
          <w:lang w:val="en-US"/>
        </w:rPr>
        <w:t>97,7</w:t>
      </w:r>
      <w:r>
        <w:rPr>
          <w:rFonts w:eastAsia="Times New Roman"/>
          <w:color w:val="000000"/>
        </w:rPr>
        <w:t xml:space="preserve"> tỷ USD, tăng tới 2</w:t>
      </w:r>
      <w:r>
        <w:rPr>
          <w:rFonts w:eastAsia="Times New Roman"/>
          <w:color w:val="000000"/>
          <w:lang w:val="en-US"/>
        </w:rPr>
        <w:t>2</w:t>
      </w:r>
      <w:r>
        <w:rPr>
          <w:rFonts w:eastAsia="Times New Roman"/>
          <w:color w:val="000000"/>
        </w:rPr>
        <w:t>,</w:t>
      </w:r>
      <w:r>
        <w:rPr>
          <w:rFonts w:eastAsia="Times New Roman"/>
          <w:color w:val="000000"/>
          <w:lang w:val="en-US"/>
        </w:rPr>
        <w:t>4</w:t>
      </w:r>
      <w:r>
        <w:rPr>
          <w:rFonts w:eastAsia="Times New Roman"/>
          <w:color w:val="000000"/>
        </w:rPr>
        <w:t xml:space="preserve">% so với cùng kỳ năm trước (cùng kỳ năm trước </w:t>
      </w:r>
      <w:r>
        <w:rPr>
          <w:rFonts w:eastAsia="Times New Roman"/>
          <w:color w:val="000000"/>
          <w:lang w:val="en-US"/>
        </w:rPr>
        <w:t>chỉ tăng 1,3</w:t>
      </w:r>
      <w:r>
        <w:rPr>
          <w:rFonts w:eastAsia="Times New Roman"/>
          <w:color w:val="000000"/>
        </w:rPr>
        <w:t xml:space="preserve">%); tiếp đến là kim ngạch nhập khẩu máy móc, thiết bị, dụng cụ phụ tùng </w:t>
      </w:r>
      <w:r>
        <w:rPr>
          <w:rFonts w:eastAsia="Times New Roman"/>
          <w:color w:val="000000"/>
          <w:lang w:val="en-US"/>
        </w:rPr>
        <w:t xml:space="preserve">khác </w:t>
      </w:r>
      <w:r>
        <w:rPr>
          <w:rFonts w:eastAsia="Times New Roman"/>
          <w:color w:val="000000"/>
        </w:rPr>
        <w:t xml:space="preserve">đạt </w:t>
      </w:r>
      <w:r>
        <w:rPr>
          <w:rFonts w:eastAsia="Times New Roman"/>
          <w:color w:val="000000"/>
          <w:lang w:val="en-US"/>
        </w:rPr>
        <w:t>44,2</w:t>
      </w:r>
      <w:r>
        <w:rPr>
          <w:rFonts w:eastAsia="Times New Roman"/>
          <w:color w:val="000000"/>
        </w:rPr>
        <w:t xml:space="preserve"> tỷ USD, tăng </w:t>
      </w:r>
      <w:r>
        <w:rPr>
          <w:rFonts w:eastAsia="Times New Roman"/>
          <w:color w:val="000000"/>
          <w:lang w:val="en-US"/>
        </w:rPr>
        <w:t>17,3</w:t>
      </w:r>
      <w:r>
        <w:rPr>
          <w:rFonts w:eastAsia="Times New Roman"/>
          <w:color w:val="000000"/>
        </w:rPr>
        <w:t xml:space="preserve">% (cùng kỳ năm trước giảm </w:t>
      </w:r>
      <w:r>
        <w:rPr>
          <w:rFonts w:eastAsia="Times New Roman"/>
          <w:color w:val="000000"/>
          <w:lang w:val="en-US"/>
        </w:rPr>
        <w:t>6,2</w:t>
      </w:r>
      <w:r>
        <w:rPr>
          <w:rFonts w:eastAsia="Times New Roman"/>
          <w:color w:val="000000"/>
        </w:rPr>
        <w:t>%)</w:t>
      </w:r>
      <w:r>
        <w:rPr>
          <w:rFonts w:eastAsia="Times New Roman"/>
          <w:color w:val="000000"/>
          <w:lang w:val="en-US"/>
        </w:rPr>
        <w:t xml:space="preserve">; Vải các loại đạt 13,57 tỷ </w:t>
      </w:r>
      <w:r>
        <w:rPr>
          <w:rFonts w:eastAsia="Times New Roman"/>
          <w:color w:val="000000"/>
        </w:rPr>
        <w:t>USD</w:t>
      </w:r>
      <w:r>
        <w:rPr>
          <w:rFonts w:eastAsia="Times New Roman"/>
          <w:color w:val="000000"/>
          <w:lang w:val="en-US"/>
        </w:rPr>
        <w:t xml:space="preserve">; tăng 14,3%; Thép các loại đạt 11,5 tỷ </w:t>
      </w:r>
      <w:r>
        <w:rPr>
          <w:rFonts w:eastAsia="Times New Roman"/>
          <w:color w:val="000000"/>
        </w:rPr>
        <w:t>USD</w:t>
      </w:r>
      <w:r>
        <w:rPr>
          <w:rFonts w:eastAsia="Times New Roman"/>
          <w:color w:val="000000"/>
          <w:lang w:val="en-US"/>
        </w:rPr>
        <w:t>, tăng 20,3%; Điện thoại các loại và linh kiện đạt 9,4 tỷ USD, tăng 17,6%</w:t>
      </w:r>
      <w:r>
        <w:rPr>
          <w:rFonts w:eastAsia="Times New Roman"/>
          <w:color w:val="000000"/>
        </w:rPr>
        <w:t xml:space="preserve"> </w:t>
      </w:r>
      <w:r>
        <w:rPr>
          <w:rFonts w:eastAsia="Times New Roman"/>
          <w:color w:val="000000"/>
          <w:lang w:val="en-US"/>
        </w:rPr>
        <w:t xml:space="preserve"> (cùng kỳ năm trước giảm 11%); </w:t>
      </w:r>
      <w:r>
        <w:rPr>
          <w:rFonts w:eastAsia="Times New Roman"/>
          <w:color w:val="000000"/>
        </w:rPr>
        <w:t xml:space="preserve">Tương tự, kim ngạch nhập khẩu hầu hết các mặt hàng khác cũng ghi nhận mức tăng khá cao như: </w:t>
      </w:r>
      <w:r>
        <w:rPr>
          <w:rFonts w:eastAsia="Times New Roman"/>
          <w:color w:val="000000"/>
          <w:lang w:val="en-US"/>
        </w:rPr>
        <w:t>cao su tăng 3</w:t>
      </w:r>
      <w:r>
        <w:rPr>
          <w:rFonts w:eastAsia="Times New Roman"/>
          <w:color w:val="000000"/>
        </w:rPr>
        <w:t>1%; nguyên phụ liệu dệt may, da giầy tăng 1</w:t>
      </w:r>
      <w:r>
        <w:rPr>
          <w:rFonts w:eastAsia="Times New Roman"/>
          <w:color w:val="000000"/>
          <w:lang w:val="en-US"/>
        </w:rPr>
        <w:t>8</w:t>
      </w:r>
      <w:r>
        <w:rPr>
          <w:rFonts w:eastAsia="Times New Roman"/>
          <w:color w:val="000000"/>
        </w:rPr>
        <w:t>,</w:t>
      </w:r>
      <w:r>
        <w:rPr>
          <w:rFonts w:eastAsia="Times New Roman"/>
          <w:color w:val="000000"/>
          <w:lang w:val="en-US"/>
        </w:rPr>
        <w:t>8</w:t>
      </w:r>
      <w:r>
        <w:rPr>
          <w:rFonts w:eastAsia="Times New Roman"/>
          <w:color w:val="000000"/>
        </w:rPr>
        <w:t xml:space="preserve">%; </w:t>
      </w:r>
      <w:r>
        <w:rPr>
          <w:rFonts w:eastAsia="Times New Roman"/>
          <w:color w:val="000000"/>
          <w:lang w:val="en-US"/>
        </w:rPr>
        <w:t>chất dẻo nguyên liệu</w:t>
      </w:r>
      <w:r>
        <w:rPr>
          <w:rFonts w:eastAsia="Times New Roman"/>
          <w:color w:val="000000"/>
        </w:rPr>
        <w:t xml:space="preserve"> tăng 1</w:t>
      </w:r>
      <w:r>
        <w:rPr>
          <w:rFonts w:eastAsia="Times New Roman"/>
          <w:color w:val="000000"/>
          <w:lang w:val="en-US"/>
        </w:rPr>
        <w:t>8</w:t>
      </w:r>
      <w:r>
        <w:rPr>
          <w:rFonts w:eastAsia="Times New Roman"/>
          <w:color w:val="000000"/>
        </w:rPr>
        <w:t>,</w:t>
      </w:r>
      <w:r>
        <w:rPr>
          <w:rFonts w:eastAsia="Times New Roman"/>
          <w:color w:val="000000"/>
          <w:lang w:val="en-US"/>
        </w:rPr>
        <w:t>4</w:t>
      </w:r>
      <w:r>
        <w:rPr>
          <w:rFonts w:eastAsia="Times New Roman"/>
          <w:color w:val="000000"/>
        </w:rPr>
        <w:t>%.</w:t>
      </w:r>
    </w:p>
    <w:p>
      <w:pPr>
        <w:pStyle w:val="Normal"/>
        <w:ind w:firstLine="720"/>
        <w:rPr/>
      </w:pPr>
      <w:r>
        <w:rPr>
          <w:szCs w:val="28"/>
        </w:rPr>
        <w:t xml:space="preserve">Kim ngạch nhập khẩu nhóm hàng cần kiểm soát nhập khẩu trong 11 tháng sơ bộ đạt gần 19 tỷ USD, tăng 22,6% so với cùng kỳ năm trước (cùng kỳ giảm 18%). Trong đó, </w:t>
      </w:r>
      <w:r>
        <w:rPr>
          <w:szCs w:val="28"/>
          <w:lang w:val="vi-VN"/>
        </w:rPr>
        <w:t xml:space="preserve">tăng cao nhất là kim ngạch nhập khẩu </w:t>
      </w:r>
      <w:r>
        <w:rPr>
          <w:szCs w:val="28"/>
        </w:rPr>
        <w:t>hàng điện gia dụng và linh kiện, tăng 19,7%, sơ bộ đạt 2 tỷ USD; Linh kiện phụ tùng ô tô dưới 9 chỗ tăng 17,2%; Chất thơm, mỹ phẩm và chế phẩm vệ sinh tăng 16,5% và rau quả tăng 16,8%</w:t>
      </w:r>
      <w:r>
        <w:rPr>
          <w:szCs w:val="28"/>
          <w:lang w:val="vi-VN"/>
        </w:rPr>
        <w:t>.</w:t>
      </w:r>
    </w:p>
    <w:p>
      <w:pPr>
        <w:pStyle w:val="Normal"/>
        <w:ind w:firstLine="720"/>
        <w:rPr>
          <w:szCs w:val="28"/>
        </w:rPr>
      </w:pPr>
      <w:r>
        <w:rPr>
          <w:rFonts w:eastAsia="Times New Roman"/>
          <w:i/>
          <w:szCs w:val="28"/>
        </w:rPr>
        <w:t>- Về thị trường nhập khẩu</w:t>
      </w:r>
      <w:r>
        <w:rPr>
          <w:rFonts w:eastAsia="Times New Roman"/>
          <w:szCs w:val="28"/>
        </w:rPr>
        <w:t xml:space="preserve"> </w:t>
      </w:r>
      <w:r>
        <w:rPr>
          <w:i/>
          <w:iCs/>
          <w:szCs w:val="28"/>
        </w:rPr>
        <w:t>hàng hóa</w:t>
      </w:r>
      <w:r>
        <w:rPr>
          <w:i/>
          <w:iCs/>
          <w:szCs w:val="28"/>
          <w:lang w:val="vi-VN"/>
        </w:rPr>
        <w:t xml:space="preserve">: </w:t>
      </w:r>
      <w:r>
        <w:rPr>
          <w:szCs w:val="28"/>
        </w:rPr>
        <w:t>Trung Quốc là thị trường mà nước ta nhập khẩu lượng hàng hóa lớn nhất với kim ngạch nhập khẩu 11 tháng sơ bộ</w:t>
      </w:r>
      <w:r>
        <w:rPr>
          <w:szCs w:val="28"/>
          <w:lang w:val="vi-VN"/>
        </w:rPr>
        <w:t xml:space="preserve"> </w:t>
      </w:r>
      <w:r>
        <w:rPr>
          <w:szCs w:val="28"/>
        </w:rPr>
        <w:t>đạt 130 tỷ USD, chiếm gần 37,7% tổng kim ngạch nhập khẩu cả nước và tăng tới gần 30% so với cùng kỳ năm trước (cùng kỳ năm 2023 giảm 9%); tiếp theo là thị trường Hàn Quốc với kim ngạch nhập khẩu sơ bộ đạt 51,1 tỷ USD, tăng 6,8% (cùng kỳ giảm 17,1%); khu vực thị trường ASEAN đạt 42,2 tỷ USD, tăng 13,4% (cùng kỳ giảm 13,1%); thị trường Nhật Bản đạt 19,7 tỷ USD, giảm 0,3% (cùng kỳ giảm 8,3%); EU đạt 15,3</w:t>
      </w:r>
      <w:r>
        <w:rPr>
          <w:szCs w:val="28"/>
          <w:lang w:val="vi-VN"/>
        </w:rPr>
        <w:t xml:space="preserve"> </w:t>
      </w:r>
      <w:r>
        <w:rPr>
          <w:szCs w:val="28"/>
        </w:rPr>
        <w:t>tỷ USD, tăng 12,4% (cùng kỳ giảm 1,9%); Hoa Kỳ đạt 13,5 tỷ USD, tăng 7,3% (cùng kỳ giảm 6,4%).</w:t>
      </w:r>
    </w:p>
    <w:p>
      <w:pPr>
        <w:pStyle w:val="Normal"/>
        <w:ind w:firstLine="720"/>
        <w:rPr>
          <w:rFonts w:eastAsia="Times New Roman"/>
          <w:b/>
          <w:b/>
          <w:bCs/>
          <w:i/>
          <w:i/>
          <w:iCs/>
        </w:rPr>
      </w:pPr>
      <w:r>
        <w:rPr>
          <w:rFonts w:eastAsia="Times New Roman"/>
          <w:b/>
          <w:bCs/>
          <w:i/>
          <w:iCs/>
        </w:rPr>
        <w:t>3.3. Cán cân thương mại hàng hóa</w:t>
      </w:r>
    </w:p>
    <w:p>
      <w:pPr>
        <w:pStyle w:val="Normal"/>
        <w:ind w:firstLine="567"/>
        <w:rPr/>
      </w:pPr>
      <w:r>
        <w:rPr>
          <w:iCs/>
          <w:spacing w:val="8"/>
        </w:rPr>
        <w:t xml:space="preserve">Cán cân thương mại hàng hóa tháng </w:t>
      </w:r>
      <w:bookmarkStart w:id="3" w:name="_Hlk181359994"/>
      <w:r>
        <w:rPr>
          <w:iCs/>
          <w:spacing w:val="8"/>
        </w:rPr>
        <w:t>11</w:t>
      </w:r>
      <w:r>
        <w:rPr>
          <w:iCs/>
        </w:rPr>
        <w:t xml:space="preserve"> sơ bộ xuất siêu 1,06 tỷ USD. Tính chung 11 tháng năm 2024, cán cân thương mại hàng hóa sơ bộ xuất siêu 24,31 tỷ USD (cùng kỳ năm trước xuất siêu 26,2 tỷ USD). Trong đó, khu vực kinh tế trong nước nhập siêu 22,17 tỷ USD; khu vực có vốn đầu tư nước ngoài (kể cả dầu thô) xuất siêu 46,48 tỷ USD.</w:t>
      </w:r>
      <w:bookmarkEnd w:id="3"/>
    </w:p>
    <w:p>
      <w:pPr>
        <w:pStyle w:val="1Normal"/>
        <w:spacing w:lineRule="auto" w:line="240"/>
        <w:rPr>
          <w:b/>
          <w:b/>
          <w:iCs/>
          <w:color w:val="000000"/>
          <w:lang w:val="en-US"/>
        </w:rPr>
      </w:pPr>
      <w:r>
        <w:rPr>
          <w:b/>
          <w:iCs/>
          <w:color w:val="000000"/>
          <w:lang w:val="en-US"/>
        </w:rPr>
        <w:t>4</w:t>
      </w:r>
      <w:r>
        <w:rPr>
          <w:b/>
          <w:iCs/>
          <w:color w:val="000000"/>
        </w:rPr>
        <w:t>. Về thị trường trong nước</w:t>
      </w:r>
    </w:p>
    <w:p>
      <w:pPr>
        <w:pStyle w:val="1Normal"/>
        <w:spacing w:lineRule="auto" w:line="240"/>
        <w:rPr/>
      </w:pPr>
      <w:r>
        <w:rPr>
          <w:b/>
          <w:i/>
          <w:color w:val="000000"/>
          <w:lang w:val="en-US"/>
        </w:rPr>
        <w:t>4.1. Về tổng mức bán lẻ hàng hóa và doanh thu dịch vụ tiêu dùng</w:t>
      </w:r>
    </w:p>
    <w:p>
      <w:pPr>
        <w:pStyle w:val="Normal"/>
        <w:widowControl w:val="false"/>
        <w:pBdr>
          <w:top w:val="dotted" w:sz="4" w:space="0" w:color="FFFFFF"/>
          <w:left w:val="dotted" w:sz="4" w:space="0" w:color="FFFFFF"/>
          <w:bottom w:val="dotted" w:sz="4" w:space="14" w:color="FFFFFF"/>
          <w:right w:val="dotted" w:sz="4" w:space="3" w:color="FFFFFF"/>
        </w:pBdr>
        <w:shd w:fill="FFFFFF" w:val="clear"/>
        <w:tabs>
          <w:tab w:val="clear" w:pos="720"/>
          <w:tab w:val="left" w:pos="6237" w:leader="none"/>
        </w:tabs>
        <w:ind w:firstLine="720"/>
        <w:rPr>
          <w:szCs w:val="28"/>
          <w:shd w:fill="FFFFFF" w:val="clear"/>
        </w:rPr>
      </w:pPr>
      <w:r>
        <w:rPr>
          <w:szCs w:val="28"/>
          <w:shd w:fill="FFFFFF" w:val="clear"/>
        </w:rPr>
        <w:t xml:space="preserve">Tình hình thị trường hàng hóa tháng 11 không có biến động bất thường. Các mặt hàng lương thực, thực phẩm có nguồn cung dồi dào, giá cả tương đối ổn định. Một số mặt hàng nhóm nhiên liệu năng lượng, giá biến động theo giá thế giới như xăng dầu, LPG. </w:t>
      </w:r>
    </w:p>
    <w:p>
      <w:pPr>
        <w:pStyle w:val="Normal"/>
        <w:widowControl w:val="false"/>
        <w:pBdr>
          <w:top w:val="dotted" w:sz="4" w:space="0" w:color="FFFFFF"/>
          <w:left w:val="dotted" w:sz="4" w:space="0" w:color="FFFFFF"/>
          <w:bottom w:val="dotted" w:sz="4" w:space="14" w:color="FFFFFF"/>
          <w:right w:val="dotted" w:sz="4" w:space="3" w:color="FFFFFF"/>
        </w:pBdr>
        <w:shd w:fill="FFFFFF" w:val="clear"/>
        <w:tabs>
          <w:tab w:val="clear" w:pos="720"/>
          <w:tab w:val="left" w:pos="6237" w:leader="none"/>
        </w:tabs>
        <w:ind w:firstLine="720"/>
        <w:rPr>
          <w:bCs/>
          <w:lang w:val="it-IT"/>
        </w:rPr>
      </w:pPr>
      <w:r>
        <w:rPr>
          <w:iCs/>
          <w:lang w:val="it-IT"/>
        </w:rPr>
        <w:t xml:space="preserve">Nhu cầu tiêu dùng và sản xuất trong nước thường tăng vào những tháng cuối năm, cùng với hiệu quả từ những giải pháp đẩy mạnh tiêu dùng trong nước, kích cầu tiêu dùng những tháng cuối năm đã góp phần thúc đẩy tăng trưởng của ngành dịch vụ. </w:t>
      </w:r>
      <w:r>
        <w:rPr>
          <w:iCs/>
          <w:szCs w:val="28"/>
        </w:rPr>
        <w:t xml:space="preserve">Trong thời gian qua, </w:t>
      </w:r>
      <w:r>
        <w:rPr>
          <w:szCs w:val="28"/>
        </w:rPr>
        <w:t xml:space="preserve">để tháo gỡ khó khăn cho các doanh nghiệp sản xuất hàng hóa trong nước, ngày 27 tháng 8 năm 2024, Chính phủ đã ban hành Chỉ thị số 29/CT-TTg về kích cầu tiêu dùng, hỗ trợ sản xuất, kinh doanh và phát triển thị trường trong nước. Thực hiện Chỉ thị nêu trên, Bộ Công Thương đã ban hành Quyết định số 2888/QĐ-BCT ngày 01 tháng 11 năm 2024 về việc ban hành Kế hoạch của ngành Công Thương triển khai thực hiện Chỉ thị số 29/CT-TTg. Theo đó, các đơn vị thuộc Bộ Công Thương đang tích cực triển khai đồng bộ, hiệu quả các giải pháp, chính </w:t>
      </w:r>
      <w:r>
        <w:rPr>
          <w:spacing w:val="4"/>
          <w:szCs w:val="28"/>
        </w:rPr>
        <w:t xml:space="preserve">sách nhằm kịp thời tháo gỡ khó khăn, nâng cao năng lực cạnh tranh cho doanh nghiệp; đẩy mạnh các hoạt động xúc tiến thương mại trong nước, các chương trình kết nối cung cầu hàng hóa, hoạt động khuyến mại để kích cầu tiêu dùng; hỗ trợ người dân, doanh nghiệp ứng dụng công nghệ số để kết nối, mở rộng thị trường tiêu thụ sản phẩm sản xuất trong nước..., từng bước thúc đẩy thị trường trong nước phát triển bền vững. </w:t>
      </w:r>
      <w:r>
        <w:rPr>
          <w:iCs/>
          <w:lang w:val="it-IT"/>
        </w:rPr>
        <w:t xml:space="preserve">Do vậy, tổng mức bán lẻ hàng hóa và doanh thu dịch vụ tiêu dùng tháng 11/2024 ước tăng 0,8% so với tháng trước và tăng 8,8% so với cùng kỳ năm trước. </w:t>
      </w:r>
      <w:r>
        <w:rPr>
          <w:b/>
          <w:i/>
          <w:iCs/>
          <w:lang w:val="it-IT"/>
        </w:rPr>
        <w:t>Tính chung 11 tháng năm 2024</w:t>
      </w:r>
      <w:r>
        <w:rPr>
          <w:bCs/>
          <w:lang w:val="it-IT"/>
        </w:rPr>
        <w:t>, tổng mức bán lẻ hàng hóa và doanh thu dịch vụ tiêu dùng theo giá hiện hành ước đạt 5.822,3 nghìn tỷ đồng, tăng 8,8% so với cùng kỳ năm trước (cùng kỳ năm 2023 tăng 9,7%), nếu loại trừ yếu tố giá tăng 5,8% (cùng kỳ năm 2023 tăng 7,0%).</w:t>
      </w:r>
    </w:p>
    <w:p>
      <w:pPr>
        <w:pStyle w:val="Normal"/>
        <w:widowControl w:val="false"/>
        <w:pBdr>
          <w:top w:val="dotted" w:sz="4" w:space="0" w:color="FFFFFF"/>
          <w:left w:val="dotted" w:sz="4" w:space="0" w:color="FFFFFF"/>
          <w:bottom w:val="dotted" w:sz="4" w:space="14" w:color="FFFFFF"/>
          <w:right w:val="dotted" w:sz="4" w:space="3" w:color="FFFFFF"/>
        </w:pBdr>
        <w:shd w:fill="FFFFFF" w:val="clear"/>
        <w:tabs>
          <w:tab w:val="clear" w:pos="720"/>
          <w:tab w:val="left" w:pos="6237" w:leader="none"/>
        </w:tabs>
        <w:ind w:firstLine="720"/>
        <w:rPr>
          <w:bCs/>
          <w:iCs/>
          <w:lang w:val="it-IT"/>
        </w:rPr>
      </w:pPr>
      <w:r>
        <w:rPr>
          <w:bCs/>
          <w:lang w:val="it-IT"/>
        </w:rPr>
        <w:t xml:space="preserve">Riêng doanh thu bán lẻ hàng hóa 11 tháng năm 2024 ước đạt 4.487,3 nghìn tỷ đồng, chiếm 77,1% tổng mức và tăng 8,1% so với cùng kỳ năm trước. Trong đó, nhóm hàng lương thực, thực phẩm tăng 10,8%; đồ dùng, dụng cụ, trang thiết bị gia đình tăng 5,9%; may mặc tăng 8,1%; phương tiện đi lại (trừ ô tô) tăng 7,4%; vật phẩm văn hoá, giáo dục tăng 5,6%. Trong đó, một số địa phương có doanh thu bán lẻ hàng hóa tăng cao so với cùng kỳ năm trước như: </w:t>
      </w:r>
      <w:r>
        <w:rPr>
          <w:bCs/>
          <w:shd w:fill="FFFFFF" w:val="clear"/>
          <w:lang w:val="nl-NL"/>
        </w:rPr>
        <w:t>Hải Phòng tăng 9,5%; Quảng Ninh tăng 9,3%; Đà Nẵng tăng 7,4%; Hà Nội tăng 6,5%; Thành phố Hồ Chí Minh tăng 5,2%.</w:t>
      </w:r>
    </w:p>
    <w:p>
      <w:pPr>
        <w:pStyle w:val="Normal"/>
        <w:tabs>
          <w:tab w:val="clear" w:pos="720"/>
          <w:tab w:val="left" w:pos="851" w:leader="none"/>
        </w:tabs>
        <w:ind w:firstLine="709"/>
        <w:rPr>
          <w:b/>
          <w:b/>
          <w:i/>
          <w:i/>
          <w:iCs/>
          <w:szCs w:val="28"/>
        </w:rPr>
      </w:pPr>
      <w:r>
        <w:rPr>
          <w:b/>
          <w:i/>
          <w:iCs/>
          <w:szCs w:val="28"/>
        </w:rPr>
        <w:t>4.2. Công tác đảm bảo đảm nguồn cung hàng hóa dịp cuối năm</w:t>
      </w:r>
      <w:r>
        <w:rPr>
          <w:b/>
          <w:i/>
          <w:iCs/>
          <w:szCs w:val="28"/>
          <w:lang w:val="nb-NO"/>
        </w:rPr>
        <w:t xml:space="preserve"> và dịp Tết Nguyên đán</w:t>
      </w:r>
    </w:p>
    <w:p>
      <w:pPr>
        <w:pStyle w:val="Normal"/>
        <w:tabs>
          <w:tab w:val="clear" w:pos="720"/>
          <w:tab w:val="left" w:pos="851" w:leader="none"/>
        </w:tabs>
        <w:ind w:firstLine="709"/>
        <w:rPr/>
      </w:pPr>
      <w:r>
        <w:rPr>
          <w:szCs w:val="28"/>
          <w:lang w:val="nb-NO"/>
        </w:rPr>
        <w:t xml:space="preserve">Để chuẩn bị nguồn cung hàng hóa trong những tháng cuối năm và dịp Tết Nguyên đán khi nhu cầu tiêu dùng của người dân tăng cao, Bộ Công Thương đã ban hành Chỉ thị số 13/CT-BCT ngày 30 tháng 10 năm 2023 về việc thực hiện các giải pháp bảo đảm cân đối cung cầu, bình ổn thị trường cuối năm 2023 và dịp Tết Nguyên đán Giáp Thìn 2024. </w:t>
      </w:r>
    </w:p>
    <w:p>
      <w:pPr>
        <w:pStyle w:val="Normal"/>
        <w:tabs>
          <w:tab w:val="clear" w:pos="720"/>
          <w:tab w:val="left" w:pos="851" w:leader="none"/>
        </w:tabs>
        <w:ind w:firstLine="709"/>
        <w:rPr>
          <w:bCs/>
          <w:shd w:fill="FFFFFF" w:val="clear"/>
          <w:lang w:val="nl-NL"/>
        </w:rPr>
      </w:pPr>
      <w:r>
        <w:rPr>
          <w:szCs w:val="28"/>
          <w:lang w:val="nb-NO"/>
        </w:rPr>
        <w:t>Thực hiện Chỉ đạo của Bộ Công Thương, đến nay một số địa phương như Hà Nội, TP. Hồ Chí Minh, Đồng Nai, Ninh Thuận... đã ban hành kế hoạch thực hiện chương trình bình ổn thị trường trong những tháng cuối năm và dịp Tết Nguyên đán 2024, trong đó giao nhiệm vụ cho các doanh nghiệp sản xuất, kinh doanh phân phối hàng hóa chủ động chuẩn bị nguồn hàng để phục vụ nhu cầu tiêu dùng của người dân trên địa bàn tỉnh, tổ chức các điểm bán hàng cố định, lưu động kết hợp với chương trình đưa hàng Việt về nông thôn, chương trình bình ổn thị trường để đưa hàng hóa đến tay mọi người dân với giá cả ổn định. Dự kiến sức mua năm nay có thể tăng trên 10% so với cùng kỳ năm trước. Nguồn cung các mặt hàng thiết yếu cũng được các doanh nghiệp chủ động chuẩn bị từ rất sớm với lượng hàng dự trữ tăng từ 10-25% so với cùng kỳ. Trong bối cảnh kinh tế còn khó khăn, để kích cầu tiêu dùng trong nước, nhiều doanh nghiệp đã có kế hoạch triển khai các chương trình khuyến mãi, giảm giá nhiều sản phẩm tiêu dùng thiết yếu, nhất là trong tháng cận Tết. Sở Công Thương các địa phương như Hà Nội, Hồ Chí Minh cũng đã</w:t>
      </w:r>
      <w:r>
        <w:rPr>
          <w:szCs w:val="28"/>
        </w:rPr>
        <w:t xml:space="preserve"> nỗ lực làm việc với nhiều đơn vị, dựa trên các mục tiêu chính: bình ổn thị trường, tổ </w:t>
      </w:r>
      <w:r>
        <w:rPr>
          <w:szCs w:val="28"/>
          <w:lang w:val="nb-NO"/>
        </w:rPr>
        <w:t>chức </w:t>
      </w:r>
      <w:hyperlink r:id="rId2" w:tgtFrame="_blank">
        <w:r>
          <w:rPr>
            <w:rStyle w:val="InternetLink"/>
            <w:szCs w:val="28"/>
            <w:lang w:val="nb-NO"/>
          </w:rPr>
          <w:t>chương trình khuyến mãi</w:t>
        </w:r>
      </w:hyperlink>
      <w:r>
        <w:rPr>
          <w:szCs w:val="28"/>
          <w:lang w:val="nb-NO"/>
        </w:rPr>
        <w:t>,</w:t>
      </w:r>
      <w:r>
        <w:rPr>
          <w:szCs w:val="28"/>
        </w:rPr>
        <w:t xml:space="preserve"> kết nối cung cầu, đặc biệt chú ý liên kết vùng - phối hợp các tỉnh thành khác để tạo nguồn hàng hóa ổn định số lượng, đảm bảo chất lượng tốt nhất phục vụ cho nhu cầu lớn của thành phố.</w:t>
      </w:r>
    </w:p>
    <w:p>
      <w:pPr>
        <w:pStyle w:val="Normal"/>
        <w:ind w:firstLine="720"/>
        <w:rPr>
          <w:b/>
          <w:b/>
          <w:i/>
          <w:i/>
          <w:iCs/>
          <w:shd w:fill="FFFFFF" w:val="clear"/>
          <w:lang w:val="nl-NL"/>
        </w:rPr>
      </w:pPr>
      <w:r>
        <w:rPr>
          <w:b/>
          <w:i/>
          <w:iCs/>
          <w:shd w:fill="FFFFFF" w:val="clear"/>
          <w:lang w:val="nl-NL"/>
        </w:rPr>
        <w:t xml:space="preserve">4.3. Về công tác kiểm tra, kiểm soát thị trường </w:t>
      </w:r>
    </w:p>
    <w:p>
      <w:pPr>
        <w:pStyle w:val="Normal"/>
        <w:spacing w:before="60" w:after="60"/>
        <w:ind w:firstLine="709"/>
        <w:rPr/>
      </w:pPr>
      <w:r>
        <w:rPr>
          <w:spacing w:val="-4"/>
          <w:szCs w:val="28"/>
        </w:rPr>
        <w:t xml:space="preserve">Trong 11 tháng năm 2024, tình hình vi phạm về kinh doanh hàng hóa nhập lậu, không rõ nguồn gốc xuất xứ, hàng giả và vi phạm quyền sở hữu trí tuệ, vi phạm về an toàn thực phẩm vẫn diễn biến phức tạp nhất là vào các thời điểm lễ tết, kỳ nghỉ dài ngày do nhu cầu tiêu dùng thực phẩm của người dân tăng cao, hoạt động sản xuất, vận chuyển, kinh doanh các mặt hàng thực phẩm trở nên sôi động. </w:t>
      </w:r>
    </w:p>
    <w:p>
      <w:pPr>
        <w:pStyle w:val="Cxp"/>
        <w:spacing w:before="60" w:after="60"/>
        <w:ind w:firstLine="709"/>
        <w:rPr>
          <w:lang w:val="vi-VN" w:eastAsia="en-US"/>
        </w:rPr>
      </w:pPr>
      <w:r>
        <w:rPr>
          <w:lang w:val="vi-VN" w:eastAsia="en-US"/>
        </w:rPr>
        <w:t>Hàng hóa nhập lậu, không rõ nguồn gốc xuất xứ, hàng giả và vi phạm quyền sở hữu trí tuệ được đối tượng tập kết tại khu vực biên giới hoặc các kho hàng trung chuyển trên tuyến lưu thông để thẩm lậu vào tiêu thụ nội địa. Vi phạm chủ yếu phát hiện đối với nhóm hàng có nhu cầu cao như thời trang, mỹ phẩm, thiết bị điện, thực phẩm.</w:t>
      </w:r>
    </w:p>
    <w:p>
      <w:pPr>
        <w:pStyle w:val="Normal"/>
        <w:spacing w:before="60" w:after="60"/>
        <w:ind w:firstLine="709"/>
        <w:rPr>
          <w:szCs w:val="28"/>
        </w:rPr>
      </w:pPr>
      <w:r>
        <w:rPr>
          <w:szCs w:val="28"/>
        </w:rPr>
        <w:t>Đáng chú ý, vào dịp chuẩn bị cho Tết Trung thu năm nay, một số đối tượng đã tập trung đưa nhiều hàng hóa nhập lậu, không rõ nguồn gốc, xuất xứ là các loại thực phẩm, rượu, bia, bánh kẹo, đồ chơi trẻ em, đặc biệt là bánh trung thu ra thị trường tiêu thụ, gây ảnh hưởng sức khỏe của người sử dụng. B</w:t>
      </w:r>
      <w:r>
        <w:rPr>
          <w:szCs w:val="28"/>
          <w:lang w:val="pt-BR"/>
        </w:rPr>
        <w:t>ên cạnh đó, do ảnh hưởng cơn bão số 3 (Yagi) nguồn cung lương thực, thực phẩm và các nhu yếu phẩm thiết yếu cho người dân tại một số tỉnh thành còn gặp khó khăn, giá cả một số mặt hàng tăng cao.</w:t>
      </w:r>
    </w:p>
    <w:p>
      <w:pPr>
        <w:pStyle w:val="Normal"/>
        <w:spacing w:before="60" w:after="60"/>
        <w:ind w:firstLine="709"/>
        <w:rPr>
          <w:spacing w:val="-2"/>
          <w:szCs w:val="28"/>
        </w:rPr>
      </w:pPr>
      <w:r>
        <w:rPr>
          <w:szCs w:val="28"/>
        </w:rPr>
        <w:t xml:space="preserve">Tỷ trọng các vụ việc vi phạm đối với thuốc lá điếu giảm so với vi phạm về thuốc lá điện tử, thuốc lá nung nóng với các hành vi vi phạm chủ yếu như: nhập lậu, hàng không rõ nguồn gốc xuất xứ, không rõ chất lượng. Các tỉnh, thành phố đang là điểm nóng về vi phạm đối với mặt hàng này như Hà Nội, Thành phố Hồ Chí Minh, An Giang, Long An, Khánh Hoà, Lạng Sơn, Đà Nẵng, Lào Cai, Quảng Ninh, Bắc Ninh…, thay vì trước đây các đối tượng tự vận chuyển, thuê người vận chuyển thì nay được trà trộn trong các kiện hàng và gửi qua các đơn vị dịch vụ giao nhận, chuyển phát, sử dụng số điện thoại không chính chủ để giao dịch, mua bán nên rất khó phát hiện. </w:t>
      </w:r>
      <w:r>
        <w:rPr>
          <w:spacing w:val="-2"/>
          <w:szCs w:val="28"/>
        </w:rPr>
        <w:t>Trong 11 tháng năm 2024, lực lượng QLTT tập trung giám sát, kiểm tra trong lĩnh vực này và phát hiện nhiều vi phạm trên phạm vi cả nước.</w:t>
      </w:r>
    </w:p>
    <w:p>
      <w:pPr>
        <w:pStyle w:val="Normal"/>
        <w:spacing w:before="60" w:after="60"/>
        <w:ind w:firstLine="709"/>
        <w:rPr/>
      </w:pPr>
      <w:r>
        <w:rPr>
          <w:szCs w:val="28"/>
        </w:rPr>
        <w:t>Lĩnh vực thương mại điện tử (TMĐT): Trong 11 tháng năm 2024, lực lượng QLTT tập trung giám sát, kiểm tra trong lĩnh vực này và phát hiện nhiều vi phạm trên phạm vi cả nước, đa số đối tượng tổ chức kho hàng gần cửa khẩu, thiết lập các điểm livestream tiếp nhận đơn và chuyển hàng đặt ở nhiều địa điểm khác nhau trên cả nước; hàng hóa vi phạm được trà trộn, vận chuyển trong các kiện hàng, sử dụng số điện thoại không chính chủ để giao dịch, mua bán và gửi tới khách hàng thông qua các đơn vị dịch vụ giao nhận, chuyển phát nhanh, rất khó phát hiện. Trong thời gian qua, số vụ vi phạm và xử lý trên môi trường thương mại điện tử (TMĐT) không ngừng gia tăng, với tính chất vi phạm và diễn biến phức tạp. Không chỉ hàng hóa tiêu dùng thông thường, mà nhiều mặt hàng là thực phẩm chức năng, mỹ phẩm, thuốc chữa bệnh, sản phẩm thuốc lá điện tử bị làm giả với số lượng lớn để kinh doanh trên nền tảng TMĐT, đe dọa trực tiếp đến sức khỏe người tiêu dùng.</w:t>
      </w:r>
    </w:p>
    <w:p>
      <w:pPr>
        <w:pStyle w:val="Normal"/>
        <w:spacing w:before="60" w:after="60"/>
        <w:ind w:firstLine="709"/>
        <w:rPr>
          <w:bCs/>
          <w:i/>
          <w:i/>
          <w:iCs/>
          <w:szCs w:val="28"/>
        </w:rPr>
      </w:pPr>
      <w:r>
        <w:rPr>
          <w:bCs/>
          <w:i/>
          <w:iCs/>
          <w:szCs w:val="28"/>
        </w:rPr>
        <w:t>* Kết quả công tác kiểm tra, kiểm soát thị trường</w:t>
      </w:r>
    </w:p>
    <w:p>
      <w:pPr>
        <w:pStyle w:val="Normal"/>
        <w:spacing w:before="60" w:after="60"/>
        <w:ind w:firstLine="709"/>
        <w:rPr/>
      </w:pPr>
      <w:r>
        <w:rPr>
          <w:b/>
          <w:spacing w:val="-6"/>
          <w:szCs w:val="28"/>
          <w:lang w:val="it-IT"/>
        </w:rPr>
        <w:tab/>
      </w:r>
      <w:r>
        <w:rPr>
          <w:b/>
          <w:bCs/>
          <w:spacing w:val="-6"/>
          <w:szCs w:val="28"/>
        </w:rPr>
        <w:t xml:space="preserve">Tháng 11/2024: </w:t>
      </w:r>
      <w:r>
        <w:rPr>
          <w:spacing w:val="-6"/>
          <w:szCs w:val="28"/>
          <w:lang w:val="it-IT"/>
        </w:rPr>
        <w:t xml:space="preserve">Từ ngày 15/10/2024 đến 14/11/2024, lực lượng QLTT đã kiểm tra 4.809 vụ, phát hiện, xử lý </w:t>
      </w:r>
      <w:r>
        <w:rPr>
          <w:spacing w:val="-6"/>
          <w:szCs w:val="28"/>
        </w:rPr>
        <w:t>3.300</w:t>
      </w:r>
      <w:r>
        <w:rPr>
          <w:spacing w:val="-6"/>
          <w:szCs w:val="28"/>
          <w:lang w:val="it-IT"/>
        </w:rPr>
        <w:t xml:space="preserve"> vụ vi phạm, thu nộp NSNN trên </w:t>
      </w:r>
      <w:r>
        <w:rPr>
          <w:spacing w:val="-6"/>
          <w:szCs w:val="28"/>
        </w:rPr>
        <w:t>36</w:t>
      </w:r>
      <w:r>
        <w:rPr>
          <w:spacing w:val="-6"/>
          <w:szCs w:val="28"/>
          <w:lang w:val="it-IT"/>
        </w:rPr>
        <w:t xml:space="preserve"> tỷ đồng.</w:t>
      </w:r>
    </w:p>
    <w:p>
      <w:pPr>
        <w:pStyle w:val="Normal"/>
        <w:tabs>
          <w:tab w:val="clear" w:pos="720"/>
          <w:tab w:val="left" w:pos="567" w:leader="none"/>
        </w:tabs>
        <w:spacing w:before="60" w:after="60"/>
        <w:rPr>
          <w:szCs w:val="28"/>
          <w:lang w:val="de-DE"/>
        </w:rPr>
      </w:pPr>
      <w:r>
        <w:rPr>
          <w:szCs w:val="28"/>
          <w:lang w:val="it-IT"/>
        </w:rPr>
        <w:tab/>
        <w:tab/>
      </w:r>
      <w:r>
        <w:rPr>
          <w:b/>
          <w:bCs/>
          <w:spacing w:val="3"/>
          <w:szCs w:val="28"/>
          <w:shd w:fill="FFFFFF" w:val="clear"/>
        </w:rPr>
        <w:t>11 tháng đầu năm 2024</w:t>
      </w:r>
      <w:r>
        <w:rPr>
          <w:color w:val="081C36"/>
          <w:spacing w:val="3"/>
          <w:szCs w:val="28"/>
          <w:shd w:fill="FFFFFF" w:val="clear"/>
        </w:rPr>
        <w:t xml:space="preserve">: </w:t>
      </w:r>
      <w:r>
        <w:rPr>
          <w:szCs w:val="28"/>
          <w:lang w:val="de-DE"/>
        </w:rPr>
        <w:t xml:space="preserve">Từ ngày 15/12/2023 đến 14/11/2024, lực lượng QLTT đã kiểm tra 65.881 vụ, phát hiện, xử lý 45.045 vụ vi phạm với tổng số tiền xử lý là </w:t>
      </w:r>
      <w:r>
        <w:rPr>
          <w:b/>
          <w:szCs w:val="28"/>
          <w:lang w:val="de-DE"/>
        </w:rPr>
        <w:t>841 tỷ</w:t>
      </w:r>
      <w:r>
        <w:rPr>
          <w:szCs w:val="28"/>
          <w:lang w:val="de-DE"/>
        </w:rPr>
        <w:t xml:space="preserve"> đồng,</w:t>
      </w:r>
      <w:r>
        <w:rPr>
          <w:szCs w:val="28"/>
        </w:rPr>
        <w:t xml:space="preserve"> t</w:t>
      </w:r>
      <w:r>
        <w:rPr>
          <w:szCs w:val="28"/>
          <w:lang w:val="de-DE"/>
        </w:rPr>
        <w:t xml:space="preserve">rong đó: xử phạt vi phạm hành chính trên </w:t>
      </w:r>
      <w:r>
        <w:rPr>
          <w:b/>
          <w:szCs w:val="28"/>
          <w:lang w:val="de-DE"/>
        </w:rPr>
        <w:t>437 tỷ</w:t>
      </w:r>
      <w:r>
        <w:rPr>
          <w:szCs w:val="28"/>
          <w:lang w:val="de-DE"/>
        </w:rPr>
        <w:t xml:space="preserve"> đồng</w:t>
      </w:r>
      <w:r>
        <w:rPr>
          <w:b/>
          <w:szCs w:val="28"/>
          <w:lang w:val="de-DE"/>
        </w:rPr>
        <w:t>,</w:t>
      </w:r>
      <w:r>
        <w:rPr>
          <w:szCs w:val="28"/>
          <w:lang w:val="de-DE"/>
        </w:rPr>
        <w:t xml:space="preserve"> trị giá hàng hóa tịch thu trên </w:t>
      </w:r>
      <w:r>
        <w:rPr>
          <w:b/>
          <w:szCs w:val="28"/>
          <w:lang w:val="de-DE"/>
        </w:rPr>
        <w:t>203 tỷ</w:t>
      </w:r>
      <w:r>
        <w:rPr>
          <w:szCs w:val="28"/>
          <w:lang w:val="de-DE"/>
        </w:rPr>
        <w:t xml:space="preserve"> đồng, trị giá hàng hóa buộc tiêu hủy gần </w:t>
      </w:r>
      <w:r>
        <w:rPr>
          <w:b/>
          <w:szCs w:val="28"/>
          <w:lang w:val="de-DE"/>
        </w:rPr>
        <w:t>201 tỷ</w:t>
      </w:r>
      <w:r>
        <w:rPr>
          <w:szCs w:val="28"/>
          <w:lang w:val="de-DE"/>
        </w:rPr>
        <w:t xml:space="preserve"> đồng; </w:t>
      </w:r>
      <w:r>
        <w:rPr>
          <w:szCs w:val="28"/>
        </w:rPr>
        <w:t>Chuyển cơ quan điều tra 162 vụ có dấu hiệu tội phạm;</w:t>
      </w:r>
      <w:r>
        <w:rPr>
          <w:szCs w:val="28"/>
          <w:lang w:val="de-DE"/>
        </w:rPr>
        <w:t xml:space="preserve"> tổng thu nộp ngân sách nhà nước trên </w:t>
      </w:r>
      <w:r>
        <w:rPr>
          <w:b/>
          <w:szCs w:val="28"/>
          <w:lang w:val="de-DE"/>
        </w:rPr>
        <w:t>518 tỷ</w:t>
      </w:r>
      <w:r>
        <w:rPr>
          <w:szCs w:val="28"/>
          <w:lang w:val="de-DE"/>
        </w:rPr>
        <w:t xml:space="preserve"> đồng. </w:t>
      </w:r>
    </w:p>
    <w:p>
      <w:pPr>
        <w:pStyle w:val="Normal"/>
        <w:tabs>
          <w:tab w:val="clear" w:pos="720"/>
          <w:tab w:val="left" w:pos="567" w:leader="none"/>
        </w:tabs>
        <w:spacing w:before="60" w:after="60"/>
        <w:rPr>
          <w:szCs w:val="28"/>
        </w:rPr>
      </w:pPr>
      <w:r>
        <w:rPr>
          <w:szCs w:val="28"/>
          <w:lang w:val="de-DE"/>
        </w:rPr>
        <w:tab/>
        <w:tab/>
        <w:t xml:space="preserve">Trong 11 tháng năm 2024, số hành vi vi phạm hành chính trong các lĩnh vực hàng cấm, hàng nhập lậu, hàng giả, lĩnh vực y tế, giá, niêm yết giá, tiêu chuẩn đo lường, nhãn hàng hóa được lực lượng QLTT phát hiện giảm so với cùng kỳ năm 2023; các hành vi vi phạm về nguồn gốc xuất xứ, xâm phạm quyền </w:t>
      </w:r>
      <w:r>
        <w:rPr>
          <w:szCs w:val="28"/>
        </w:rPr>
        <w:t>sở hữu trí tuệ</w:t>
      </w:r>
      <w:r>
        <w:rPr>
          <w:szCs w:val="28"/>
          <w:lang w:val="de-DE"/>
        </w:rPr>
        <w:t xml:space="preserve"> (SHTT), an toàn thực phẩm, nông nghiệp, đặc biệt, lĩnh vực thương mại điện tử (TMĐT) tăng so với cùng kỳ năm </w:t>
      </w:r>
      <w:r>
        <w:rPr>
          <w:szCs w:val="28"/>
        </w:rPr>
        <w:t xml:space="preserve">2023. </w:t>
      </w:r>
    </w:p>
    <w:p>
      <w:pPr>
        <w:pStyle w:val="1Normal"/>
        <w:spacing w:lineRule="auto" w:line="240"/>
        <w:rPr>
          <w:b/>
          <w:b/>
          <w:i/>
          <w:i/>
          <w:iCs/>
          <w:color w:val="000000"/>
          <w:lang w:val="pl-PL"/>
        </w:rPr>
      </w:pPr>
      <w:r>
        <w:rPr>
          <w:b/>
          <w:i/>
          <w:iCs/>
          <w:color w:val="000000"/>
          <w:lang w:val="en-US"/>
        </w:rPr>
        <w:t>4.4. Về</w:t>
      </w:r>
      <w:r>
        <w:rPr>
          <w:b/>
          <w:i/>
          <w:iCs/>
          <w:color w:val="000000"/>
        </w:rPr>
        <w:t xml:space="preserve"> </w:t>
      </w:r>
      <w:r>
        <w:rPr>
          <w:b/>
          <w:i/>
          <w:iCs/>
          <w:color w:val="000000"/>
          <w:lang w:val="pl-PL"/>
        </w:rPr>
        <w:t xml:space="preserve">Công tác quản lý mặt hàng xăng dầu trong </w:t>
      </w:r>
      <w:r>
        <w:rPr>
          <w:b/>
          <w:i/>
          <w:iCs/>
          <w:color w:val="000000"/>
          <w:lang w:val="en-US"/>
        </w:rPr>
        <w:t>11</w:t>
      </w:r>
      <w:r>
        <w:rPr>
          <w:b/>
          <w:i/>
          <w:iCs/>
          <w:color w:val="000000"/>
          <w:lang w:val="pl-PL"/>
        </w:rPr>
        <w:t xml:space="preserve"> tháng năm 2024</w:t>
      </w:r>
    </w:p>
    <w:p>
      <w:pPr>
        <w:pStyle w:val="1Normal"/>
        <w:rPr/>
      </w:pPr>
      <w:r>
        <w:rPr>
          <w:bCs w:val="false"/>
          <w:color w:val="000000"/>
          <w:lang w:val="en-US"/>
        </w:rPr>
        <w:t>Trong năm 2024, Bộ Công Thương luôn theo dõi bám sát tình hình cung cầu, giá cả xăng dầu tại thị trường trong nước để có phương án chỉ đạo bảo đảm nguồn cung xăng dầu cho thị trường. Bộ Công Thương đã ban hành Chỉ thị số 01/CT-BCT ngày 02/1/2024 triển khai Công điện số 1437/CĐ-TTg của Thủ tướng Chính phủ về việc tập trung thực hiện các giải pháp bảo đảm cung ứng đủ xăng dầu cho sản xuất, kinh doanh và tiêu dùng của người dân, doanh nghiệp. Đồng thời, ban hành nhiều văn bản chỉ đạo các các thương nhân kinh doanh xăng dầu: (i) Thực hiện nghiêm túc các Công điện của Thủ tướng Chính phủ và Chỉ thị số 01/CT-BCT của Bộ Công Thương; (ii) Thực hiện nghiêm túc kế hoạch sản xuất đã đăng ký, chủ động nguồn cung xăng dầu, thực hiện việc dự trữ xăng dầu phù hợp, bảo đảm cung cấp xăng dầu cho các thương nhân đầu mối kinh doanh xăng dầu theo sản lượng, thời gian; (iii) Thực hiện nghiêm túc, đầy đủ tổng nguồn xăng dầu tối thiểu năm 2024 đã được phân giao và kế hoạch thực hiện tổng nguồn hàng quý đã đăng ký. Do đó, nguồn cung xăng dầu trong nước luôn được bảo đảm.</w:t>
      </w:r>
    </w:p>
    <w:p>
      <w:pPr>
        <w:pStyle w:val="1Normal"/>
        <w:rPr/>
      </w:pPr>
      <w:r>
        <w:rPr>
          <w:bCs w:val="false"/>
          <w:color w:val="000000"/>
          <w:lang w:val="en-US"/>
        </w:rPr>
        <w:t>Năm 2024, Bộ Công Thương đã tổ chức 2 cuộc họp với các đầu mối kinh doanh xăng dầu về tình hình thực hiện tổng nguồn nhằm đôn đốc cũng như ghi nhận những khó khăn, vướng mắc trong quá trình thực hiện để có giải pháp tháo gỡ. Bên cạnh đó, Bộ Công Thương cũng đã có nhiều văn bản chỉ đạo việc đảm bảo nguồn cung dần trong các dịp lễ Tết, trước và sau cơn bão số 3, chỉ đạo các doanh nghiệp thực hiện nghiêm túc các quy định về kinh doanh xăng dầu như duy trì hệ thống, báo cáo định kỳ về quỹ bình ổn giá xăng dầu…</w:t>
      </w:r>
    </w:p>
    <w:p>
      <w:pPr>
        <w:pStyle w:val="1Normal"/>
        <w:spacing w:lineRule="auto" w:line="240"/>
        <w:rPr>
          <w:bCs w:val="false"/>
          <w:color w:val="000000"/>
          <w:lang w:val="en-US"/>
        </w:rPr>
      </w:pPr>
      <w:r>
        <w:rPr>
          <w:bCs w:val="false"/>
          <w:color w:val="000000"/>
          <w:lang w:val="en-US"/>
        </w:rPr>
        <w:t xml:space="preserve">Về công tác điều hành giá xăng dầu trong nước, Bộ Công Thương 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 Kể từ khi thực hiện điều hành giá xăng dầu rút xuống 7 ngày theo Nghị định số 80/2023/NĐ-CP, giá xăng dầu trong nước phù hợp với diễn biến giá xăng dầu thế giới, cùng với các loại chi phí kinh doanh xăng dầu được cập nhật kịp thời, đã tạo động lực cho doanh nghiệp tạo nguồn xăng dầu cung ứng đầy đủ nhu cầu cho thị trường nội địa. </w:t>
      </w:r>
    </w:p>
    <w:p>
      <w:pPr>
        <w:pStyle w:val="1Normal"/>
        <w:spacing w:lineRule="auto" w:line="240"/>
        <w:rPr>
          <w:b/>
          <w:b/>
          <w:color w:val="000000"/>
          <w:lang w:val="en-US"/>
        </w:rPr>
      </w:pPr>
      <w:r>
        <w:rPr>
          <w:b/>
          <w:color w:val="000000"/>
        </w:rPr>
        <w:t>5. Tình hình đàm phán, ký kết các Hiệp định Thương mại tự do</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i/>
          <w:i/>
          <w:iCs/>
          <w:sz w:val="26"/>
          <w:szCs w:val="26"/>
        </w:rPr>
      </w:pPr>
      <w:r>
        <w:rPr>
          <w:b/>
          <w:bCs/>
          <w:i/>
          <w:iCs/>
          <w:szCs w:val="28"/>
        </w:rPr>
        <w:t>5.1. Hiệp định Thương mại Hàng hóa ASEA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rPr>
        <w:t>Trong tiến trình hội nhập kinh tế ASEAN, Việt Nam đã hoàn thành nhiều lộ trình cam kết quan trọng, góp phần vào mục tiêu chung của ASEAN, góp phần nâng cao vị thế và tiếng nói của Việt Nam trên trường quốc tế. Về thương mại hàng hóa, với việc thực thi Hiệp định Thương mại ASEAN (ATIGA), đến năm 2018, ta đã đưa thuế nhập khẩu về 0% đối với 98% biểu thuế. Bên cạnh đó, ta đã cùng với các nước ASEAN thúc đẩy các cam kết và các sáng kiến về thuận lợi hóa thương mại và minh bạch như: xây dựng Cơ sở dữ liệu thương mại ASEAN (ATR), thực hiện trao đổi Giấy chứng nhận xuất xứ Mẫu D thông qua cơ chế Một cửa ASEAN (ASW), xây dựng cơ chế tham vấn cho doanh nghiệp qua nền tảng ASSIST...</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Cs/>
          <w:szCs w:val="28"/>
          <w:lang w:val="en-AU"/>
        </w:rPr>
        <w:t>Hiện nay, đàm phán nâng cấp Hiệp định Thương mại Hàng hóa ASEAN (ATIGA) là một trong những ưu tiên quan trọng nhất của ASEAN. Do đó, các nước ASEAN nhất trí bố trí nguồn lực cho việc thúc đẩy và hoàn tất cơ bản đàm phán nâng cấp Hiệp định này theo lộ trình đặt ra vào cuối năm 2024. Kể từ khi khởi động đàm phán vào năm 2022, Bộ Công Thương đã chủ trì, phối hợp với các Bộ, ngành liên quan xây dựng phương án và tham gia 10 phiên đàm phán nâng cấp, tập trung vào những vấn đề thương mại hàng hóa truyền thống như minh bạch hóa, xử lý hàng rào phi thuế quan, tạo thuận lợi thương mại để thúc đẩy hơn nữa thương mại nội khối ASEAN, cũng như những vấn đề mới nổi nhằm đảm bảo Hiệp định trở thành một hiệp định thương mại hiện đại, hướng tới tương lai, đáp ứng tình hình mới của khu vực và toàn cầu.</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Cs/>
          <w:szCs w:val="28"/>
        </w:rPr>
        <w:t>Cho đến nay, sau 11 phiên đàm phán, hiện nay các nước đã hoàn thành được 69% tiến độ công việc, trong đó đã kết thúc đàm phán 03 Chương gồm: (i) Chương Doanh nghiệp siêu nhỏ, nhỏ và vừa (MSME), (ii) Chương Hợp tác Kinh tế Kỹ thuật (ECOTECH), (iii) Chương Các ngoại lệ chung và ngoại lệ an ninh. Ngoài ra, 03 Chương đã kết thúc cơ bản đàm phán gồm: (i) Chương Thủ tục hải quan và Tạo thuận lợi thương mại, (ii) Chương Thương mại và Môi trường và (iii) Chương Tiêu chuẩn, Quy chuẩn và Quy trình đánh giá sự phù hợp. Theo kế hoạch đàm phán, các nước dự kiến sẽ kết thúc cơ bản đàm phán vào cuối năm 2024 và hướng tới ký Nghị định thư sửa đổi Hiệp định ATIGA vào năm 2025.</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rFonts w:eastAsia="Times New Roman"/>
          <w:b/>
          <w:i/>
          <w:iCs/>
          <w:szCs w:val="28"/>
        </w:rPr>
        <w:t>5.2</w:t>
      </w:r>
      <w:r>
        <w:rPr>
          <w:rFonts w:eastAsia="Times New Roman"/>
          <w:b/>
          <w:bCs/>
          <w:i/>
          <w:iCs/>
          <w:szCs w:val="28"/>
          <w:lang w:val="pt-BR"/>
        </w:rPr>
        <w:t xml:space="preserve">. </w:t>
      </w:r>
      <w:r>
        <w:rPr>
          <w:rFonts w:eastAsia="MS Mincho;ＭＳ 明朝"/>
          <w:b/>
          <w:bCs/>
          <w:i/>
          <w:iCs/>
          <w:szCs w:val="28"/>
          <w:lang w:val="it-IT" w:eastAsia="en-US"/>
        </w:rPr>
        <w:t>Hiệp định Thương mại Tự do ASEAN-Trung Quốc (ACFTA)</w:t>
      </w:r>
      <w:bookmarkStart w:id="4" w:name="_Hlk170806047"/>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rFonts w:eastAsia="MS Mincho;ＭＳ 明朝"/>
          <w:bCs/>
          <w:szCs w:val="28"/>
          <w:lang w:val="it-IT" w:eastAsia="en-US"/>
        </w:rPr>
      </w:pPr>
      <w:r>
        <w:rPr>
          <w:rFonts w:eastAsia="MS Mincho;ＭＳ 明朝"/>
          <w:bCs/>
          <w:szCs w:val="28"/>
          <w:lang w:val="it-IT" w:eastAsia="en-US"/>
        </w:rPr>
        <w:t>Hiệp định ACFTA được khởi động đàm phán nâng cấp từ cuối năm 2022. Việc kết thúc cơ bản đàm phán nâng cấp FTA ASEAN – Trung Quốc trong năm 2024 là một trong những sáng kiến ưu tiên kinh tế trong năm Chủ tịch ASEAN do Lào đề xuất.</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rFonts w:eastAsia="MS Mincho;ＭＳ 明朝"/>
          <w:bCs/>
          <w:szCs w:val="28"/>
          <w:lang w:val="it-IT" w:eastAsia="en-US"/>
        </w:rPr>
        <w:t xml:space="preserve">Đến nay, trải qua năm 9 phiên đàm phán chính thức, Trung Quốc và ASEAN đã kết thúc cơ bản đàm phán nâng cấp Hiệp định Thương mại Tự do ASEAN – Trung Quốc (ACFTA), trong đó 10 chương của Hiệp định đã kết thúc đàm phán gồm: i) Thủ tục hải quan và thuận lợi hóa thương mại, (ii) Các biện pháp kiểm dịch động thực vật, (iii) Tiêu chuẩn, quy định kỹ thuật và thủ tục đánh giá sự phù hợp, (iv) Cạnh tranh và Bảo vệ người tiêu dùng, (v) Kinh tế số, (vi) Kinh tế xanh, (vii) Doanh nghiệp siêu nhỏ, nhỏ và vừa, (viii) Hợp tác Kinh tế và Kỹ thuật, (ix) Các quy định về pháp lý thể chế, và (x) Hợp tác kinh tế - kỹ thuật.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bookmarkEnd w:id="4"/>
      <w:r>
        <w:rPr>
          <w:b/>
          <w:i/>
          <w:iCs/>
          <w:szCs w:val="28"/>
          <w:lang w:val="it-IT" w:eastAsia="en-US"/>
        </w:rPr>
        <w:t xml:space="preserve">5.3. </w:t>
      </w:r>
      <w:r>
        <w:rPr>
          <w:rFonts w:eastAsia="Times New Roman"/>
          <w:b/>
          <w:i/>
          <w:iCs/>
          <w:szCs w:val="28"/>
        </w:rPr>
        <w:t xml:space="preserve">Hiệp định </w:t>
      </w:r>
      <w:r>
        <w:rPr>
          <w:rFonts w:eastAsia="Times New Roman"/>
          <w:b/>
          <w:i/>
          <w:iCs/>
          <w:szCs w:val="28"/>
          <w:lang w:val="it-IT"/>
        </w:rPr>
        <w:t xml:space="preserve">thành lập Khu vực </w:t>
      </w:r>
      <w:r>
        <w:rPr>
          <w:rFonts w:eastAsia="Times New Roman"/>
          <w:b/>
          <w:i/>
          <w:iCs/>
          <w:szCs w:val="28"/>
        </w:rPr>
        <w:t xml:space="preserve">thương mại tự do ASEAN - Ốt-xtrây-lia – Niu Di-lân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rPr>
        <w:t>Trong năm 2023, các thành viên của Hiệp định thành lập Khu vực thương mại tự do ASEAN - Ốt-xtrây-lia – Niu Di-lân (AANZFTA) đã kết thúc đàm phán nâng cấp Hiệp định AANZFTA. Nghị định thư thứ hai sửa đổi Hiệp định AANZFTA (NĐT 2) đã bổ sung, nâng cấp 12 Chương gồm: (i) Thương mại hàng hóa, (ii) Quy tắc xuất xứ, (iii) Thủ tục hải quan và thuận lợi hóa thương mại, (iv) Tiêu chuẩn, Quy chuẩn kỹ thuật và Thủ tục đánh giá sự phù hợp, (v) Thương mại dịch vụ (bao gồm cả phụ lục dịch vụ tài chính và dịch vụ viễn thông), (vi) Di chuyển thể nhân, (vii) Thương mại điện tử, (viii) Đầu tư, (ix) Thương mại và Phát triển bền vững, (x) Cạnh tranh, (xi) Doanh nghiệp siêu nhỏ, nhỏ và vừa, (xii) Mua sắm chính phủ.</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rPr>
        <w:t>Cho đến nay, tất cả các thành viên Hiệp định AANZFTA đã ký NĐT 2 (Về phía Việt Nam, trên cơ sở phê duyệt của Chính phủ tại Nghị quyết số 07/NQ-CP ngày 05 tháng 01 năm 2024, Bộ trưởng Bộ Công Thương thay mặt Chính phủ ký NĐT 2 theo hình thức luân phiên vào ngày 25 tháng 1 năm 2024).</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lang w:val="en-US" w:eastAsia="en-US"/>
        </w:rPr>
        <w:t>Hiện nay, các thành viên Hiệp định AANZFTA đang tích cực triển khai thủ tục để đưa Nghị định thư thứ 2 sửa đổi Hiệp định AANZFTA có hiệu lực vào năm 2024.</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
          <w:bCs/>
          <w:i/>
          <w:iCs/>
          <w:szCs w:val="28"/>
          <w:lang w:val="en-US" w:eastAsia="en-US"/>
        </w:rPr>
        <w:t xml:space="preserve">5.4. Hiệp định Thương mại Hàng hóa ASEAN - Ấn Độ </w:t>
      </w:r>
      <w:bookmarkStart w:id="5" w:name="_Hlk167357933"/>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lang w:val="en-US" w:eastAsia="en-US"/>
        </w:rPr>
        <w:t xml:space="preserve">Trên cơ sở nhất trí thông qua Tài liệu Phạm vi rà soát Hiệp định Thương mại Hàng hóa ASEAN - Ấn Độ (AITIGA) và kích hoạt Ủy ban Hỗn hợp thực thi Hiệp định AITIGA (AITIGA JC) để triển khai việc rà soát Hiệp định, tại Hội nghị Bộ trưởng Kinh tế ASEAN lần thứ 55, các nước đã thông qua các tài liệu tạo cơ sở cho việc triển khai rà soát Hiệp định AITIGA, bao gồm: Điều khoản tham chiếu cho Ủy ban hỗn hợp Hiệp định AITIGA, Chương trình làm việc và Cấu trúc đàm phán cho việc rà soát Hiệp định AITIGA, đồng thời ghi nhận thời hạn đề xuất cho việc hoàn tất việc rà soát Hiệp định AITIGA là trong năm 2025.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lang w:val="en-US" w:eastAsia="en-US"/>
        </w:rPr>
        <w:t>Về phía Việt Nam, được sự phê duyệt của Thủ tướng Chính phủ, Bộ Công Thương đã chủ trì, phối hợp với Đoàn đàm phán Chính phủ về kinh tế và thương mại quốc tế và các Bộ, ngành liên quan thành lập Đoàn đàm phán rà soát, nâng cấp Hiệp định AITIGA và sẽ tham gia đàm phán rà soát, nâng cấp Hiệp định cùng với các nước ASEAN khác và Ấn Độ.</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lang w:val="en-US" w:eastAsia="en-US"/>
        </w:rPr>
        <w:t>Đến nay, Ủy ban hỗn hợp AITIGA đã họp 05 phiên vào tháng 5, 8/2023 và tháng 02, 05, 07/2024. Các vấn đề Ủy ban thảo luận bao gồm tiếp cận thị trường, quy tắc xuất xứ, quy chuẩn, tiêu chuẩn kỹ thuật và quy trình đánh giá sự phù hợp, hình thức pháp lý của Hiệp định, hợp tác kinh tế và kỹ thuật...</w:t>
      </w:r>
      <w:bookmarkEnd w:id="5"/>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lang w:val="en-US" w:eastAsia="en-US"/>
        </w:rPr>
      </w:pPr>
      <w:r>
        <w:rPr>
          <w:szCs w:val="28"/>
          <w:lang w:val="en-US" w:eastAsia="en-US"/>
        </w:rPr>
        <w:t>Phiên đàm phán tiếp theo được tổ chức vào tháng 11 năm 2024 tại Ấn Độ.</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i/>
          <w:i/>
          <w:iCs/>
          <w:szCs w:val="28"/>
          <w:lang w:val="en-US" w:eastAsia="en-US"/>
        </w:rPr>
      </w:pPr>
      <w:r>
        <w:rPr>
          <w:b/>
          <w:bCs/>
          <w:i/>
          <w:iCs/>
          <w:szCs w:val="28"/>
          <w:lang w:val="en-US" w:eastAsia="en-US"/>
        </w:rPr>
        <w:t>5.5. Hiệp định Thương mại tự do ASEAN – Hồng Kông, Trung Quốc</w:t>
      </w:r>
      <w:bookmarkStart w:id="6" w:name="_Hlk167357950"/>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lang w:val="en-US" w:eastAsia="en-US"/>
        </w:rPr>
        <w:t>Tính đến tháng 06 năm 2024, Bộ Công Thương tiếp tục chủ trì, phối hợp với các Bộ, ngành liên quan trong công tác thực thi  Hiệp định Thương mại Tự do ASEAN - Hồng Kông, Trung Quốc (AHKFTA). Hiện nay, sau khi đã hoàn thành đàm phán Nghị định thư thứ nhất sửa đổi Hiệp định AHKFTA (nội dung chính về Quy tắc cụ thể mặt hàng), Bộ trưởng Bộ Công Thương đã ký Nghị định thư này</w:t>
      </w:r>
      <w:bookmarkEnd w:id="6"/>
      <w:r>
        <w:rPr>
          <w:szCs w:val="28"/>
          <w:lang w:val="en-US" w:eastAsia="en-US"/>
        </w:rPr>
        <w:t xml:space="preserve"> theo hình thức luân phiê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i/>
          <w:i/>
          <w:iCs/>
          <w:szCs w:val="28"/>
          <w:lang w:val="en-US" w:eastAsia="en-US"/>
        </w:rPr>
      </w:pPr>
      <w:r>
        <w:rPr>
          <w:b/>
          <w:bCs/>
          <w:i/>
          <w:iCs/>
          <w:szCs w:val="28"/>
          <w:lang w:val="en-US" w:eastAsia="en-US"/>
        </w:rPr>
        <w:t>5.6. Hiệp định Thương mại Hàng hóa ASEAN-Hàn Quốc</w:t>
      </w:r>
      <w:bookmarkStart w:id="7" w:name="_Hlk167357969"/>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lang w:val="en-US" w:eastAsia="en-US"/>
        </w:rPr>
        <w:t xml:space="preserve">Tính đến tháng 06 năm 2024, Bộ Công Thương tiếp tục chủ trì, phối hợp với các Bộ, ngành liên quan trong công tác thực thi  Hiệp định Thương mại Hàng hóa ASEAN – Hàn Quốc (AKTIGA). Về phía Việt Nam, theo đề nghị của Bộ Công Thương, Chính phủ đã phê duyệt Nghị định thư thứ ba sửa đổi AKTIGA tại Nghị quyết số 150/NQ-CP ngày 22 tháng 9 năm 2023.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lang w:val="en-US" w:eastAsia="en-US"/>
        </w:rPr>
      </w:pPr>
      <w:bookmarkEnd w:id="7"/>
      <w:r>
        <w:rPr>
          <w:szCs w:val="28"/>
          <w:lang w:val="en-US" w:eastAsia="en-US"/>
        </w:rPr>
        <w:t>Hiện nay, Bộ Công Thương đang phối hợp các nước thành viên AKFTA để trao đổi về khả năng đàm phán nâng cấp Hiệp định AKTIGA trong thời gian tới. Tuy nhiên, do hạn chế hiện nay về nguồn lực, ASEAN và Hàn Quốc đều cho rằng trong trường hợp các nước đồng ý khởi động đàm phán nâng cấp hiệp định này, thời điểm thích hợp sẽ là sau năm 2026.</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rFonts w:eastAsia="Times New Roman"/>
          <w:b/>
          <w:i/>
          <w:iCs/>
          <w:szCs w:val="28"/>
          <w:lang w:val="en-AU"/>
        </w:rPr>
        <w:t xml:space="preserve">5.7. </w:t>
      </w:r>
      <w:r>
        <w:rPr>
          <w:rFonts w:eastAsia="Times New Roman"/>
          <w:b/>
          <w:i/>
          <w:iCs/>
          <w:szCs w:val="28"/>
        </w:rPr>
        <w:t>Hiệp định Thương mại Tự do ASEAN – Ca-na-đ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lang w:val="en-US" w:eastAsia="en-US"/>
        </w:rPr>
        <w:t>Hiệp định Thương mại Tự do giữa ASEAN và Ca-na-đa (ACaFTA) được chính thức khởi động đàm phán tại Hội nghị tham vấn Bộ trưởng Kinh tế ASEAN – Ca-na-đa lần thứ 10 diễn ra vào tháng 11 năm 2021. Tính đến tháng 6 năm 2024, Bộ Công Thương đã chủ trì, phối hợp cùng các Bộ, ngành liên quan tham dự 08 phiên đàm phán Hiệp định ACaFTA, trong đó đã đạt được một số tiến triển trong các lĩnh vực truyền thống như thương mại hàng hóa, thương mại dịch vụ, đầu tư nhưng vẫn cần thảo luận thêm về phạm vi, mức độ tham vọng trong đàm phán những lĩnh vực phi truyền thống như lao động, thương mại bao trùm, doanh nghiệp nhà nước và môi trường. Hiện nay, nước ASEAN và Ca-na-đa hướng tới việc kết thúc cơ bản đàm phán Hiệp định ACaFTA vào năm 2025.</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
          <w:bCs/>
          <w:i/>
          <w:iCs/>
          <w:szCs w:val="28"/>
        </w:rPr>
        <w:t>5.8. Hiệp định Đối tác Toàn diện và Tiến bộ xuyên Thái Bình Dương (CPTPP)</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
          <w:bCs/>
          <w:i/>
          <w:iCs/>
          <w:szCs w:val="28"/>
        </w:rPr>
        <w:t>* Về việc gia nhập CPTPP của Vương quốc Anh và Bắc Ai-len (UK)</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rPr>
        <w:t xml:space="preserve">Các Thành viên CPTPP đang tiến hành thủ tục phê chuẩn theo quy trình nội bộ của mình để Hiệp định chính thức có hiệu lực trong thời gian sớm nhất với UK và các Thành viên CPTPP. Hiện tại, về phía các Thành viên CPTPP, đã có Chile, Nhật Bản, Xinh-ga-po, Niu Di-lân, UK, Peru, Ốt-xtrây-li-a, Ma-lai-xi-a, Peru và Việt Nam hoàn tất quy trình phê chuẩn.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Về phía Việt Nam, Quốc hội đã ban hành Nghị quyết phê chuẩn văn kiện gia nhập Hiệp định CPTPP của UK vào ngày 25 tháng 6 năm 2024. Thực hiện phân công của Chính phủ, ngày 24 tháng 7 năm 2024, Bộ Ngoại giao đã gửi công hàm cho phía Niu Di-lân để thông báo cho các Thành viên CPTPP về việc Việt Nam đã hoàn tất quy trình phê chuẩn Văn kiện gia nhập Hiệp định CPTPP của UK.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rPr>
        <w:t>Căn cứ theo Điều 21 Nghị định thư gia nhập CPTPP của UK, nếu đến ngày 16/10/2024 (15 tháng kể từ ngày ký Nghị định thư) có đủ UK và tất cả các thành viên CPTPP hoàn tất thủ tục phê chuẩn và thông báo cho nước lưu chiểu Hiệp định thì Nghị định thư sẽ có hiệu lực sau 60 ngày kể từ ngày thông báo của nước cuối cùng; hoặc nếu có UK và ít nhất 6 thành viên CPTPP hoàn tất thủ tục phê chuẩn và thông báo thì Nghị định thư sẽ có hiệu lực sau 60 ngày kể từ ngày 16/10/2024 (tức là ngày 15/12/2024).</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rPr>
        <w:t>Hiện tại đã có UK và 9/11 thành viên CPTPP hoàn tất thủ tục phê chuẩn và thông báo. Ngày 16 tháng 10 năm 2024, Niu Di-lân, với tư cách là nước lưu chiểu của Hiệp định, đã gửi công hàm thông báo chính thức về thời điểm có hiệu lực của Nghị định thư gia nhập CPTPP của UK là vào ngày 15 tháng 12 năm 2024.</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b/>
          <w:bCs/>
          <w:i/>
          <w:iCs/>
          <w:szCs w:val="28"/>
        </w:rPr>
        <w:t>* Về việc gia nhập Hiệp định CPTPP của các nền kinh tế khác</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Hiện nay, đã có 7 nền kinh tế nộp đơn xin gia nhập Hiệp định CPTPP là Trung Quốc, Đài Loan, Ecuador, Costa Rica, Uruguay, Ukraine và Indonesia (theo thứ tự nộp đơn). Việt Nam hiện đang phối hợp với các Thành viên CPTPP triển khai các bước tiếp theo về việc gia nhập của các thành viên mới theo quy trình, thủ tục và sự đồng thuận của các thành viê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b/>
          <w:bCs/>
          <w:i/>
          <w:iCs/>
          <w:szCs w:val="28"/>
        </w:rPr>
        <w:t xml:space="preserve">* Về việc thực thi Hiệp định CPTPP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Ngày 15 tháng 11 năm 2023, tại San Francisco, Hoa Kỳ, các Bộ trưởng các Thành viên CPTPP đã có buổi làm việc bên lề Hội nghị cấp cao APEC và đã thống nhất thông qua tài liệu Điều khoản tham chiếu (TOR) đối với hoạt động rà soát thực thi Hiệp định. Trên cơ sở đó, trong năm 2024, Ca-na-đa với vai trò Chủ tịch luân phiên CPTPP, đã đề xuất nhiều hoạt động cụ thể để triển khai rà soát thực thi CPTPP. Nội dung rà soát thực thi Hiệp định bao gồm theo dõi, hỗ trợ, tổng hợp công việc rà soát của từng Chương/Ủy ban chuyên môn và thảo luận các vấn đề mới nổi như duy trì chuỗi cung ứng, các biện pháp gây bóp méo thị trường, sự chèn ép về kinh tế, … để xác định được khoảng trống trong Hiệp định so với bối cảnh hiện nay và từ đó đưa ra các giải pháp phù hợp. Bộ Công Thương cũng đang tiếp tục chủ trì, phối hợp với các Bộ, ngành có liên quan để triển khai các hoạt động rà soát thực thi.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Hiện tại, trên cơ sở TOR rà soát thực thi Hiệp định CPTPP đã được các Bộ trưởng CPTPP thống nhất, Việt Nam đã chủ trì xây dựng dự thảo tài liệu thành lập Ban Thư ký CPTPP và đang lấy ý kiến các Bộ, ngành có liên quan về tài liệu này.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Trong năm 2024, Bộ Công Thương đã chủ trì, phối hợp với các Bộ, ngành tham dự phiên họp Quan chức cấp cao (SOM) và các phiên họp cấp Phó trưởng đoàn để thảo luận về việc rà soát thực thi Hiệp định và việc gia nhập Hiệp định CPTPP của các nền kinh tế.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Trước đó, vào ngày 22-24 tháng 4 năm 2024, Bộ Công Thương tham mưu cho phối hợp với các Bộ, ngành tham dự phiên họp Quan chức cấp cao lần thứ 2 (SOM2) Hiệp định CPTPP tại Toronto, Canad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Theo kế hoạch, phiên họp Hội đồng CPTPP cấp Bộ trưởng lần thứ 8 diễn ra vào ngày 26-28/11/2024 tại Vancouver, Canada. Tại công văn số 7092/VPCP-QHQT ngày 02/10/2024 của Văn phòng Chính phủ, Thủ tướng Phạm Minh Chính đã phê duyệt đồng ý Bộ trưởng Bộ Công Thương tham dự phiên họp này. Hiện tại, Bộ Công Thương đang phối hợp với các Bộ, ngành liên quan tổ chức Đoàn công tác tham dự phiên họp này. Dự kiến, tại phiên họp lần này, các Thành viên CPTPP sẽ thông qua Tuyên bố chung Vancouver. Trước đó, các Thành viên CPTPP sẽ tổ chức phiên họp SOM5 vào ngày 25/11/2024.</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b/>
          <w:bCs/>
          <w:i/>
          <w:iCs/>
          <w:szCs w:val="28"/>
        </w:rPr>
        <w:t>5.9. Hiệp định Thương mại tự do Việt Nam – Liên minh châu Âu (EVF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Trong 6 tháng đầu năm 2024, Bộ Công Thương đã tiếp tục phối hợp với các Bộ: Giao thông vận tải, Nông nghiệp và Phát triển nông thôn, Khoa học và Công nghệ, Y tế, Tài chính và các cơ quan liên quan thảo luận cấp kỹ thuật về tình hình thực thi EVFTA như: danh mục gạo thơm của Việt Nam, danh mục chỉ dẫn địa lý, tình hình thực thi phụ lục phương tiện cơ giới và phụ tùng, Nghị định về hàng tân trang, danh sách các hồ sơ SPS đối với các mặt hàng nhập khẩu từ EU, các vấn đề liên quan đến phát triển bền vững.</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Ngày 19 tháng 4 năm 2024, Bộ Công Thương đã chủ trì, phối hợp với Bộ Nông nghiệp và Phát triển nông thôn tham gia phiên họp cấp kỹ thuật về SPS với phía EU để cập nhật và tiếp tục thảo luận về việc đẩy nhanh quá trình xử lý các hồ sơ đăng ký của các thành viên EU.</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Ngày 12 tháng 6 năm 2024, Bộ Công Thương đã chủ trì phối hợp với Bộ Tư pháp và Bộ Công an tham gia phiên họp kỹ thuật với phía EU để thảo luận về tình hình xây dựng Hội đồng chuyên gia Thương mại và Phát triển bền vững và Danh sách trọng tài viên theo cam kết của Hiệp định.</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Ngày 19 tháng 7 năm 2024, Bộ Công Thương đã chủ trì, phối hợp với các Đơn vị thuộc Bộ Công an, Bộ Nông nghiệp và Phát triển nông thôn, Bộ Y tế, Bộ Giao thông vận tải, Bộ Khoa học và Công nghệ, Bộ Tài chính và các đơn vị liên quan tham dự phiên họp Ủy ban Thương mại Hàng hóa lần thứ 4 trong khuôn khổ Hiệp định EVFTA để thảo luận về tình hình thực thi các cam kết về hàng hóa, các hồ sơ SPS, các vấn đề liên quan đến Phụ lục 2B về xe cơ giới, ô tô và phụ tùng, các nội dung liên quan đến dự thảo Luật dược sửa đổ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rStyle w:val="Eop"/>
          <w:szCs w:val="28"/>
          <w:shd w:fill="FFFFFF" w:val="clear"/>
        </w:rPr>
      </w:pPr>
      <w:r>
        <w:rPr>
          <w:rStyle w:val="Normaltextrun"/>
          <w:szCs w:val="28"/>
          <w:shd w:fill="FFFFFF" w:val="clear"/>
          <w:lang w:val="nl-NL"/>
        </w:rPr>
        <w:t>Ngày 21 tháng 11 năm 2024, Bộ Công Thương đã chủ trì, phối hợp với Tổng vụ Thương mại Liên minh châu Âu EU (DG Trade) và các đơn vị liên quan như Bộ Nông nghiệp và Phát triển nông thôn, Bộ Tài nguyên và Môi trường, Bộ Lao động- Thương binh và Xã hội tham dự phiên họp Ủy ban Thương mại Phát triển bền vững (TMPTBV) và Diễn đàn chung lần thứ 4 trong khuôn khổ Hiệp định EVFTA để thảo luận về tình hình thực thi các cam kết về TMPTBV và các vấn đề liên quan đến Chương 13 của Hiệp định EVFTA.</w:t>
      </w:r>
      <w:r>
        <w:rPr>
          <w:rStyle w:val="Eop"/>
          <w:szCs w:val="28"/>
          <w:shd w:fill="FFFFFF" w:val="clear"/>
        </w:rPr>
        <w:t>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b/>
          <w:bCs/>
          <w:i/>
          <w:iCs/>
          <w:szCs w:val="28"/>
        </w:rPr>
        <w:t>5.10. Khuôn khổ Kinh tế Ấn Độ Dương - Thái Bình Dương vì sự thịnh vượng (IPEF)</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Khuôn khổ Ấn Độ Dương – Thái Bình Dương vì Sự thịnh vượng (IPEF) là Khuôn khổ hợp tác kinh tế do Hoa Kỳ đề xuất với cách tiếp cận mới, mở, linh hoạt và bao trùm. Khuôn khổ bao gồm 4 Trụ cột chính: Trụ cột I - Thương mại, Trụ cột II - Chuỗi cung ứng, Trụ cột III – Kinh tế sạch và Trụ cột IV – Kinh tế công bằng. 14 quốc gia quan tâm tham gia IPEF bao gồm: Hoa Kỳ, Nhật Bản, Hàn Quốc, Ốt-xtrây-li-a, Niu Di-lân, Xinh-ga-po, Ma-lai-xi-a, In-đô-nê-xi-a, Phi-líp-pin, Thái Lan, Ấn Độ, Bru-nây, Fi-ji và Việt Nam.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Sau gần 01 năm đàm phán, vào tháng 11 năm 2023, các nước IPEF đã kết thúc đàm phán các Hiệp định Trụ cột II, III, IV và Hiệp định Tổng thể. Riêng Hiệp định Trụ cột I chưa thể kết thúc do nội bộ của Hoa Kỳ. Sau khi kết thúc đàm phán, các nước IPEF đã khẩn trương triển khai rà soát và pháp lý và hoàn tất thủ tục phê chuẩn trong nước để tiến hành ký kết. Cho đến nay, toàn bộ 14 nước IPEF đã ký kế kết Hiệp định Trụ cột II và đã có 10 nước khác thông báo đã hoàn tất quá trình phê duyệt/phê chuẩn bao gồm Hoa Kỳ, Nhật Bản, Xinh-ga-po, Fi-ji, Ấn Độ, Hàn Quốc, Thái Lan, Ma-lai-xi-a, Niu-Di-lân và Úc. Theo đó, Hiệp định này đã chính thức có hiệu lực đối với các nước đã phê chuẩn.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Đối với Hiệp định Trụ cột III, IV và Hiệp định Tổng thể, tại Hội nghị Bộ trưởng IPEF tổ chức tại Xinh-ga-po vào tháng 6 năm 2024, các nước IPEF (trừ Việt Nam) đã ký các Hiệp định này. Tính đến ngày 20 tháng 9 năm 2024, Hiệp đinh Trụ cột III đã có 07 nước thông báo đã hoàn tất quá trình phê duyệt/ phê chuẩn gồm: Fi-ji, Nhật Bản, Ma-lai-xi-a, Xinh-ga-po, Hoa Kỳ, Niu Di-lân và Thái Lan. Theo đó, Hiệp định này sẽ có hiệu lực từ ngày 11 tháng 10 năm 2024. Hiệp định Trụ cột IV đã có 05 nước thông báo hoàn tất quá trình phê duyệt/ phê chuẩn gồm: Fi-ji, Ma-lai-xi-a, Niu Di-lân, Xinh-ga-po và Hoa Kỳ. Hiệp định này sẽ có hiệu lực từ ngày 12 tháng 10 năm 2024.</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Về phía Việt Nam, ta đã tham gia chủ động, tích cực và đạt được kết quả phù hợp với phương án đã được phê duyệt. Ta đã ký kết Hiệp định Trụ cột II tại Hội nghị Bộ trưởng IPEF tổ chức vào tháng 6 năm 2024 tại Xinh-ga-po và đang triển khai các thủ tục trong nước (trong đó có việc rà soát pháp luật) để ký Hiệp định Trụ cột III, IV và Hiệp định Tổng thể IPEF.</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Ngày 24 tháng 2 năm 2024, Hiệp định Trụ cột II về Chuỗi cung ứng chính thức có hiệu lực khi có 06 nước đầu tiên gồm: Hoa Kỳ, Nhật Bản, Xinh-ga-po, Fi-ji, Ấn Độ và Hàn Quốc sau khi các nước này nộp lưu chiểu văn kiện phê duyệt/phê chuẩ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Về việc rà soát Hiệp định Trụ cột II, Bộ Công Thương đã có văn bản số 924/BCT-ĐB ngày 24/10/2024 báo cáo TTCP kết quả rà soát các văn bản pháp luật liên quan đến Hiệp định này.</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Bộ Công Thương đang tiếp tục tổng hợp ý kiến Bộ, ngành về rà soát pháp lý Hiệp định Trụ cột III, Trụ cột IV và Hiệp định Tổng thể của IPEF.</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b/>
          <w:bCs/>
          <w:i/>
          <w:iCs/>
          <w:szCs w:val="28"/>
        </w:rPr>
        <w:t>5</w:t>
      </w:r>
      <w:r>
        <w:rPr>
          <w:i/>
          <w:iCs/>
          <w:szCs w:val="28"/>
        </w:rPr>
        <w:t>.</w:t>
      </w:r>
      <w:r>
        <w:rPr>
          <w:b/>
          <w:bCs/>
          <w:i/>
          <w:iCs/>
          <w:szCs w:val="28"/>
        </w:rPr>
        <w:t>11. Hiệp định Thương mại Tự do giữa Việt Nam và Khối EFTA (FTA Việt Nam – EF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Cho đến nay, hai bên đã trải qua 16 phiên đàm phán chính thức và nhiều phiên đàm phán cấp Trưởng đoàn và cấp kỹ thuật. Hiện tại, hai Bên đã xác định được các vấn đề còn tồn tại trong các lĩnh vực quan trọng của Hiệp định bao gồm thương mại hàng hóa, mua sắm của Chính phủ, sở hữu trí tuệ. Thời gian qua, Bộ Công Thương đã liên tục thúc đẩy việc nối lại đàm phán và nỗ lực xử lý những vấn đề còn tồn tại để có thể sớm kết thúc đàm phán trên cơ sở cân bằng lợi ích của cả hai phía, theo đó đã đạt được những kết quả đáng khích lệ (có thêm 1 nhóm đã kết thúc đàm phá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rFonts w:eastAsia="Times New Roman"/>
          <w:szCs w:val="28"/>
        </w:rPr>
      </w:pPr>
      <w:r>
        <w:rPr>
          <w:szCs w:val="28"/>
        </w:rPr>
        <w:t xml:space="preserve">Hiện tại, Việt Nam và Khối EFTA đang thảo luận một số nội dung ở cấp kỹ thuật trong lĩnh vực hàng hóa nhằm thu hẹp khoảng cách đối với các vấn đề còn tồn tại. </w:t>
      </w:r>
      <w:r>
        <w:rPr>
          <w:rFonts w:eastAsia="Times New Roman"/>
          <w:szCs w:val="28"/>
          <w:lang w:val="vi-VN"/>
        </w:rPr>
        <w:t>Ngày 02 tháng 5 năm 2024, hai Bên đã tổ chức phiên họp trực tuyến cấp Trưởng đoàn để thảo luận các vấn đề hai Bên còn vướng mắc và định hướng đàm phán trong thời gian tớ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rFonts w:eastAsia="Times New Roman"/>
          <w:b/>
          <w:bCs/>
          <w:i/>
          <w:iCs/>
          <w:szCs w:val="28"/>
        </w:rPr>
        <w:t>5</w:t>
      </w:r>
      <w:r>
        <w:rPr>
          <w:rFonts w:eastAsia="Times New Roman"/>
          <w:i/>
          <w:iCs/>
          <w:szCs w:val="28"/>
        </w:rPr>
        <w:t>.</w:t>
      </w:r>
      <w:r>
        <w:rPr>
          <w:b/>
          <w:bCs/>
          <w:i/>
          <w:iCs/>
          <w:szCs w:val="28"/>
        </w:rPr>
        <w:t>12. Hiệp định Thương mại Tự do giữa Việt Nam và Liên hiệp Vương quốc Anh và Bắc Ai-len (UKVF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Ngày 22 tháng 01 năm 2024, Bộ Công Thương đã chủ trì, phối hợp với các Bộ, ngành có liên quan làm việc với Đại sứ quán Liên hiệp Vương quốc Anh và Bắc Ai-len và Trung tâm chính sách thương mại của Trường Kinh tế và Khoa học Chính trị London do Cơ quan Phát triển và Khối thịnh vượng chung ngoài nước và Bộ Thương mại và Kinh doanh Anh ủy quyền nghiên cứu toàn diện việc tận dụng Hiệp định Thương mại Tự do Việt Nam - Vương quốc Anh (UKVFTA) và chuẩn bị cho việc tổng kết 3 năm thực thi UKVF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Việt Nam đã chủ trì, phối hợp với các Bộ, ngành có liên quan và Phái đoàn Việt Nam tại Geneva chuẩn bị cho việc trình bày về UKVFTA tại phiên họp sắp tới của Ủy ban các Hiệp định thương mại khu vực trong WTO (CR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Việt Nam đã chủ trì, phối hợp với các Bộ, ngành tham dự các phiên họp của các ủy ban chuyên môn thực thi hiệp định như: Ủy ban Hải quan, Ủy ban Thương mại Dịch vụ, Ủy ban Thương mại hàng hóa UKVFTA và chuẩn bị cho việc tham dự Uỷ ban Thương mại UKVFTA và Uỷ ban Hỗn hợp Việt Nam – Vương quốc Anh dự kiến tổ chức tại UK vào tháng 6 năm 2024. Tuy nhiên, ngày 30 tháng 5 năm 2024, phía UK thông báo hoãn tổ chức Phiên họp lần thứ 14 Ủy ban hỗn hợp về Hợp tác kinh tế và thương mại Việt Nam - Vương quốc Anh và Uỷ ban Thương mại và Phiên họp lần thứ 3 Uỷ ban Thương mại, cũng như các cuộc họp khác của Uỷ ban Thương mại và Phát triển bền vững và Diễn đàn chung về Thương mại và Phát triển bền vững cho đến khi có thông báo mới (có thể vào cuối năm 2024 hoặc đầu năm 2025) do Thủ tướng Anh kêu gọi tổng tuyển cử vào ngày 4 tháng 7 năm 2024.</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b/>
          <w:bCs/>
          <w:i/>
          <w:iCs/>
          <w:szCs w:val="28"/>
        </w:rPr>
        <w:t>5</w:t>
      </w:r>
      <w:r>
        <w:rPr>
          <w:i/>
          <w:iCs/>
          <w:szCs w:val="28"/>
        </w:rPr>
        <w:t>.</w:t>
      </w:r>
      <w:r>
        <w:rPr>
          <w:b/>
          <w:bCs/>
          <w:i/>
          <w:iCs/>
          <w:szCs w:val="28"/>
        </w:rPr>
        <w:t>13. Hiệp định thương mại tự do giữa Chính phủ nước Cộng hòa xã hội chủ nghĩa Việt Nam và Chính phủ Nhà nước I-xra-en (VIF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Cs/>
          <w:szCs w:val="28"/>
          <w:lang w:val="nl-NL"/>
        </w:rPr>
      </w:pPr>
      <w:r>
        <w:rPr>
          <w:bCs/>
          <w:szCs w:val="28"/>
          <w:lang w:val="nl-NL"/>
        </w:rPr>
        <w:t>Tiếp tục chủ trì, phối hợp với các Bộ ngành liên quan để trình Chính phủ Kế hoạch thực thi VIF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i/>
          <w:i/>
          <w:iCs/>
          <w:szCs w:val="28"/>
        </w:rPr>
      </w:pPr>
      <w:r>
        <w:rPr>
          <w:b/>
          <w:i/>
          <w:iCs/>
          <w:szCs w:val="28"/>
          <w:lang w:val="nl-NL"/>
        </w:rPr>
        <w:t>5.</w:t>
      </w:r>
      <w:r>
        <w:rPr>
          <w:b/>
          <w:i/>
          <w:iCs/>
          <w:szCs w:val="28"/>
        </w:rPr>
        <w:t>14. Hiệp định Đối tác kinh tế toàn diện (CEPA) giữa Việt Nam và Các Tiểu Vương quốc Ả Rập Thống nhất (UAE)</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Ngày 28 tháng 10 năm 2024, tại Dubai, trước sự chứng kiến của Thủ tướng Chính phủ nước Cộng hòa xã hội chủ nghĩa Việt Nam Phạm Minh Chính và Phó Tổng thống kiêm Thủ tướng UAE Mohammed bin Rashid Al Maktoum, Bộ trưởng Bộ Công Thương Việt Nam Nguyễn Hồng Diên đã cùng Quốc vụ khanh Bộ Kinh tế UAE Thani bin Ahmed Al Zeyoudi ký Hiệp định Đối tác kinh tế toàn diện Việt Nam - UAE (Hiệp định CEP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CEPA là Hiệp định thương mại tự do đầu tiên Việt Nam ký với một nước Ả-rập, mở ra thời kỳ mới trong quan hệ được nâng cấp và ngày càng đi vào thực chất giữa Việt Nam với UAE nói riêng cũng như các nước Ả-rập nói chung. Hiệp định CEPA được ký kết trong bối cảnh quan hệ thương mại song phương giữa Việt Nam và UAE đang phát triển mạnh mẽ. Việc ký kết Hiệp định sau khoảng thời gian kỷ lục một năm đàm phán với 5 phiên đàm phán chính thức, trong đó có 3 phiên trực tiếp ở cấp Bộ trưởng, là minh chứng rõ rệt cho cam kết đưa hợp tác thương mại - đầu tư giữa hai bên lên một tầm cao mớ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Hiện nay, Bộ Công Thương đang tiếp tục phối hợp với các Bộ, ngành hoàn thiện các thủ tục để ký kết văn kiện Hiệp định bằng tiếng Việt, tiếng Ả - rập và các thủ pháp lý trình để Chính phủ phê duyệt Hiệp định.</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i/>
          <w:i/>
          <w:iCs/>
          <w:szCs w:val="28"/>
        </w:rPr>
      </w:pPr>
      <w:r>
        <w:rPr>
          <w:b/>
          <w:bCs/>
          <w:i/>
          <w:iCs/>
          <w:szCs w:val="28"/>
        </w:rPr>
        <w:t>5</w:t>
      </w:r>
      <w:r>
        <w:rPr>
          <w:i/>
          <w:iCs/>
          <w:szCs w:val="28"/>
        </w:rPr>
        <w:t>.</w:t>
      </w:r>
      <w:r>
        <w:rPr>
          <w:b/>
          <w:bCs/>
          <w:i/>
          <w:iCs/>
          <w:szCs w:val="28"/>
        </w:rPr>
        <w:t>15. Hiệp định thương mại tự do với các nước Ai Cập, Ả rập Xê-út, Pa-ki-xtan và Ca-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Bộ Công Thương đang tiến hành nghiên cứu khả thi ban đầu để báo cáo cấp có thẩm quyền về việc đàm phán các Hiệp định thương mại tự do với các nước Ai Cập, Ả rập Xê-út, Pa-ki-xtan và Ca-ta.</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bCs/>
        </w:rPr>
      </w:pPr>
      <w:r>
        <w:rPr>
          <w:b/>
          <w:bCs/>
        </w:rPr>
        <w:t>6. Về công tác phòng vệ thương mạ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 Tiếp tục triển khai công tác hoàn thiện hệ thống pháp lý, thể chế về phòng vệ thương mại. Bộ Công Thương đang rà soát, nghiên cứu, giải trình, hoàn thiện Hồ sơ xây dựng dự thảo Nghị định thay thế Nghị định số 10/2018/NĐ-CP ngày 15 tháng 01 năm 2018 của Chính phủ quy định chi tiết một số điều của Luật Quản lý ngoại thương về các biện pháp phòng vệ thương mại để trình Chính phủ.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 Tiếp tục đẩy mạnh, triển khai các chương trình, đề án lớn phục vụ công tác thực thi, sử dụng và ứng phó với các biện pháp PVTM để bảo vệ lợi ích chính đáng của các ngành sản xuất, xuất khẩu trong nước, bao gồm: (i) Chương trình tổng thể về sử dụng và ứng phó với các biện pháp PVTM nhằm hỗ trợ phát triển một số ngành công nghiệp Việt Nam giai đoạn 2018-2020, xét đến năm 2025 (theo Quyết định số 755/QĐ-BCT ngày 28 tháng 3 năm 2019 của Bộ trưởng Bộ Công Thương); (ii) Triển khai một số hoạt động của Bộ Công Thương nhằm nâng cao năng lực PVTM cho các ngành sản xuất trong nước trong bối cảnh tham gia các Hiệp định thương mại tự do thế hệ mới (theo Quyết định số 1347/QĐ-BCT ngày 19 tháng 5 năm 2020 của Bộ trưởng Bộ Công Thương); (iii) Đề án Tăng cường quản lý Nhà nước về chống lẩn tránh biện pháp PVTM và gian lận xuất xứ (theo Quyết định số 824/QĐ-TTg ngày 04 tháng 7 năm 2019 của Thủ tướng Chính phủ); (iv) Đề án Xây dựng và vận hành hiệu quả hệ thống cảnh báo sớm về PVTM (theo Quyết định số 316/QĐ-TTg ngày 01 tháng 3 năm 2020 của Thủ tướng Chính phủ); (v) Đề án Nâng cao năng lực PVTM trong bối cảnh tham gia các Hiệp định thương mại tự do thế hệ mới (theo Quyết định số 1659/QĐ-TTg ngày 02 tháng 10 năm 2 2021 của Thủ tướng Chính phủ); (vi) Đề án Thúc đẩy công tác đề nghị Hoa Kỳ công nhận Việt Nam là quốc gia có nền kinh tế thị trường trong các vụ việc PVTM (theo Quyết định số 1335/QĐ-TTg ngày 10 tháng 11 năm 2023 của Thủ tướng Chính phủ).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Công tác tuyên truyền, phổ biến kiến thức về PVTM tiếp tục được đẩy mạnh triển khai thực hiện. Trong tháng 11/2024, đã có 19 tin/bài được đăng tải trên trang thông tin điện tử với trên 3300 lượt truy cập, đồng thời phát hành 04 số bản tin Phòng vệ thương mại và Cảnh báo sớm hàng tuần, 01 số bản tin giấy Phòng vệ thương mại. Tiếp tục đăng tải tin/bài, trả lời phỏng vấn/phóng sự trên các phương tiện thông tin đại chúng về diễn biến các vụ việc PVTM cho các ngành sản xuất trong nước và cơ quan truyền thông, tham gia họp báo thường kỳ của Bộ. Thường xuyên thông tin về PVTM qua mục điểm tin hàng ngày; hoàn thiện trang thông tin điện tử bằng tiếng Anh nhằm đáp ứng tốt hơn yêu cầu về cải cách hành chính, ứng dụng công nghệ thông tin cho công tác quản lý nhà nước về PVTM. Đồng thời, thường xuyên đăng tải bản tin cảnh báo sớm, cập nhật danh mục cảnh báo các sản phẩm có nguy cơ bị điều tra PVTM và lẩn tránh thuế trên trang điện tử nhằm kịp thời cung cấp thông tin cho doanh nghiệp, Hiệp hội, các cơ quan, tổ chức liên qua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i/>
          <w:iCs/>
          <w:szCs w:val="28"/>
        </w:rPr>
        <w:t>- Công tác khởi kiện:</w:t>
      </w:r>
      <w:r>
        <w:rPr>
          <w:szCs w:val="28"/>
        </w:rPr>
        <w:t xml:space="preserve"> Trước bối cảnh nhiều hàng hóa nhập khẩu có dấu hiệu bán phá giá hoặc được trợ cấp gây thiệt hại nghiêm trọng cho một số ngành sản xuất trong nước, công tác khởi kiện, điều tra, áp dụng các biện pháp PVTM tiếp tục được tăng cường, đẩy mạnh tạo lập môi trường cạnh tranh bình đẳng, bảo vệ hợp pháp các ngành sản xuất trong nước. Tính đến nay, Bộ Công Thương đã khởi xướng điều tra 30 vụ việc PVTM và đã áp dụng 22 biện pháp với hàng hóa nhập khẩu; hiện đang có 16 biện pháp PVTM có hiệu lực. Năm 2024, Bộ Công Thương tiếp tục điều tra, rà soát 07 vụ việc đã khởi xướng trong năm 2023; khởi xướng điều tra 03 vụ việc mới, khởi xướng rà soát 03 vụ việc rà soát cuối kỳ; tiếp nhận và xử lý 07 hồ sơ đề nghị điều tra và rà soát mớ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i/>
          <w:iCs/>
          <w:szCs w:val="28"/>
        </w:rPr>
        <w:t>- Công tác kháng kiện:</w:t>
      </w:r>
      <w:r>
        <w:rPr>
          <w:szCs w:val="28"/>
        </w:rPr>
        <w:t xml:space="preserve"> Bộ Công Thương tiếp tục đẩy mạnh các biện pháp PVTM để ứng phó với các vụ việc PVTM do nước ngoài điều tra và áp dụng đối với hàng xuất khẩu của Việt Nam. Đến nay, đã có 270 vụ việc điều tra PVTM từ 25 thị trường và vùng lãnh thổ điều tra đối với hàng xuất khẩu của Việt Nam. Trong đó, đứng đầu là các vụ điều tra chống bán phá giá (148 vụ việc), tiếp đó là các vụ việc tự vệ (54 vụ việc), chống lẩn tránh biện pháp PVTM (38 vụ việc) và chống trợ cấp (30 vụ việc).</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szCs w:val="28"/>
        </w:rPr>
        <w:t>Năm 2024, trong số 28 vụ việc PVTM bị nước ngoài khởi xướng điều tra đối với hàng hóa xuất khẩu của Việt Nam mới phát sinh của 12 thị trường, có tới 13 vụ việc từ thị trường Hoa Kỳ. Bộ Công Thương đã kịp thời hoàn tất điều tra một số vụ việc PVTM khởi xướng từ năm 2023 và rà soát việc áp dụng biện pháp PVTM đòi hỏi xử lý trong năm 2024. Cùng sự tham gia tích cực của doanh nghiệp, Bộ Công Thương đã hỗ trợ trong việc cung cấp thông tin hướng dẫn trả lời bản câu hỏi; nghiên cứu lập luận tại các giai đoạn cụ thể của từng vụ việc; đồng thời, nghiên cứu các kết luận và gửi thư tham vấn với cơ quan điều tra nước ngoài. Bộ Công Thương đã cập nhật danh sách cảnh báo các mặt hàng có nguy cơ bị điều tra PVTM, chống lẩn tránh PVTM (danh sách cập nhật vào tháng cuối hàng quý) gửi các Bộ, ngành, Ủy ban nhân dân các tỉnh, Hiệp hội, doanh nghiệp liên quan để phối hợp theo dõi. Công tác cảnh báo sớm cũng như hỗ trợ doanh nghiệp ứng phó với các vụ việc PVTM do nước ngoài khởi xướng điều tra đối với hàng hóa xuất khẩu của Việt Nam thời gian qua đã đem lại một số kết quả tích cực. Nhờ đó, các doanh nghiệp xuất khẩu không bị áp thuế PVTM hoặc bị áp thuế ở mức thấp, góp phần giữ vững và mở rộng thị trường xuất khẩu. Bộ Công Thương đã chủ động phối hợp với các Bộ, ngành, địa phương, hiệp hội, doanh nghiệp xử lý hiệu quả giữa các doanh nghiệp xuất khẩu không bị áp thuế PVTM hoặc bị áp thuế ở mức thấp, góp phần giữ vững và mở rộng thị trường xuất khẩu</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szCs w:val="28"/>
          <w:lang w:val="zu-ZA"/>
        </w:rPr>
      </w:pPr>
      <w:r>
        <w:rPr>
          <w:b/>
          <w:szCs w:val="28"/>
          <w:lang w:val="zu-ZA"/>
        </w:rPr>
        <w:t>III. NHIỆM VỤ, GIẢI PHÁP THỜI GIAN TỚ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szCs w:val="28"/>
        </w:rPr>
      </w:pPr>
      <w:r>
        <w:rPr>
          <w:b/>
          <w:iCs/>
          <w:szCs w:val="28"/>
          <w:lang w:val="nb-NO"/>
        </w:rPr>
        <w:t xml:space="preserve">1. Về những thuận lợi và </w:t>
      </w:r>
      <w:r>
        <w:rPr>
          <w:b/>
          <w:szCs w:val="28"/>
        </w:rPr>
        <w:t>thách thức thời gian tớ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Trong tháng cuối năm, hoạt động xuất khẩu dự báo có nhiều thuận lợi và dư địa tăng trưởng do lạm phát toàn cầu đã hạ nhiệt, nhu cầu thị trường quốc tế đang trên đà hồi phục theo làn sóng hạ lãi suất của các ngân hàng trung ương, cụ thể:</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Kinh tế thế giới năm 2024 được dự báo là “hạ cánh an toàn”, tuy nhiên tăng trưởng kinh tế của một số đối tác lớn của Việt Nam có nhiều khác biệt.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Tình hình tài khóa - tiền tệ toàn cầu đang có dấu hiệu nới lỏng hơn khi các chính sách tài khóa tại nhiều quốc gia trở nên hỗ trợ tăng trưởng hơn; Quý III/2024 đánh dấu sự phục hồi tích cực của thương mại toàn cầu (mặc dù không đồng đều giữa các ngành và khu vực).</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Xu hướng lạm phát toàn cầu đang dần hạ nhiệt mặc dù vẫn còn nhiều thách thức (ngày 18/9/2024, FED đã cắt giảm lãi suất 0,5 điểm phần trăm, lần đầu tiên sau hơn 4 năm nhằm kích cầu tiêu dùng, đầu tư, sản xuất kinh doanh; Ngày 0</w:t>
      </w:r>
      <w:r>
        <w:rPr>
          <w:szCs w:val="28"/>
          <w:lang w:val="en-US"/>
        </w:rPr>
        <w:t>7/11/2024, FED tiếp tục cắt giảm lãi suất 0,25 điểm phầm trăm, nới lỏng chính sách tiền tệ hơn nữa</w:t>
      </w:r>
      <w:r>
        <w:rPr>
          <w:szCs w:val="28"/>
        </w:rPr>
        <w:t>); sức ép lên tỷ giá USD/VND giảm khi FED cắt giảm lãi suất, góp phần giảm chi phí nhập khẩu.</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Nhu cầu tiêu thụ cuối năm tại các thị trường lớn như Mỹ và EU sẽ là động lực quan trọng thúc đẩy xuất khẩu, đặc biệt trong lĩnh vực điện tử, hàng tiêu dùng và dệt may (các nhà bán lẻ toàn cầu tăng cường dự trữ hàng hóa cho các dịp lễ lớn). Ngoài ra, xuất khẩu dệt may của nước ta sẽ được hưởng lợi trong ngắn hạn khi các đơn hàng xuất khẩu được dịch chuyển từ Bangladesh.</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Thị trường các FTA tiếp tục có tác động tích cực, duy trì lợi thế của Việt Nam trong hoạt động thương mại, đầu tư…</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i/>
          <w:i/>
          <w:iCs/>
          <w:szCs w:val="28"/>
        </w:rPr>
      </w:pPr>
      <w:r>
        <w:rPr>
          <w:b/>
          <w:bCs/>
          <w:i/>
          <w:iCs/>
          <w:szCs w:val="28"/>
        </w:rPr>
        <w:t>Ở trong nước,</w:t>
      </w:r>
      <w:r>
        <w:rPr>
          <w:szCs w:val="28"/>
        </w:rPr>
        <w:t xml:space="preserve"> các số liệu vĩ mô trong những tháng gần đây về tăng trưởng GDP, về chỉ số sản xuất công nghiệp (IIP), về chỉ số quản trị mua hàng (PMI), về đơn hàng xuất khẩu, FDI giải ngân,… cũng cho thấy bức tranh xuất khẩu khả quan trong những tháng cuối năm 2024 (</w:t>
      </w:r>
      <w:r>
        <w:rPr>
          <w:i/>
          <w:iCs/>
          <w:szCs w:val="28"/>
        </w:rPr>
        <w:t>một số tổ chức quốc tế và ngân hàng nước ngoài liên tiếp điều chỉnh dự báo về triển vọng tăng trưởng của Việt Nam trong năm 2024 theo hướng tích cực hơ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Cộng đồng doanh nghiệp đang quyết tâm tận dụng đà tăng trưởng xuất khẩu trong quý cuối của năm với lợi thế về thị trường, nhất là các Hiệp định thương mại tự do thế hệ mới. Trong khi, nhu cầu của các thị trường nhập khẩu cuối năm có xu hướng tăng nhằm đáp ứng tiêu dùng dịp lễ Tết, đặc biệt nhu cầu đối với nhóm hàng may mặc, giày dép, điện tử và nông lâm thủy sả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b/>
          <w:i/>
          <w:szCs w:val="28"/>
        </w:rPr>
        <w:t>Tuy nhiên, cũng còn nhiều rủi ro và thách thức khó đoán định</w:t>
      </w:r>
      <w:r>
        <w:rPr>
          <w:szCs w:val="28"/>
        </w:rPr>
        <w:t xml:space="preserve">: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
          <w:bCs/>
          <w:i/>
          <w:iCs/>
          <w:szCs w:val="28"/>
        </w:rPr>
        <w:t>Thứ nhất,</w:t>
      </w:r>
      <w:r>
        <w:rPr>
          <w:szCs w:val="28"/>
        </w:rPr>
        <w:t xml:space="preserve"> tình hình địa chính trị thế giới tiếp tục diễn biến khó lường, thiên tai, biến đổi khí hậu tiếp tục tác động nặng nề, cạnh tranh gia tăng (nhất là từ các </w:t>
      </w:r>
      <w:r>
        <w:rPr>
          <w:spacing w:val="-2"/>
          <w:szCs w:val="28"/>
        </w:rPr>
        <w:t>đối thủ như Trung Quốc, Indonesia, Thái Lan)</w:t>
      </w:r>
      <w:r>
        <w:rPr>
          <w:szCs w:val="28"/>
        </w:rPr>
        <w:t xml:space="preserve">, các nước phát triển áp dụng nhiều tiêu chuẩn, quy định mới, khắt khe hơn về chuỗi cung ứng, nguyên liệu, lao động, môi trường đối với các sản phẩm nhập khẩu; Giá cước vận tải biển chưa có xu hướng hạ nhiệt. Kế hoạch tăng thuế của </w:t>
      </w:r>
      <w:r>
        <w:rPr>
          <w:spacing w:val="-2"/>
          <w:szCs w:val="28"/>
        </w:rPr>
        <w:t>Tổng thống đắc cử Donald Trump có thể dẫn đến tình trạng thu gom hàng “chạy thuế”, làm nhu cầu và giá cước vận chuyển container tăng mạnh).</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
          <w:bCs/>
          <w:i/>
          <w:iCs/>
          <w:spacing w:val="-2"/>
          <w:szCs w:val="28"/>
        </w:rPr>
        <w:t>Thứ hai,</w:t>
      </w:r>
      <w:r>
        <w:rPr>
          <w:spacing w:val="-2"/>
          <w:szCs w:val="28"/>
        </w:rPr>
        <w:t xml:space="preserve"> thương mại toàn cầu đối mặt với nhiều rủi ro như </w:t>
      </w:r>
      <w:r>
        <w:rPr>
          <w:szCs w:val="28"/>
        </w:rPr>
        <w:t>xung đột tại Trung Đông, Nga-Ucraina, các chính sách bảo hộ và đặc biệt là nguy cơ xung đột thương mại lan rộng và leo thang khi Mỹ nâng thuế và các nước trả đũa (như đã từng xảy ra trong nhiệm kỳ trước của ông Trump).</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pPr>
      <w:r>
        <w:rPr>
          <w:b/>
          <w:bCs/>
          <w:i/>
          <w:iCs/>
          <w:szCs w:val="28"/>
        </w:rPr>
        <w:t>Thứ ba,</w:t>
      </w:r>
      <w:r>
        <w:rPr>
          <w:szCs w:val="28"/>
        </w:rPr>
        <w:t xml:space="preserve"> m</w:t>
      </w:r>
      <w:r>
        <w:rPr>
          <w:spacing w:val="-2"/>
          <w:szCs w:val="28"/>
        </w:rPr>
        <w:t xml:space="preserve">ột số thị trường xuất khẩu chủ lực của Việt Nam phục hồi chậm, </w:t>
      </w:r>
      <w:r>
        <w:rPr>
          <w:b/>
          <w:bCs/>
          <w:i/>
          <w:iCs/>
          <w:spacing w:val="-2"/>
          <w:szCs w:val="28"/>
        </w:rPr>
        <w:t>như t</w:t>
      </w:r>
      <w:r>
        <w:rPr>
          <w:b/>
          <w:bCs/>
          <w:i/>
          <w:iCs/>
          <w:szCs w:val="28"/>
        </w:rPr>
        <w:t>ại Mỹ</w:t>
      </w:r>
      <w:r>
        <w:rPr>
          <w:szCs w:val="28"/>
        </w:rPr>
        <w:t xml:space="preserve"> (do Chính phủ Mpỹ không còn nhiều dư địa ở chính sách tài khóa để kích thích tăng trưởng kinh tế sau thời gian dài thắt chặt tiền tệ. Ngoài ra, việc tăng thuế như dự kiến sẽ làm tăng lạm phát, chính sách kiểm soát chặt nhập cư gây áp tới thị trường lao động, chuỗi cung ứng); và </w:t>
      </w:r>
      <w:r>
        <w:rPr>
          <w:b/>
          <w:bCs/>
          <w:i/>
          <w:iCs/>
          <w:szCs w:val="28"/>
        </w:rPr>
        <w:t>tại Trung Quốc</w:t>
      </w:r>
      <w:r>
        <w:rPr>
          <w:szCs w:val="28"/>
        </w:rPr>
        <w:t xml:space="preserve"> (do nguy cơ xung đột thương mại với Mỹ).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pacing w:val="-4"/>
          <w:szCs w:val="28"/>
          <w:lang w:val="pl-PL"/>
        </w:rPr>
      </w:pPr>
      <w:r>
        <w:rPr>
          <w:b/>
          <w:i/>
          <w:szCs w:val="28"/>
        </w:rPr>
        <w:t>Ở trong nước,</w:t>
      </w:r>
      <w:r>
        <w:rPr>
          <w:szCs w:val="28"/>
        </w:rPr>
        <w:t xml:space="preserve"> </w:t>
      </w:r>
      <w:r>
        <w:rPr>
          <w:spacing w:val="-4"/>
          <w:szCs w:val="28"/>
          <w:lang w:val="pl-PL"/>
        </w:rPr>
        <w:t>sức cầu tiêu dùng phục hồi chậm, có xu hướng chậm dần tiếp tục ảnh hưởng đến các hoạt động sản xuất, kinh doanh (tổng mức bán lẻ hàng hóa và doanh thu dịch vụ tiêu dùng 1</w:t>
      </w:r>
      <w:r>
        <w:rPr>
          <w:spacing w:val="-4"/>
          <w:szCs w:val="28"/>
        </w:rPr>
        <w:t>1 tháng năm 2024 thấp hơn so với cùng kỳ năm 2023 và giai đoạn 2015-2019</w:t>
      </w:r>
      <w:r>
        <w:rPr>
          <w:rStyle w:val="FootnoteCharacters"/>
          <w:rStyle w:val="FootnoteAnchor"/>
          <w:spacing w:val="-4"/>
          <w:szCs w:val="28"/>
        </w:rPr>
        <w:footnoteReference w:id="9"/>
      </w:r>
      <w:r>
        <w:rPr>
          <w:spacing w:val="-4"/>
          <w:szCs w:val="28"/>
          <w:lang w:val="pl-PL"/>
        </w:rPr>
        <w:t>).</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
          <w:b/>
          <w:szCs w:val="28"/>
        </w:rPr>
      </w:pPr>
      <w:r>
        <w:rPr>
          <w:b/>
          <w:szCs w:val="28"/>
        </w:rPr>
        <w:t xml:space="preserve">2. Nhiệm vụ, giải pháp </w:t>
      </w:r>
      <w:bookmarkStart w:id="8" w:name="_Hlk153315539"/>
      <w:r>
        <w:rPr>
          <w:b/>
          <w:szCs w:val="28"/>
        </w:rPr>
        <w:t>thời gian tới</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Để hoàn thành nhiệm vụ kế hoạch năm 2024, trong thời gian tới ngành Công Thương sẽ tập trung triển khai các nhiệm vụ như sau:</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2.1. Tiếp tục nghiên cứu, quán triệt sâu sắc và tổ chức thực hiện nghiêm túc, hiệu quả các chủ trương của Đảng, Nghị quyết của Quốc hội, chỉ đạo của Chính phủ</w:t>
      </w:r>
      <w:bookmarkEnd w:id="8"/>
      <w:r>
        <w:rPr>
          <w:szCs w:val="28"/>
        </w:rPr>
        <w:t xml:space="preserve">. Đồng thời, tăng cường kỷ luật, kỷ cương, nâng cao hiệu lực, hiệu quả chỉ đạo, điều hành gắn với đề cao trách nhiệm người đứng đầu trong triển khai thực hiện nhiệm vụ. Tiếp tục đổi mới lề lối, phương thức làm việc, đẩy mạnh cải cách, đơn giản hóa thủ tục hành chính, tạo thuận lợi cho hoạt động đầu tư, sản xuất, kinh doanh; chủ động phối hợp xử lý công việc gắn với đẩy mạnh ứng dụng công nghệ thông tin trong mọi hoạt động, tạo chuyển biến mạnh trong toàn hệ thống. Đồng thời, </w:t>
      </w:r>
      <w:r>
        <w:rPr>
          <w:bCs/>
          <w:iCs/>
          <w:szCs w:val="28"/>
        </w:rPr>
        <w:t>tập trung triển khai quá trình sắp xếp, tinh gọn bộ máy theo chủ trương lớn của Đảng, hạn chế đến mức thấp nhất tình trạng đình trệ, tâm lý cầm chừng khi có thay đổi về tổ chức.</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bCs/>
          <w:iCs/>
          <w:szCs w:val="28"/>
        </w:rPr>
        <w:t>2.2.</w:t>
      </w:r>
      <w:r>
        <w:rPr>
          <w:b/>
          <w:i/>
          <w:szCs w:val="28"/>
        </w:rPr>
        <w:t xml:space="preserve"> </w:t>
      </w:r>
      <w:r>
        <w:rPr>
          <w:bCs/>
          <w:iCs/>
          <w:szCs w:val="28"/>
        </w:rPr>
        <w:t>Ch</w:t>
      </w:r>
      <w:r>
        <w:rPr>
          <w:szCs w:val="28"/>
        </w:rPr>
        <w:t>ú trọng đổi mới, nâng cao chất lượng công tác xây dựng thể chế. Tập trung xây dựng các văn bản hướng dẫn để triển khai ngay các Luật đã được Quốc hội thông qua tại kỳ họp thứ 8 nhằm sớm giải quyết các vướng mắc về thể chế, khơi thông những điểm nghẽn, nút thắt, cải thiện môi trường đầu tư, kinh doanh (</w:t>
      </w:r>
      <w:r>
        <w:rPr>
          <w:i/>
          <w:iCs/>
          <w:szCs w:val="28"/>
        </w:rPr>
        <w:t>đang khẩn trương xây dựng các văn bản hướng dẫn triển khai Luật Điện lực (sửa đổi) mới được Quốc hội thông qua</w:t>
      </w:r>
      <w:r>
        <w:rPr>
          <w:i/>
          <w:iCs/>
          <w:szCs w:val="28"/>
          <w:lang w:val="nl-NL"/>
        </w:rPr>
        <w:t>; sớm hoàn tất thủ tục thực thi Hiệp định Đối tác kinh tế toàn diện Việt Nam - UAE mới ký kết</w:t>
      </w:r>
      <w:r>
        <w:rPr>
          <w:szCs w:val="28"/>
          <w:lang w:val="nl-NL"/>
        </w:rPr>
        <w:t>). Đồng thời, tiếp tục t</w:t>
      </w:r>
      <w:r>
        <w:rPr>
          <w:szCs w:val="28"/>
        </w:rPr>
        <w:t xml:space="preserve">riển khai hiệu quả các Kế hoạch thực hiện Quy hoạch ngành quốc gia trong lĩnh vực năng lượng, khoáng sản đã được phê duyệt; Tập trung xây dựng các cơ chế, chính sách thúc đẩy phát triển các ngành công nghiệp có tính nền tảng. Hoàn thành có chất lượng và đúng thời hạn các nhiệm vụ được giao tại Chương trình xây dựng văn bản quy phạm pháp luật của ngành Công Thương năm 2024, đặc biệt là các dự án sửa đổi, bổ sung các luật và các chiến lược, kế hoạch phát triển ngành.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 xml:space="preserve">2.3. Tiếp tục đẩy mạnh triển khai các giải pháp nhằm cơ cấu lại ngành Công Thương dựa trên nền tảng của khoa học công nghệ, đổi mới sáng tạo và chuyển đổi số; Đẩy nhanh tiến độ hoàn thành các dự án hạ tầng trọng điểm, khơi thông rào cản về thủ tục hành chính để triển khai các dự án sản xuất, khai khoáng mới, góp phần tạo động lực cho tăng trưởng kinh tế. Tiếp tục tập trung tháo gỡ các khó khăn, vướng mắc và hỗ trợ doanh nghiệp khôi phục sản xuất kinh doanh, nhất là tập những khó khăn của doanh nghiệp do ảnh hưởng của các cơn bão, đặc biệt là cơn bão số 3 và số 6 để đưa các dự án công nghiệp lớn có vai trò quan trọng đi vào vận hành nhằm gia tăng năng lực sản xuất; hỗ trợ doanh nghiệp trong việc tìm kiếm thị trường xuất nhập khẩu nguyên nhiên vật liệu, phụ tùng, linh kiện phục vụ cho sản xuất, tham gia sâu vào chuỗi cung ứng toàn cầu. </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2.4. Tích cực tham mưu tổng kết cơ chế, chính sách về hội nhập kinh tế quốc tế, nhất là việc thực hiện chính sách thu hút đầu tư FDI trong lĩnh vực công nghiệp và thương mại; từ đó đề xuất các giải pháp phù hợp nhằm khuyến khích, ràng buộc các doanh nghiệp FDI có sự lan tỏa, chia sẻ, hỗ trợ thực chất các doanh nghiệp trong nước để thúc đẩy chuyển giao công nghệ, phát triển kỹ năng quản trị, hình thành các chuỗi cung ứng vật tư, nguyên liệu và cụm liên kết ngành, nâng cao năng lực cạnh tranh của các doanh nghiệp Việt để từng bước tham gia vào chuỗi sản xuất và cung ứng toàn cầu.</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bCs/>
          <w:iCs/>
          <w:szCs w:val="28"/>
        </w:rPr>
      </w:pPr>
      <w:r>
        <w:rPr>
          <w:szCs w:val="28"/>
        </w:rPr>
        <w:t xml:space="preserve">2.5. Tập trung khai thác hiệu quả các Hiệp định thương mại tự do (FTA) đã có hiệu lực và ký kết, triển khai các Hiệp định mới để mở rộng, đa dạng hóa thị trường, mặt hàng xuất nhập khẩu, chuỗi cung ứng. Tăng cường khai thác các thị trường lân cận, còn tiềm năng, chuyển mạnh sang xuất khẩu chính ngạch gắn với xây dựng thương hiệu, thúc đẩy xuất khẩu bền vững. Tiếp tục đổi mới, nâng cao hiệu quả công tác xúc tiến thương mại, đẩy mạnh hoàn thiện hệ thống pháp luật nhằm củng cố thể chế về phòng vệ thương mại hướng tới bảo vệ nền kinh tế, doanh nghiệp, thị trường trong nước phù hợp với các cam kết quốc tế. Tiếp tục nâng cao việc sử dụng hiệu quả công cụ phòng vệ thương mại để bảo vệ ngành sản xuất trong nước và hỗ trợ hiệu quả các ngành xuất khẩu của Việt Nam ứng phó hiệu quả các vụ việc phòng vệ thương mại của nước ngoài. </w:t>
      </w:r>
      <w:r>
        <w:rPr>
          <w:bCs/>
          <w:iCs/>
          <w:szCs w:val="28"/>
        </w:rPr>
        <w:t>Đồng thời, theo dõi sát, đánh giá kịp thời, đầy đủ những tác động do thay đổi chính sách của Mỹ, nhất là sau khi Tổng thống Trump nhậm chức vào cuối tháng 1/2025 để ứng phó kịp thời, phù hợp.</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2.6. Phát triển mạnh thương mại nội địa để khai thác có hiệu quả thị trường trong nước;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ạng thiếu hàng, sốt giá. Tiếp tục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 Đẩy mạnh phát triển thương mại điện tử để khai thác hiệu quả hơn sự phát triển mạnh mẽ của xu hướng số hóa nền kinh tế; tăng cường hơn nữa chất lượng và hiệu quả công tác kiểm tra, kiểm soát thị trường; đẩy mạnh công tác đấu tranh chống buôn lậu, gian lận thương mại, gian lận xuất xứ, cạnh tranh không bình đẳng. Triển khai Luật Cạnh tranh, Luật Bảo vệ quyền lợi người tiêu dùng... nhằm bảo đảm môi trường sản xuất kinh doanh lành mạnh, bình đẳng cho doanh nghiệp, quyền lợi của người tiêu dùng.</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szCs w:val="28"/>
        </w:rPr>
      </w:pPr>
      <w:r>
        <w:rPr>
          <w:szCs w:val="28"/>
        </w:rPr>
        <w:t>2.7. Tiếp tục triển khai thực hiện các giải pháp để đảm bảo vận hành an toàn, ổn định các nhà máy điện trong thời gian tới theo Công điện số 7287/CĐ-BCT ngày 19 tháng 9 năm 2024 của Bộ Công Thương. Theo đó, các nhà máy điện cần có kế hoạch bảo dưỡng, duy tu hợp lý, khắc phục kịp thời sự cố các tổ máy để có thể phát tối đa công suất; Đảm bảo cung cấp nguồn nguyên liệu đầu vào (điện, than, khí) để phục vụ cho nhu cầu phát điện; Tiếp tục đảm bảo tiến độ hoàn thành các công trình về nguồn và lưới điện truyền tải; Thực hiện các biện pháp tiết kiệm điện và đẩy mạnh công tác truyền thông về tiết kiệm điện.</w:t>
      </w:r>
    </w:p>
    <w:p>
      <w:pPr>
        <w:pStyle w:val="Normal"/>
        <w:widowControl w:val="false"/>
        <w:pBdr>
          <w:top w:val="dotted" w:sz="4" w:space="0" w:color="FFFFFF"/>
          <w:left w:val="dotted" w:sz="4" w:space="1" w:color="FFFFFF"/>
          <w:bottom w:val="dotted" w:sz="4" w:space="20" w:color="FFFFFF"/>
          <w:right w:val="dotted" w:sz="4" w:space="0" w:color="FFFFFF"/>
        </w:pBdr>
        <w:shd w:fill="FFFFFF" w:val="clear"/>
        <w:tabs>
          <w:tab w:val="clear" w:pos="720"/>
          <w:tab w:val="left" w:pos="142" w:leader="none"/>
        </w:tabs>
        <w:ind w:firstLine="567"/>
        <w:rPr>
          <w:rFonts w:eastAsia="Times New Roman"/>
          <w:sz w:val="24"/>
          <w:szCs w:val="24"/>
        </w:rPr>
      </w:pPr>
      <w:r>
        <w:rPr>
          <w:rFonts w:eastAsia="Times New Roman"/>
          <w:sz w:val="24"/>
          <w:szCs w:val="24"/>
        </w:rPr>
        <w:t>2.8. Tiếp tục thực hiện các giải pháp để bảo đảm nguồn cung xăng dầu trong nước: Thực hiện nghiêm túc các Công điện của Thủ tướng Chính phủ về tiếp tục thực hiện các giải pháp bảo đảm cung ứng xăng dầu cho sản xuất, kinh doanh và tiêu dùng của người dân, doanh nghiệp. Chỉ đạo các thương nhân kinh doanh xăng dầu chủ động sản xuất, nhập khẩu bảo đảm cung cấp đầy đủ xăng dầu cho thị trường trong nước trong mọi tình huống; thực hiện nghiêm tổng nguồn xăng dầu tối thiểu năm 2024 được phân giao và dự trữ xăng dầu theo quy định; thực hiện nghiêm túc việc báo cáo kế hoạch sản xuất, nhập khẩu, mua xăng dầu của các nhà máy Lọc dầu, dự trữ lưu thông (trong quá trình thực hiện nếu có nếu có khó khăn, vướng mắc báo cáo về Bộ Công Thương để kịp thời</w:t>
      </w:r>
      <w:r>
        <w:rPr>
          <w:rFonts w:eastAsia="Times New Roman"/>
          <w:bCs/>
          <w:sz w:val="24"/>
          <w:szCs w:val="24"/>
        </w:rPr>
        <w:t xml:space="preserve"> có giải pháp xử lý); tuyệt đối không để gián đoạn nguồn cung xăng dầu trong hệ thống kinh doanh (từ đầu mối, thương nhân phân phối, doanh nghiệp bán lẻ)./.</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before="120" w:after="120"/>
        <w:jc w:val="center"/>
        <w:rPr>
          <w:rFonts w:eastAsia="Times New Roman"/>
          <w:bCs/>
          <w:szCs w:val="28"/>
          <w:lang w:val="vi-VN" w:eastAsia="en-US"/>
        </w:rPr>
      </w:pPr>
      <w:r>
        <w:rPr>
          <w:rFonts w:eastAsia="Times New Roman"/>
          <w:bCs/>
          <w:szCs w:val="28"/>
          <w:lang w:val="vi-VN" w:eastAsia="en-US"/>
        </w:rPr>
        <w:t xml:space="preserve"> </w:t>
      </w:r>
    </w:p>
    <w:sectPr>
      <w:headerReference w:type="default" r:id="rId3"/>
      <w:headerReference w:type="first" r:id="rId4"/>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VnTifani Heav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pacing w:val="2"/>
        </w:rPr>
        <w:t>Tốc độ tăng</w:t>
      </w:r>
      <w:r>
        <w:rPr>
          <w:spacing w:val="2"/>
          <w:lang w:val="en-GB"/>
        </w:rPr>
        <w:t>/giảm</w:t>
      </w:r>
      <w:r>
        <w:rPr>
          <w:spacing w:val="2"/>
        </w:rPr>
        <w:t xml:space="preserve"> chỉ số IIP tháng 1</w:t>
      </w:r>
      <w:r>
        <w:rPr>
          <w:spacing w:val="2"/>
          <w:lang w:val="en-US"/>
        </w:rPr>
        <w:t>1</w:t>
      </w:r>
      <w:r>
        <w:rPr>
          <w:spacing w:val="2"/>
        </w:rPr>
        <w:t>/202</w:t>
      </w:r>
      <w:r>
        <w:rPr>
          <w:spacing w:val="2"/>
          <w:lang w:val="en-US"/>
        </w:rPr>
        <w:t>4</w:t>
      </w:r>
      <w:r>
        <w:rPr>
          <w:spacing w:val="2"/>
        </w:rPr>
        <w:t xml:space="preserve"> so với tháng trước của một số địa phương có quy mô công nghiệp lớn là: </w:t>
      </w:r>
      <w:r>
        <w:rPr>
          <w:spacing w:val="-2"/>
          <w:lang w:val="en-US"/>
        </w:rPr>
        <w:t xml:space="preserve">Quảng Ninh tăng 9,5%; Bình Dương tăng 7,6%; </w:t>
      </w:r>
      <w:r>
        <w:rPr>
          <w:spacing w:val="2"/>
          <w:lang w:val="en-US"/>
        </w:rPr>
        <w:t xml:space="preserve">Bắc Ninh tăng 5,6%; Vĩnh Long tăng 3,6%; Hải Dương </w:t>
      </w:r>
      <w:r>
        <w:rPr>
          <w:spacing w:val="8"/>
          <w:lang w:val="en-US"/>
        </w:rPr>
        <w:t xml:space="preserve">tăng 3,3%; Cần Thơ tăng 3,1%; Hải Phòng tăng 3,0%; Bắc Giang tăng 2,1%; Quảng Ngãi tăng 1,8%; TP HCM tăng 1,7%; </w:t>
      </w:r>
      <w:r>
        <w:rPr>
          <w:spacing w:val="-2"/>
          <w:lang w:val="en-US"/>
        </w:rPr>
        <w:t xml:space="preserve">Đồng Nai tăng 1,1%; </w:t>
      </w:r>
      <w:r>
        <w:rPr>
          <w:spacing w:val="2"/>
          <w:lang w:val="en-US"/>
        </w:rPr>
        <w:t>Đà Nẵng giảm 1,8%; Quảng Nam giảm 2,4%; Bà Rịa- Vũng Tàu giảm 7,8%.</w:t>
      </w:r>
    </w:p>
  </w:footnote>
  <w:footnote w:id="3">
    <w:p>
      <w:pPr>
        <w:pStyle w:val="Footnote"/>
        <w:rPr/>
      </w:pPr>
      <w:r>
        <w:rPr>
          <w:rStyle w:val="FootnoteCharacters"/>
        </w:rPr>
        <w:footnoteRef/>
      </w:r>
      <w:r>
        <w:rPr/>
        <w:t xml:space="preserve"> </w:t>
      </w:r>
      <w:r>
        <w:rPr>
          <w:lang w:val="en-US"/>
        </w:rPr>
        <w:t>3 địa phương có IIP giảm là: Gia Lai, Quảng Ngãi,  Hà Tĩnh</w:t>
      </w:r>
    </w:p>
  </w:footnote>
  <w:footnote w:id="4">
    <w:p>
      <w:pPr>
        <w:pStyle w:val="Normal"/>
        <w:spacing w:before="0" w:after="0"/>
        <w:ind w:left="142" w:hanging="142"/>
        <w:rPr/>
      </w:pPr>
      <w:r>
        <w:rPr>
          <w:rStyle w:val="FootnoteCharacters"/>
        </w:rPr>
        <w:footnoteRef/>
      </w:r>
      <w:r>
        <w:rPr/>
        <w:tab/>
        <w:t xml:space="preserve"> </w:t>
      </w:r>
      <w:r>
        <w:rPr>
          <w:sz w:val="20"/>
          <w:szCs w:val="20"/>
        </w:rPr>
        <w:t>Tốc độ tăng IIP 11 tháng các năm 2020-2024 so với cùng kỳ năm trước lần lượt là: 3,0%; 4,2%; 8,4%; 0,9% và 8,4%.</w:t>
      </w:r>
    </w:p>
  </w:footnote>
  <w:footnote w:id="5">
    <w:p>
      <w:pPr>
        <w:pStyle w:val="Footnote"/>
        <w:ind w:left="142" w:hanging="142"/>
        <w:jc w:val="both"/>
        <w:rPr/>
      </w:pPr>
      <w:r>
        <w:rPr>
          <w:rStyle w:val="FootnoteCharacters"/>
        </w:rPr>
        <w:footnoteRef/>
      </w:r>
      <w:r>
        <w:rPr>
          <w:spacing w:val="-2"/>
          <w:lang w:val="de-DE"/>
        </w:rPr>
        <w:tab/>
        <w:t xml:space="preserve"> </w:t>
      </w:r>
      <w:r>
        <w:rPr>
          <w:lang w:val="de-DE"/>
        </w:rPr>
        <w:t>Địa phương có chỉ số sản xuất của ngành công nghiệp chế biến, chế tạo mười một tháng năm 2024 so với cùng kỳ năm trước tăng cao: Phú Thọ tăng 42,1%; Lai Châu tăng 39,9%; Bắc Giang tăng 28,3%; Quảng Nam tăng 20,7%; Thanh Hóa tăng 19,3%. Địa phương có chỉ số sản xuất của ngành sản xuất và phân phối điện tăng cao: Khánh Hòa tăng 148,5%; Điện Biên tăng 51,4%; Cao Bằng tăng 49,8%; Trà Vinh tăng 46,5%; Lai Châu tăng 39,6%; Sơn La tăng 36,4%. Địa phương có chỉ số sản xuất của ngành khai khoảng tăng cao: Cao Bằng tăng 27,0%;  Thanh Hóa tăng 13,6%; Quảng Nam tăng 11,2%.</w:t>
      </w:r>
    </w:p>
  </w:footnote>
  <w:footnote w:id="6">
    <w:p>
      <w:pPr>
        <w:pStyle w:val="Footnote"/>
        <w:ind w:left="142" w:hanging="142"/>
        <w:jc w:val="both"/>
        <w:rPr/>
      </w:pPr>
      <w:r>
        <w:rPr>
          <w:rStyle w:val="FootnoteCharacters"/>
        </w:rPr>
        <w:footnoteRef/>
      </w:r>
      <w:r>
        <w:rPr>
          <w:lang w:val="de-DE"/>
        </w:rPr>
        <w:tab/>
        <w:t xml:space="preserve"> </w:t>
      </w:r>
      <w:r>
        <w:rPr>
          <w:spacing w:val="-2"/>
          <w:lang w:val="de-DE"/>
        </w:rPr>
        <w:t>Địa phương có chỉ số sản xuất của ngành công nghiệp chế biến, chế tạo mười một tháng năm 2024 so với cùng kỳ năm trước tăng thấp hoặc giảm là: Đắk Nông tăng 3,1%; Quảng Trị tăng 3,0%; Hà Tĩnh giảm 4,8%; Gia Lai giảm 1,1%; Quảng Ngãi giảm 0,9%. Địa phương có chỉ số của ngành sản xuất và phân phối điện tăng thấp hoặc giảm: Quảng Trị tăng 3,0%; Bạc Liêu tăng 2,2%; Lạng Sơn giảm 14,8%; Quảng Ngãi giảm 5,8%; Gia Lai giảm 4,8%; Lâm Đồng giảm 3,9%.</w:t>
      </w:r>
    </w:p>
  </w:footnote>
  <w:footnote w:id="7">
    <w:p>
      <w:pPr>
        <w:pStyle w:val="Normal"/>
        <w:spacing w:before="0" w:after="0"/>
        <w:ind w:left="198" w:hanging="198"/>
        <w:rPr/>
      </w:pPr>
      <w:r>
        <w:rPr>
          <w:rStyle w:val="FootnoteCharacters"/>
        </w:rPr>
        <w:footnoteRef/>
      </w:r>
      <w:r>
        <w:rPr>
          <w:spacing w:val="-2"/>
          <w:sz w:val="20"/>
          <w:szCs w:val="20"/>
        </w:rPr>
        <w:tab/>
        <w:t xml:space="preserve"> </w:t>
      </w:r>
      <w:r>
        <w:rPr>
          <w:spacing w:val="-2"/>
          <w:sz w:val="20"/>
          <w:szCs w:val="20"/>
        </w:rPr>
        <w:t>Số liệu xuất khẩu, nhập khẩu hàng hóa sơ bộ tháng 11/2024 do Tổng cục Hải quan cung cấp ngày 03/12/2024.</w:t>
      </w:r>
    </w:p>
  </w:footnote>
  <w:footnote w:id="8">
    <w:p>
      <w:pPr>
        <w:pStyle w:val="Footnote"/>
        <w:spacing w:before="20" w:after="20"/>
        <w:ind w:left="198" w:hanging="198"/>
        <w:jc w:val="both"/>
        <w:rPr/>
      </w:pPr>
      <w:r>
        <w:rPr>
          <w:rStyle w:val="FootnoteCharacters"/>
        </w:rPr>
        <w:footnoteRef/>
      </w:r>
      <w:r>
        <w:rPr>
          <w:lang w:val="vi-VN"/>
        </w:rPr>
        <w:tab/>
        <w:t xml:space="preserve"> </w:t>
      </w:r>
      <w:r>
        <w:rPr>
          <w:spacing w:val="-2"/>
          <w:lang w:val="vi-VN"/>
        </w:rPr>
        <w:t>T</w:t>
      </w:r>
      <w:r>
        <w:rPr>
          <w:bCs/>
          <w:color w:val="000000"/>
          <w:spacing w:val="-2"/>
          <w:lang w:val="vi-VN"/>
        </w:rPr>
        <w:t xml:space="preserve">ổng kim ngạch xuất, nhập khẩu hàng hóa </w:t>
      </w:r>
      <w:r>
        <w:rPr>
          <w:bCs/>
          <w:color w:val="000000"/>
          <w:spacing w:val="-2"/>
          <w:lang w:val="en-US"/>
        </w:rPr>
        <w:t xml:space="preserve">mười một tháng </w:t>
      </w:r>
      <w:r>
        <w:rPr>
          <w:bCs/>
          <w:color w:val="000000"/>
          <w:spacing w:val="-2"/>
          <w:lang w:val="vi-VN"/>
        </w:rPr>
        <w:t>năm 202</w:t>
      </w:r>
      <w:r>
        <w:rPr>
          <w:bCs/>
          <w:color w:val="000000"/>
          <w:spacing w:val="-2"/>
          <w:lang w:val="en-US"/>
        </w:rPr>
        <w:t>3</w:t>
      </w:r>
      <w:r>
        <w:rPr>
          <w:bCs/>
          <w:color w:val="000000"/>
          <w:spacing w:val="-2"/>
          <w:lang w:val="vi-VN"/>
        </w:rPr>
        <w:t xml:space="preserve"> đạt </w:t>
      </w:r>
      <w:r>
        <w:rPr>
          <w:bCs/>
          <w:color w:val="000000"/>
          <w:spacing w:val="-2"/>
          <w:lang w:val="en-US"/>
        </w:rPr>
        <w:t>620,2</w:t>
      </w:r>
      <w:r>
        <w:rPr>
          <w:bCs/>
          <w:color w:val="000000"/>
          <w:spacing w:val="-2"/>
          <w:lang w:val="vi-VN"/>
        </w:rPr>
        <w:t xml:space="preserve"> tỷ USD, </w:t>
      </w:r>
      <w:r>
        <w:rPr>
          <w:bCs/>
          <w:color w:val="000000"/>
          <w:spacing w:val="-2"/>
          <w:lang w:val="en-US"/>
        </w:rPr>
        <w:t>giảm</w:t>
      </w:r>
      <w:r>
        <w:rPr>
          <w:bCs/>
          <w:color w:val="000000"/>
          <w:spacing w:val="-2"/>
          <w:lang w:val="vi-VN"/>
        </w:rPr>
        <w:t xml:space="preserve"> </w:t>
      </w:r>
      <w:r>
        <w:rPr>
          <w:bCs/>
          <w:color w:val="000000"/>
          <w:spacing w:val="-2"/>
          <w:lang w:val="en-US"/>
        </w:rPr>
        <w:t>9,5</w:t>
      </w:r>
      <w:r>
        <w:rPr>
          <w:bCs/>
          <w:color w:val="000000"/>
          <w:spacing w:val="-2"/>
          <w:lang w:val="vi-VN"/>
        </w:rPr>
        <w:t xml:space="preserve">% so với </w:t>
      </w:r>
      <w:r>
        <w:rPr>
          <w:bCs/>
          <w:color w:val="000000"/>
          <w:spacing w:val="-2"/>
          <w:lang w:val="en-US"/>
        </w:rPr>
        <w:t xml:space="preserve">cùng kỳ </w:t>
      </w:r>
      <w:r>
        <w:rPr>
          <w:bCs/>
          <w:color w:val="000000"/>
          <w:spacing w:val="-2"/>
          <w:lang w:val="vi-VN"/>
        </w:rPr>
        <w:t xml:space="preserve">năm trước, trong đó xuất khẩu đạt </w:t>
      </w:r>
      <w:r>
        <w:rPr>
          <w:bCs/>
          <w:color w:val="000000"/>
          <w:spacing w:val="-2"/>
          <w:lang w:val="en-US"/>
        </w:rPr>
        <w:t>323,2</w:t>
      </w:r>
      <w:r>
        <w:rPr>
          <w:bCs/>
          <w:color w:val="000000"/>
          <w:spacing w:val="-2"/>
          <w:lang w:val="vi-VN"/>
        </w:rPr>
        <w:t xml:space="preserve"> tỷ USD, </w:t>
      </w:r>
      <w:r>
        <w:rPr>
          <w:bCs/>
          <w:color w:val="000000"/>
          <w:spacing w:val="-2"/>
          <w:lang w:val="en-US"/>
        </w:rPr>
        <w:t>giảm</w:t>
      </w:r>
      <w:r>
        <w:rPr>
          <w:bCs/>
          <w:color w:val="000000"/>
          <w:spacing w:val="-2"/>
          <w:lang w:val="vi-VN"/>
        </w:rPr>
        <w:t xml:space="preserve"> </w:t>
      </w:r>
      <w:r>
        <w:rPr>
          <w:bCs/>
          <w:color w:val="000000"/>
          <w:spacing w:val="-2"/>
          <w:lang w:val="en-US"/>
        </w:rPr>
        <w:t>5,7</w:t>
      </w:r>
      <w:r>
        <w:rPr>
          <w:bCs/>
          <w:color w:val="000000"/>
          <w:spacing w:val="-2"/>
          <w:lang w:val="vi-VN"/>
        </w:rPr>
        <w:t xml:space="preserve">%; nhập khẩu đạt </w:t>
      </w:r>
      <w:r>
        <w:rPr>
          <w:bCs/>
          <w:color w:val="000000"/>
          <w:spacing w:val="-2"/>
          <w:lang w:val="en-US"/>
        </w:rPr>
        <w:t>297,0</w:t>
      </w:r>
      <w:r>
        <w:rPr>
          <w:bCs/>
          <w:color w:val="000000"/>
          <w:spacing w:val="-2"/>
          <w:lang w:val="vi-VN"/>
        </w:rPr>
        <w:t xml:space="preserve"> tỷ USD, </w:t>
      </w:r>
      <w:r>
        <w:rPr>
          <w:bCs/>
          <w:color w:val="000000"/>
          <w:spacing w:val="-2"/>
          <w:lang w:val="en-US"/>
        </w:rPr>
        <w:t>giảm</w:t>
      </w:r>
      <w:r>
        <w:rPr>
          <w:bCs/>
          <w:color w:val="000000"/>
          <w:spacing w:val="-2"/>
        </w:rPr>
        <w:t xml:space="preserve"> 13,3</w:t>
      </w:r>
      <w:r>
        <w:rPr>
          <w:bCs/>
          <w:color w:val="000000"/>
          <w:spacing w:val="-2"/>
          <w:lang w:val="vi-VN"/>
        </w:rPr>
        <w:t>%.</w:t>
      </w:r>
    </w:p>
  </w:footnote>
  <w:footnote w:id="9">
    <w:p>
      <w:pPr>
        <w:pStyle w:val="Footnote"/>
        <w:widowControl w:val="false"/>
        <w:ind w:left="180" w:hanging="180"/>
        <w:rPr/>
      </w:pPr>
      <w:r>
        <w:rPr>
          <w:rStyle w:val="FootnoteCharacters"/>
        </w:rPr>
        <w:footnoteRef/>
      </w:r>
      <w:r>
        <w:rPr>
          <w:b/>
          <w:bCs/>
        </w:rPr>
        <w:tab/>
        <w:t xml:space="preserve"> </w:t>
      </w:r>
      <w:r>
        <w:rPr/>
        <w:t>T</w:t>
      </w:r>
      <w:r>
        <w:rPr>
          <w:lang w:val="en-US"/>
        </w:rPr>
        <w:t xml:space="preserve">MBLHH &amp; DTDVTD </w:t>
      </w:r>
      <w:r>
        <w:rPr>
          <w:spacing w:val="-6"/>
        </w:rPr>
        <w:t>10 tháng 2024 (loại trừ yếu tố giá) tăng 4,6%, năm 2023 tăng 7,3%, năm 2019 tăng 9,4%, năm 2018 tăng 8,9%, năm 2017 tăng 8,8%, năm 2016 tăng 9%, năm 2015 tăng 9,7%.</w:t>
      </w:r>
      <w:r>
        <w:rPr>
          <w:spacing w:val="-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Bold" w:hAnsi="Times New Roman Bold" w:cs="Times New Roman Bold"/>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Arial" w:cs="Times New Roman"/>
      <w:kern w:val="2"/>
      <w:sz w:val="24"/>
      <w:szCs w:val="24"/>
      <w:vertAlign w:val="superscript"/>
      <w:lang w:val="vi-VN"/>
    </w:rPr>
  </w:style>
  <w:style w:type="paragraph" w:styleId="23Sanxuatkinhdoanh">
    <w:name w:val="23 San xuat kinh doanh"/>
    <w:basedOn w:val="Normal"/>
    <w:next w:val="Normal"/>
    <w:qFormat/>
    <w:pPr>
      <w:spacing w:before="200" w:after="120"/>
      <w:jc w:val="center"/>
    </w:pPr>
    <w:rPr>
      <w:rFonts w:ascii=".VnTifani Heavy" w:hAnsi=".VnTifani Heavy" w:eastAsia="Times New Roman" w:cs=".VnTifani Heavy"/>
      <w:color w:val="000000"/>
      <w:szCs w:val="28"/>
      <w:lang w:val="en-US"/>
    </w:rPr>
  </w:style>
  <w:style w:type="paragraph" w:styleId="Cxp">
    <w:name w:val="cxp"/>
    <w:basedOn w:val="Normal"/>
    <w:qFormat/>
    <w:pPr>
      <w:spacing w:before="0" w:after="0"/>
    </w:pPr>
    <w:rPr>
      <w:rFonts w:eastAsia="Times New Roman"/>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chuong-trinh-khuyen-ma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3:00Z</dcterms:created>
  <dc:creator>hungdd</dc:creator>
  <dc:description/>
  <cp:keywords/>
  <dc:language>en-US</dc:language>
  <cp:lastModifiedBy>lộc vũ</cp:lastModifiedBy>
  <cp:lastPrinted>2024-11-13T10:11:00Z</cp:lastPrinted>
  <dcterms:modified xsi:type="dcterms:W3CDTF">2024-12-12T18:16:00Z</dcterms:modified>
  <cp:revision>6</cp:revision>
  <dc:subject/>
  <dc:title/>
</cp:coreProperties>
</file>